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b/>
          <w:b/>
          <w:bCs/>
          <w:sz w:val="28"/>
          <w:szCs w:val="28"/>
          <w:lang w:val="kpv-RU"/>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 xml:space="preserve">Коми Республикаса школаясын мунӧны </w:t>
      </w:r>
      <w:r>
        <w:rPr>
          <w:rFonts w:eastAsia="Times New Roman" w:cs="Times New Roman" w:ascii="Times New Roman" w:hAnsi="Times New Roman"/>
          <w:b/>
          <w:bCs/>
          <w:i w:val="false"/>
          <w:iCs w:val="false"/>
          <w:caps w:val="false"/>
          <w:smallCaps w:val="false"/>
          <w:color w:val="000000"/>
          <w:spacing w:val="0"/>
          <w:sz w:val="28"/>
          <w:szCs w:val="28"/>
          <w:u w:val="none"/>
          <w:lang w:val="kpv-RU" w:eastAsia="ru-RU" w:bidi="hi-IN"/>
        </w:rPr>
        <w:t>Космонавтика лунлы сиӧм мероприятие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b/>
          <w:b/>
          <w:bCs/>
          <w:sz w:val="28"/>
          <w:szCs w:val="28"/>
          <w:lang w:val="kpv-RU"/>
        </w:rPr>
      </w:pPr>
      <w:r>
        <w:rPr>
          <w:b/>
          <w:bCs/>
          <w:sz w:val="28"/>
          <w:szCs w:val="28"/>
          <w:lang w:val="kpv-RU"/>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сму тӧлысь 11 лунсянь 15 лунӧдз став общеобразовательнӧй организацияын мунасны Космонавтика лунлы да мортлӧн космосӧ медводдзаысь лэбзьӧмсянь 56 во тырӧмлы сиӧм мероприятиеяс. Та йылысь юӧртіс регионса Велӧдан, наука да том йӧз политика министерство.</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са школаясын котыртасны велӧдчысьяслӧн серпасъяслысь выставкаяс, школаса библиотекаясын челядьӧс тӧдмӧдасны космослы сиӧм небӧгъясӧн, мунасны класснӧй часъяс, петкӧдласны документальнӧй фильмъяс, 1-4 класса велӧдчысьяслы нуӧдасны Россияса космонавтъяс йылысь викторина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ідзжӧ уна школьник торъя дон серти видзӧдас Россияса кинотеатръясын регыд на петӧм “Время первых” (“Медводдзаяслӧн кад”) фильм.</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ӧшта косму тӧлысь 12 лунӧ Коми Республикаса добровольческӧй штаб нуӧдас “Волонтёрский космический забег” (“Волонтёрскӧй космическӧй котӧртӧм”). Мероприятиеӧ вермасны пырӧдчыны волонтёръяслӧн ӧтувъясысь петкӧдлысьяс, спорт клубъясӧ да ӧтйӧза ӧтувъясӧ пырысьяс, спортсменъяс, ставӧн, кодъяс дасьӧсь котӧртны 1957 метра.</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тӧртысьясӧс виччысьӧны 16:00 часын Сыктывкарса Киров нима культура да шойччан паркы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2.04.2017</w:t>
      </w:r>
    </w:p>
    <w:p>
      <w:pPr>
        <w:pStyle w:val="Heading1"/>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В образовательных организациях Республики Коми проходят мероприятия, приуроченные ко Дню космонавтик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По информации Министерства образования, науки и молодежной политики Республики Коми, с 11 по 15 апреля во всех общеобразовательных организациях региона запланирован ряд мероприятий, посвящённых Дню космонавтики и 56-й годовщине первого полёта человека в космическое пространство.</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В школах республики будут организованы выставки рисунков учащихся, в библиотеках школ пройдут выставки книг, посвящённые космической тематике, будут проведены классные часы, показаны документальные фильмы, для учащихся 1-4 классов состоятся викторины о космонавтах России.</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Также многие школьники смогут организованно на льготных условиях под руководством педагогов и классных руководителей посмотреть в кинотеатрах вышедший в начале апреля на экраны страны фильм «Время первых».</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Кроме того, Добровольческий штаб Республики Коми организует 12 апреля «Волонтерский космический забег». К участию приглашают в забеге представителей волонтерских объединений, членов спортивных клубов, участников общественных объединений, спортсменов и всех тех, кто готов пробежать 1957 метров в честь 60-летия начала космической эры человечеств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Забег состоится в Сыктывкаре, в Парке культуры и отдыха имени Кирова. Начало - в 16:00.</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rPr>
      </w:pPr>
      <w:r>
        <w:rPr>
          <w:rFonts w:cs="Times New Roman" w:ascii="Times New Roman" w:hAnsi="Times New Roman"/>
          <w:b w:val="false"/>
          <w:bCs w:val="false"/>
          <w:i w:val="false"/>
          <w:caps w:val="false"/>
          <w:smallCaps w:val="false"/>
          <w:color w:val="000000"/>
          <w:spacing w:val="0"/>
          <w:sz w:val="28"/>
          <w:szCs w:val="28"/>
          <w:lang w:val="kpv-RU"/>
        </w:rPr>
        <w:t>11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4-12T14:53:00Z</cp:lastPrinted>
  <cp:revision>1</cp:revision>
  <dc:subject/>
  <dc:title>Коми</dc:title>
</cp:coreProperties>
</file>