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Питирим Сорокин нима Сыктывкарса канму университет кутас дорйыны опорнӧй вуз сӧвмӧдан уджтаслысь проект</w:t>
      </w:r>
    </w:p>
    <w:p>
      <w:pPr>
        <w:pStyle w:val="Heading2"/>
        <w:keepNext w:val="true"/>
        <w:widowControl w:val="false"/>
        <w:suppressAutoHyphens w:val="true"/>
        <w:kinsoku w:val="true"/>
        <w:overflowPunct w:val="true"/>
        <w:autoSpaceDE w:val="true"/>
        <w:bidi w:val="0"/>
        <w:spacing w:lineRule="auto" w:line="360" w:before="200" w:after="12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са Юралысь Сергей Гапликов участвуйтіс Опорнӧй университетъяс сӧвмӧдан уджтасъяс збыльмӧдӧм серти сӧветлӧн уджын. Заседаниеыс вӧлі талун Россия Федерацияса велӧдан да наука министерствоын. Заседание дырйи видлалісны СГУ-лысь заявка, кутшӧм йитчӧ велӧдан организацияясын опорнӧй университетъяс сӧвмӧдан да лӧсьӧдан уджтасъяссӧ федеральнӧй сьӧмкуд сьӧм тшӧт весьтӧ сьӧмӧн могмӧдӧмкӧд.</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ыдзи пасйис С. Гапликов, опорнӧй вузъясыс ёна колӧны республикалы, медым сӧвмӧдны инновацияяс, дасьтыны экономика юкӧнъяслы специалистъясӧс, а сідзжӧ наука боксянь да кадръясӧн могмӧдны Россияса Арктика зона сӧвмӧдӧмсӧ.</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Ӧні вуз нуӧдӧ специалистъясӧс дасьтан да практика прӧйдитан 1000 предприятиекӧд ӧтувъя удж. Та дырйи сьӧмкудйысь ӧтдор университетлӧн чӧжӧсыс лоӧ 20%-ысь оз этшаджык; на пиысь 15%-сӧ босьтӧма велӧдан услугаясысь: удж сетысьяскӧд целевӧй сёрнитчӧмъяс серти велӧдчӧм, уджсикасӧ велӧдан содтӧд уджтасъяс збыльмӧдӧм.</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Республикаын велӧдан системаӧ пырӧ 349 общеобразовательнӧй организация да 500-ысь унджык мукӧд сикас велӧдан организация. Велӧдӧм сӧвмӧдан Коми республиканскӧй институткӧд ӧтувъя уджын университет лоӧ ресурснӧй шӧринӧн, могмӧдӧ методика боксянь, котыртӧ педагогъясӧс содтӧд уджсикасӧ велӧдӧмсӧ, выльмӧдӧ шӧр уджсикасӧ велӧдан да вылыс тшупӧда велӧдан уджтасъяс. Университет пыртӧ инновацияяс челядьӧс содтӧд велӧдӧмӧ да ладмӧдӧ содтӧд тӧдӧмлун сетан велӧдан организацияяслысь удж.</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Россияса наукаяс академиялӧн У</w:t>
      </w:r>
      <w:r>
        <w:rPr>
          <w:rFonts w:cs="Times New Roman" w:ascii="Times New Roman" w:hAnsi="Times New Roman"/>
          <w:b w:val="false"/>
          <w:i w:val="false"/>
          <w:caps w:val="false"/>
          <w:smallCaps w:val="false"/>
          <w:spacing w:val="0"/>
          <w:sz w:val="28"/>
          <w:szCs w:val="28"/>
          <w:lang w:val="kpv-RU"/>
        </w:rPr>
        <w:t>рал</w:t>
      </w:r>
      <w:r>
        <w:rPr>
          <w:rFonts w:cs="Times New Roman" w:ascii="Times New Roman" w:hAnsi="Times New Roman"/>
          <w:b w:val="false"/>
          <w:i w:val="false"/>
          <w:caps w:val="false"/>
          <w:smallCaps w:val="false"/>
          <w:color w:val="000000"/>
          <w:spacing w:val="0"/>
          <w:sz w:val="28"/>
          <w:szCs w:val="28"/>
          <w:lang w:val="kpv-RU"/>
        </w:rPr>
        <w:t xml:space="preserve"> ю</w:t>
      </w:r>
      <w:r>
        <w:rPr>
          <w:rFonts w:cs="Times New Roman" w:ascii="Times New Roman" w:hAnsi="Times New Roman"/>
          <w:b w:val="false"/>
          <w:i w:val="false"/>
          <w:caps w:val="false"/>
          <w:smallCaps w:val="false"/>
          <w:spacing w:val="0"/>
          <w:sz w:val="28"/>
          <w:szCs w:val="28"/>
          <w:lang w:val="kpv-RU"/>
        </w:rPr>
        <w:t>кӧнысь</w:t>
      </w:r>
      <w:r>
        <w:rPr>
          <w:rFonts w:cs="Times New Roman" w:ascii="Times New Roman" w:hAnsi="Times New Roman"/>
          <w:b w:val="false"/>
          <w:i w:val="false"/>
          <w:caps w:val="false"/>
          <w:smallCaps w:val="false"/>
          <w:color w:val="000000"/>
          <w:spacing w:val="0"/>
          <w:sz w:val="28"/>
          <w:szCs w:val="28"/>
          <w:lang w:val="kpv-RU"/>
        </w:rPr>
        <w:t xml:space="preserve"> Коми наука шӧринса институтъяскӧд ӧтувъя уджыс сетас позянлун ёнджыка сӧвмӧдны Коми Республикаын наука.</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Ӧнія кадӧ университетын велӧдчӧ 7,5 сюрсысь унджык студент, уджалӧ 500-ысь унджык преподаватель, велӧдӧны 154 велӧдан уджтас серти. 75%-ысь оз этшаджык выпускник аддзӧ Коми Республикаын удж.</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Университет уджалӧ енбиа школьникъяскӧд: гожся школаяс да дасьтысян курсъяс, профориентация да содтӧд сӧвмӧдан уджтасъяс. Тайӧ уджсӧ водзӧ паськӧдасны опорнӧй университет сӧвмӧдан уджтас серти – лӧсьӧдасны выль котыртан да велӧдан система, индасны сы серти уджаланногъяс. Медтӧдчанаторйӧн лоӧ  “УНИВЕРСАРИУМ” челядьлы университет – ӧтувъя бренд, кутшӧм ӧтувтӧ  СГУ-ын школьникъяслы лӧсьӧдӧм уджтасъяссӧ.</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lang w:val="kpv-RU"/>
        </w:rPr>
        <w:t>Сергей Гапликовлӧн кывъяс серти, кор университет вермас тайӧ конкурсын, Коми Республикаса Веськӧдлан котыр сетас отсӧг вуз сӧвмӧдан уджтасыслы.</w:t>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pBd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ыдзи юӧртіс  Россия Федерацияса велӧдан да наука министерство, опорнӧй университет лӧсьӧдан проект серти регионын артмӧдасны научно-образовательнӧй шӧринъяс, кутшӧмъясӧс веськӧдасны регионса экономикалӧн да регионса удж рыноклӧн коланлунъяс вылӧ. Быд опорнӧй университетлӧн сӧвмӧдан уджтасын тыдовтчӧ, кыдзи выпускникъяс аддзӧны удж, наука уджалысьяс йӧзӧдчӧны да мукӧдтор.</w:t>
      </w:r>
    </w:p>
    <w:p>
      <w:pPr>
        <w:pStyle w:val="TextBody"/>
        <w:widowControl/>
        <w:pBdr/>
        <w:spacing w:before="0" w:after="0"/>
        <w:ind w:left="0" w:right="0" w:firstLine="720"/>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pBdr/>
        <w:spacing w:before="0" w:after="0"/>
        <w:ind w:left="0" w:right="0" w:firstLine="720"/>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1"/>
          <w:szCs w:val="28"/>
          <w:lang w:val="kpv-RU"/>
        </w:rPr>
      </w:pPr>
      <w:r>
        <w:rPr>
          <w:rFonts w:cs="free serif;Times New Roman" w:ascii="free serif;Times New Roman" w:hAnsi="free serif;Times New Roman"/>
          <w:b w:val="false"/>
          <w:i w:val="false"/>
          <w:caps w:val="false"/>
          <w:smallCaps w:val="false"/>
          <w:color w:val="000000"/>
          <w:spacing w:val="0"/>
          <w:sz w:val="21"/>
          <w:szCs w:val="28"/>
          <w:lang w:val="kpv-RU"/>
        </w:rPr>
      </w:r>
    </w:p>
    <w:p>
      <w:pPr>
        <w:pStyle w:val="Normal"/>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r>
        <w:br w:type="page"/>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b/>
          <w:bCs/>
          <w:sz w:val="28"/>
          <w:szCs w:val="28"/>
        </w:rPr>
      </w:pPr>
      <w:r>
        <w:rPr>
          <w:rFonts w:cs="Times New Roman" w:ascii="Times New Roman" w:hAnsi="Times New Roman"/>
          <w:b/>
          <w:bCs/>
          <w:sz w:val="28"/>
          <w:szCs w:val="28"/>
        </w:rPr>
        <w:t>Сыктывкарский государственный университет имени Питирима Сорокина допущен к защите проекта программы развития опорного вуза</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rPr>
      </w:pPr>
      <w:r>
        <w:rPr>
          <w:rFonts w:cs="Times New Roman" w:ascii="Times New Roman" w:hAnsi="Times New Roman"/>
          <w:sz w:val="28"/>
          <w:szCs w:val="28"/>
        </w:rPr>
        <w:t>Глава Республики Коми Сергей Гапликов принял участие в работе Совета по реализации программ развития опорных университетов, заседание которого состоялось сегодня в Министерстве образования и науки Российской Федерации. В ходе заседания рассмотрена заявка СГУ на финансовое обеспечение программ развития и создания на базе образовательных организаций опорных университетов за счет средств федерального бюджета.</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rPr>
      </w:pPr>
      <w:r>
        <w:rPr>
          <w:rFonts w:cs="Times New Roman" w:ascii="Times New Roman" w:hAnsi="Times New Roman"/>
          <w:sz w:val="28"/>
          <w:szCs w:val="28"/>
        </w:rPr>
        <w:t>Как отметил С.Гапликов, наличие в республике опорных вузов является крайне актуальным и необходимым для развития инноваций в республике, подготовки специалистов для отраслей экономики, а также научного сопровождения и кадрового обеспечения развития Арктической зоны России.</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rPr>
      </w:pPr>
      <w:r>
        <w:rPr>
          <w:rFonts w:cs="Times New Roman" w:ascii="Times New Roman" w:hAnsi="Times New Roman"/>
          <w:sz w:val="28"/>
          <w:szCs w:val="28"/>
        </w:rPr>
        <w:t>В настоящее время вуз сотрудничает с более чем 1000 предприятий по подготовке специалистов и отработке практических навыков. При этом доля доходов университета от внебюджетной деятельности составляет не менее 20%; из них 15% или около 150 миллионов рублей - непосредственно от образовательных услуг: обучение по целевым договорам с работодателями, реализация программ дополнительного профессионального образования.</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rPr>
      </w:pPr>
      <w:r>
        <w:rPr>
          <w:rFonts w:cs="Times New Roman" w:ascii="Times New Roman" w:hAnsi="Times New Roman"/>
          <w:sz w:val="28"/>
          <w:szCs w:val="28"/>
        </w:rPr>
        <w:t>С учётом организации системы образования в республике, в которой функционируют 349 общеобразовательных организаций и более 500 образовательных организаций других типов, университет в сетевом взаимодействии с Коми республиканским институтом развития образования является ресурсным центром для методического обеспечения, организации дополнительного профессионального образования педагогических работников, модернизации образовательных программ среднего профессионального и высшего образования по многопрофильный направлениям высшего и среднего профессионального образования, ориентированным на обеспечение кадровой потребности экономики, промышленности и социальной сферы муниципальных образований Республики Коми. Университет является генератором инноваций в области дополнительного образования детей и координации деятельности образовательных организаций, реализующих дополнительные общеобразовательные программы различной направленности.</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rPr>
      </w:pPr>
      <w:r>
        <w:rPr>
          <w:rFonts w:cs="Times New Roman" w:ascii="Times New Roman" w:hAnsi="Times New Roman"/>
          <w:sz w:val="28"/>
          <w:szCs w:val="28"/>
        </w:rPr>
        <w:t>Сетевое взаимодействие с институтами Коми научного центра Уральского отделения Российской Академии наук позволяют решать вопросы развития науки, научного сопровождения стратегии Республики Коми.</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lang w:val="kpv-RU"/>
        </w:rPr>
      </w:pPr>
      <w:r>
        <w:rPr>
          <w:rFonts w:cs="Times New Roman" w:ascii="Times New Roman" w:hAnsi="Times New Roman"/>
          <w:sz w:val="28"/>
          <w:szCs w:val="28"/>
        </w:rPr>
        <w:t>В настоящее время в университете обучаются более 7,5 тысяч студентов по 25 укрупненным группам специальностей/направлений, работают свыше 500 преподавателей, ведётся преподавание по 154 образовательным программам. Не менее 75% выпускников трудоустраиваются в Республике Коми.</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rPr>
      </w:pPr>
      <w:r>
        <w:rPr>
          <w:rFonts w:cs="Times New Roman" w:ascii="Times New Roman" w:hAnsi="Times New Roman"/>
          <w:sz w:val="28"/>
          <w:szCs w:val="28"/>
          <w:lang w:val="kpv-RU"/>
        </w:rPr>
        <w:t>Университет ведёт большую работу с талантливыми школьниками: летние школы и подготовительные курсы, профориентация и дополнительные развивающие программы. Эта работа будет продолжена в рамках программы развития опорного университета - будет создана целостная организационно-педагогическая система работы с обучающимися разных уровней обучения и профессиональной подготовки </w:t>
      </w:r>
      <w:r>
        <w:rPr>
          <w:rStyle w:val="Emphasis"/>
          <w:rFonts w:cs="Times New Roman" w:ascii="Times New Roman" w:hAnsi="Times New Roman"/>
          <w:sz w:val="28"/>
          <w:szCs w:val="28"/>
          <w:lang w:val="kpv-RU"/>
        </w:rPr>
        <w:t>[школа, СПО, учреждение детского творчества - Прим.]</w:t>
      </w:r>
      <w:r>
        <w:rPr>
          <w:rFonts w:cs="Times New Roman" w:ascii="Times New Roman" w:hAnsi="Times New Roman"/>
          <w:sz w:val="28"/>
          <w:szCs w:val="28"/>
          <w:lang w:val="kpv-RU"/>
        </w:rPr>
        <w:t> и новые дополнительные механизмы её реализации. Главным инструментом будет являться «УНИВЕРСАРИУМ» детский университет - единый бренд, объединяющий программы работы со школьниками, реализуемые в СГУ.</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rPr>
      </w:pPr>
      <w:r>
        <w:rPr>
          <w:rFonts w:cs="Times New Roman" w:ascii="Times New Roman" w:hAnsi="Times New Roman"/>
          <w:sz w:val="28"/>
          <w:szCs w:val="28"/>
        </w:rPr>
        <w:t>Сергей Гапликов подчеркнул, что в случае победы университета в конкурсе по отбору образовательных организаций высшего образования на финансовое обеспечение программ развития федеральных государственных образовательных организаций высшего образования за счёт средств федерального бюджета, Правительство Республики Коми окажет всестороннюю поддержку в реализации Программы его развития.</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rPr>
      </w:pPr>
      <w:r>
        <w:rPr>
          <w:rFonts w:cs="Times New Roman" w:ascii="Times New Roman" w:hAnsi="Times New Roman"/>
          <w:sz w:val="28"/>
          <w:szCs w:val="28"/>
        </w:rPr>
        <w:t> </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sz w:val="28"/>
          <w:szCs w:val="28"/>
        </w:rPr>
        <w:t>***По информации Министерства образования и науки Российской Федерации, проект по созданию опорных университетов нацелен на формирование в регионах научно-образовательных центров, ориентированных, прежде всего, на запросы региональной экономики и регионального рынка труда. Каждый университет должен будет разработать совместно с региональными властями программу развития опорного университета с амбициозными значениями критериев, в числе которых высокие показатели трудоустройства выпускников, публикационной активности научных работников, рост объёма НИОКР в расчёте на одного научно-педагогического работника и другие. </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lang w:val="kpv-RU"/>
        </w:rPr>
        <w:t>3781</w:t>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lineRule="auto" w:line="288" w:before="0" w:after="140"/>
        <w:ind w:left="0" w:right="0" w:firstLine="79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ree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2:15Z</dcterms:created>
  <dc:creator>Екатерина  Хазова</dc:creator>
  <dc:description/>
  <dc:language>en-US</dc:language>
  <cp:lastModifiedBy/>
  <cp:lastPrinted>2017-04-18T14:03:00Z</cp:lastPrinted>
  <cp:revision>1</cp:revision>
  <dc:subject/>
  <dc:title>Коми</dc:title>
</cp:coreProperties>
</file>