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Коми Республикаса Паметь небӧг” вежӧ форматс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ын лӧсьӧдӧны Комиысь босьтӧм Айму вӧсна Ыджыд тышса участникъяс йылысь мультимедиа-энциклопедия. Быдӧн вермас видзӧдлыны сійӧс Ӧтуввезйысь.  Паметь небӧг содтӧм да стӧчмӧдӧм йылысь сёрнитісны Коми Республикаса Юралысьлӧн Администрацияӧн Юрнуӧдысь Михаил Порядинлӧн юрнуӧдӧм улын ӧтйӧза редакционнӧй коллегиялӧн заседание дырйи.</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айӧ зэв ыджыд проект. Сійӧ отсалас видзны паметьсӧ налысь, кодъяс мунісны фронт вылӧ Комиысь да дорйисны чужан мусӧ Айму вӧсна Ыджыд тышын”, - тӧдчӧдіс Михаил Поряди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азьтыштам, колян вося арын ӧтйӧза редакционнӧй коллегия примитіс регионса Паметь небӧг йӧзӧданног вежӧм йылысь решение. Участникъяс шуисны лӧсьӧдны интерактивнӧй площадка, коді ӧтувтас уна воӧн чукӧрмӧм юӧрсӧ (тайӧ печатайтӧм 13 том да 20 электроннӧй йӧзӧдӧмтор), отсалас ас кадӧ выльмӧдны сійӧс, содтыны фотояс да видеоматериалъяс, фронтовикъяслысь письмӧяс да казьтылӧмъяс, отсалас тӧдмасьны туялысьяслӧн, поисковӧй отрядъяслӧн да волонтёръяслӧн удж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ӧзйӧмъяссӧ дасьтісны Коми национальнӧй архив, Республикаса национальнӧй музей, Ухтаса техническӧй канму университет да Питирим Сорокин нима Сыктывкарса канму университет. Сідз, видлалӧм вылӧ вӧлі сетӧма нёль проект. СГУ-лысь вӧзйӧмсӧ ошкис став участникы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дколлегиялӧн шуӧм серти, проектсӧ дасьтас да лэдзас Питирим Сорокин нима Сыктывкарса канму университет бердын “Коми Республикаса том туялысьяслӧн да специалистъяслӧн ассоциация”. Сэні кӧсйӧны лӧсьӧдны мультимедиа-энциклопедия.</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са Паметь небӧгӧ” пыртасны 1941-1945 воясӧ Айму вӧсна Ыджыд тышын ас му дорйысьяс йылысь, налӧн судьба йылысь корсян системаысь (даннӧйяс базаысь) лӧсялана юӧр да архивысь документъяс содтӧмӧн. Корсян системаыс лоӧ интерактивнӧйӧн, сійӧс пыр кутасны выльмӧдны.</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ыс сетас позянлун пыдісянь туявны йӧзӧдӧм юӧрсӧ, велӧдны быдмысь войтырӧс пыдди пуктыны да радейтны чужан мус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Ӧні лӧсьӧдысьяс кӧсйӧны регистрируйтны порталсӧ юӧртан канму системаӧн да йитны сійӧс rkomi геопорталкӧд.</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8"/>
        <w:jc w:val="both"/>
        <w:rPr>
          <w:rFonts w:ascii="Times New Roman" w:hAnsi="Times New Roman" w:cs="Times New Roman"/>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гионса Паметь небӧглӧн выль уджалан форматӧн тӧдмӧдасны “Поколениеяслӧн паметь” войтыркостса научнӧй конференция дырйи, коді мунас ода-кора тӧлысьӧ Коми Республикаса Каналан Сӧвет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caps w:val="false"/>
          <w:smallCaps w:val="false"/>
          <w:color w:val="000000"/>
          <w:spacing w:val="0"/>
          <w:sz w:val="28"/>
          <w:szCs w:val="28"/>
          <w:lang w:val="kpv-RU" w:eastAsia="zh-CN" w:bidi="hi-IN"/>
        </w:rPr>
      </w:pPr>
      <w:r>
        <w:rPr>
          <w:rFonts w:eastAsia="Times New Roman" w:cs="Times New Roman" w:ascii="Times New Roman" w:hAnsi="Times New Roman"/>
          <w:b/>
          <w:bCs/>
          <w:i w:val="false"/>
          <w:caps w:val="false"/>
          <w:smallCaps w:val="false"/>
          <w:color w:val="000000"/>
          <w:spacing w:val="0"/>
          <w:sz w:val="28"/>
          <w:szCs w:val="28"/>
          <w:lang w:val="kpv-RU" w:eastAsia="zh-CN" w:bidi="hi-IN"/>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caps w:val="false"/>
          <w:smallCaps w:val="false"/>
          <w:color w:val="000000"/>
          <w:spacing w:val="0"/>
          <w:sz w:val="28"/>
          <w:szCs w:val="28"/>
          <w:lang w:val="kpv-RU" w:eastAsia="zh-CN" w:bidi="hi-IN"/>
        </w:rPr>
      </w:pPr>
      <w:r>
        <w:rPr>
          <w:rFonts w:eastAsia="Times New Roman" w:cs="Times New Roman" w:ascii="Times New Roman" w:hAnsi="Times New Roman"/>
          <w:b/>
          <w:bCs/>
          <w:i w:val="false"/>
          <w:caps w:val="false"/>
          <w:smallCaps w:val="false"/>
          <w:color w:val="000000"/>
          <w:spacing w:val="0"/>
          <w:sz w:val="28"/>
          <w:szCs w:val="28"/>
          <w:lang w:val="kpv-RU" w:eastAsia="zh-CN" w:bidi="hi-IN"/>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lang w:val="kpv-RU"/>
        </w:rPr>
      </w:pPr>
      <w:r>
        <w:rPr>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18.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Книга памяти Республики Коми» меняет формат</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республике приступают к созданию мультимедиа-энциклопедии об участниках Великой Отечественной войны, призванных из Республики Коми, которая будет доступна каждому интернет-пользователю. Новые подходы к дополнению и актуализации региональной Книги памяти обсудили на заседании общественной редколлегии под председательством руководителя Администрации Главы Республики Коми Михаила Порядин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Это широкомасштабный проект, направленный на сохранение памяти о фронтовых судьбах тех, кто был призван из Коми и защищал нашу страну в годы Великой Отечественной войны», - подчеркнул Михаил Порядин.</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помним, решение о переформатировании подходов к изданию региональной Книги памяти было принято общественной редколлегией осенью прошлого года. Её участники высказались за создание единой интерактивной площадки, которая позволит не только объединить информацию, собранную за годы реализации проекта – а это 13 печатных томов и 20 электронных изданий, но и даст возможность оперативно её обновлять. Кроме того, позволит пополнять ресурс фото и видеоматериалами, сохранившимися письмами фронтовиков и их воспоминаниями, рассказывать о наработках исследователей, деятельности поисковых отрядов и волонтёр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разработке предложений приняли участие Национальный архив Коми, Национальный музей республики, Ухтинский государственный технический университет и Сыктывкарский государственный университет имени Питирима Сорокина. В итоге на рассмотрение было представлено четыре проекта. Идея, предложенная СГУ, получила единогласную поддержку. Трое остальных участников выказали готовность содействовать её реализац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о решению редколлегии, разработкой и запуском проекта займётся «Ассоциация молодых учёных и специалистов Республики Коми» при Сыктывкарском государственном университете имени Питирима Сорокина. Её представители рассказали о предстоящих этапах создания мультимедиа-энциклопед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нига памяти Республики Коми» будет включать в себя поисковую систему (базу данных) о защитниках Отечества в период Великой Отечественной Войны 1941-1945 годах, их судьбах, с содержанием соответствующей информации и архивных документов. Поисковая система будет интерактивной и постоянно пополняться новыми сведения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роект позволит активно использовать размещённую информацию в научных исследованиях, образовательной деятельности и патриотическом воспитании подрастающего поколе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о словам разработчиков, в настоящий момент рассматривается возможность регистрации ресурса как государственной информационной системы с привязкой к геопорталу rkomi.ru.</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овый формат работы над региональной Книгой памяти планируется представить в рамках Международной научной конференции «Память поколений», которая состоится в Государственном Совете Республики Коми 12 ма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4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18T14:39:00Z</cp:lastPrinted>
  <cp:revision>1</cp:revision>
  <dc:subject/>
  <dc:title>Коми</dc:title>
</cp:coreProperties>
</file>