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numPr>
          <w:ilvl w:val="0"/>
          <w:numId w:val="2"/>
        </w:numPr>
        <w:suppressAutoHyphens w:val="true"/>
        <w:kinsoku w:val="true"/>
        <w:overflowPunct w:val="true"/>
        <w:autoSpaceDE w:val="true"/>
        <w:bidi w:val="0"/>
        <w:spacing w:lineRule="auto" w:line="360" w:before="240" w:after="120"/>
        <w:ind w:left="0" w:right="0" w:firstLine="850"/>
        <w:jc w:val="both"/>
        <w:rPr/>
      </w:pPr>
      <w:r>
        <w:rPr>
          <w:rFonts w:cs="Times New Roman" w:ascii="Times New Roman" w:hAnsi="Times New Roman"/>
          <w:b/>
          <w:bCs/>
          <w:i w:val="false"/>
          <w:caps w:val="false"/>
          <w:smallCaps w:val="false"/>
          <w:color w:val="000000"/>
          <w:spacing w:val="0"/>
          <w:sz w:val="26"/>
          <w:szCs w:val="26"/>
          <w:lang w:val="kpv-RU"/>
        </w:rPr>
        <w:t>“</w:t>
      </w:r>
      <w:r>
        <w:rPr>
          <w:rFonts w:cs="Times New Roman" w:ascii="Times New Roman" w:hAnsi="Times New Roman"/>
          <w:b/>
          <w:bCs/>
          <w:i w:val="false"/>
          <w:caps w:val="false"/>
          <w:smallCaps w:val="false"/>
          <w:color w:val="000000"/>
          <w:spacing w:val="0"/>
          <w:sz w:val="26"/>
          <w:szCs w:val="26"/>
          <w:lang w:val="kpv-RU"/>
        </w:rPr>
        <w:t>Опорнӧй вуз” нимыс сетӧ СГУ-лы ыджыд позянлунъяс да содтӧ кывкутӧм”</w:t>
      </w:r>
    </w:p>
    <w:p>
      <w:pPr>
        <w:pStyle w:val="TextBody"/>
        <w:widowControl w:val="false"/>
        <w:suppressAutoHyphens w:val="true"/>
        <w:kinsoku w:val="true"/>
        <w:overflowPunct w:val="true"/>
        <w:autoSpaceDE w:val="true"/>
        <w:bidi w:val="0"/>
        <w:spacing w:lineRule="auto" w:line="360" w:before="240" w:after="120"/>
        <w:ind w:left="0" w:right="0" w:firstLine="850"/>
        <w:jc w:val="both"/>
        <w:rPr/>
      </w:pPr>
      <w:r>
        <w:rPr>
          <w:rFonts w:cs="Times New Roman" w:ascii="Times New Roman" w:hAnsi="Times New Roman"/>
          <w:b w:val="false"/>
          <w:bCs w:val="false"/>
          <w:i w:val="false"/>
          <w:caps w:val="false"/>
          <w:smallCaps w:val="false"/>
          <w:color w:val="000000"/>
          <w:spacing w:val="0"/>
          <w:sz w:val="26"/>
          <w:szCs w:val="26"/>
          <w:lang w:val="kpv-RU"/>
        </w:rPr>
        <w:t>Коми Республикаса Юралысь Сергей Гапликов чолӧмаліс Питирим Сорокин нима Сыктывкарса канму университетын уджалысьясӧс да студентъясӧс опорнӧй вузъяслӧн конкурсын вермӧмӧн. Велӧдан да наука министерство бӧрйис 22 университет, кодъяс дорйисны опорнӧй университетъяслысь сӧвмӧдан уджтасъяс. На лыдӧ пырис тшӧтш СГУ.</w:t>
      </w:r>
    </w:p>
    <w:p>
      <w:pPr>
        <w:pStyle w:val="Heading2"/>
        <w:keepNext w:val="true"/>
        <w:widowControl w:val="false"/>
        <w:suppressAutoHyphens w:val="true"/>
        <w:kinsoku w:val="true"/>
        <w:overflowPunct w:val="true"/>
        <w:autoSpaceDE w:val="true"/>
        <w:bidi w:val="0"/>
        <w:spacing w:lineRule="auto" w:line="360" w:before="200" w:after="120"/>
        <w:ind w:left="0" w:right="0" w:firstLine="907"/>
        <w:jc w:val="both"/>
        <w:rPr/>
      </w:pPr>
      <w:r>
        <w:rPr>
          <w:rFonts w:cs="Times New Roman" w:ascii="Times New Roman" w:hAnsi="Times New Roman"/>
          <w:b w:val="false"/>
          <w:bCs w:val="false"/>
          <w:i w:val="false"/>
          <w:caps w:val="false"/>
          <w:smallCaps w:val="false"/>
          <w:color w:val="000000"/>
          <w:spacing w:val="0"/>
          <w:sz w:val="26"/>
          <w:szCs w:val="26"/>
          <w:lang w:val="kpv-RU"/>
        </w:rPr>
        <w:t>Тӧрыт Коми Республикаса Юралысь Сергей Гапликов участвуйтіс Опорнӧй университетъяс сӧвмӧдан уджтасъяс збыльмӧдӧм серти сӧветлӧн уджын. Заседаниеыс вӧлі Россия Федерацияса велӧдан да наука министерствоын. Заседание дырйи видлалісны СГУ-лысь заявка, мый серти велӧдан организацияясын опорнӧй университетъяс сӧвмӧдан да лӧсьӧдан уджтасъяссӧ могмӧдӧны сьӧмӧн федеральнӧй сьӧмкуд тшӧт весьтӧ.</w:t>
      </w:r>
    </w:p>
    <w:p>
      <w:pPr>
        <w:pStyle w:val="TextBody"/>
        <w:widowControl w:val="false"/>
        <w:suppressAutoHyphens w:val="true"/>
        <w:kinsoku w:val="true"/>
        <w:overflowPunct w:val="true"/>
        <w:autoSpaceDE w:val="true"/>
        <w:bidi w:val="0"/>
        <w:spacing w:lineRule="auto" w:line="360" w:before="200" w:after="120"/>
        <w:ind w:left="0" w:right="0" w:firstLine="907"/>
        <w:jc w:val="both"/>
        <w:rPr/>
      </w:pPr>
      <w:r>
        <w:rPr>
          <w:rFonts w:cs="Times New Roman" w:ascii="Times New Roman" w:hAnsi="Times New Roman"/>
          <w:b w:val="false"/>
          <w:bCs w:val="false"/>
          <w:i w:val="false"/>
          <w:caps w:val="false"/>
          <w:smallCaps w:val="false"/>
          <w:color w:val="000000"/>
          <w:spacing w:val="0"/>
          <w:sz w:val="26"/>
          <w:szCs w:val="26"/>
          <w:lang w:val="kpv-RU"/>
        </w:rPr>
        <w:t>“</w:t>
      </w:r>
      <w:r>
        <w:rPr>
          <w:rFonts w:cs="Times New Roman" w:ascii="Times New Roman" w:hAnsi="Times New Roman"/>
          <w:b w:val="false"/>
          <w:bCs w:val="false"/>
          <w:i w:val="false"/>
          <w:caps w:val="false"/>
          <w:smallCaps w:val="false"/>
          <w:color w:val="000000"/>
          <w:spacing w:val="0"/>
          <w:sz w:val="26"/>
          <w:szCs w:val="26"/>
          <w:lang w:val="kpv-RU"/>
        </w:rPr>
        <w:t>СГУ-ӧс шуисны опорнӧй вузӧн. Республика дась отсасьны вуз сӧвмӧдан уджтасыслы. Отсалас и Россия Федерацияса Велӧдан да наука министерство. Тайӧ сетӧ ыджыд позянлунъяс да содтӧ кывкутӧм, уджыс лоас унджык. Бура сӧвмысь вузлы колӧ участвуйтны республикаса экономикаын. Тайӧс тӧд вылын кутӧмӧн висьтала, мый миян университет водзӧ пуктӧма ыджыд мог – лоны Коми Республика сӧвмӧдӧмлы зумыд мыджӧдӧн, дасьтыны специалистъясӧс регионса экономикалы. Стӧча тӧда, мый университетлӧн эм вын да кужанлун тайӧс вӧчны, а Коми Республикаса Веськӧдлан котыр кутас быд боксянь талы отсасьны”, - висьталіс Сергей Гапликов.</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val="false"/>
        <w:suppressAutoHyphens w:val="true"/>
        <w:kinsoku w:val="true"/>
        <w:overflowPunct w:val="true"/>
        <w:autoSpaceDE w:val="true"/>
        <w:bidi w:val="0"/>
        <w:spacing w:lineRule="auto" w:line="360" w:before="240" w:after="120"/>
        <w:ind w:left="0" w:right="0" w:firstLine="850"/>
        <w:jc w:val="both"/>
        <w:rPr/>
      </w:pPr>
      <w:r>
        <w:rPr>
          <w:rFonts w:cs="Times New Roman" w:ascii="Times New Roman" w:hAnsi="Times New Roman"/>
          <w:b w:val="false"/>
          <w:bCs w:val="false"/>
          <w:i w:val="false"/>
          <w:caps w:val="false"/>
          <w:smallCaps w:val="false"/>
          <w:color w:val="000000"/>
          <w:spacing w:val="0"/>
          <w:sz w:val="26"/>
          <w:szCs w:val="26"/>
          <w:lang w:val="kpv-RU"/>
        </w:rPr>
        <w:t>***Опорнӧй вузъяс серти уджтаслӧн могыс – лӧсьӧдны Россияса регионъясын ён университетъяс. Та могысь ӧтувтӧны университетъяслысь научнӧй базаяс, кадръяс да сьӧм, медым выльмӧдны кадръясӧс дасьтан системасӧ, кыскыны бур студентъясӧс, восьтыны научнӧй лабораторияяс да уджавны гырысь предприятиеяскӧд ӧтвылысь.</w:t>
      </w:r>
    </w:p>
    <w:p>
      <w:pPr>
        <w:pStyle w:val="TextBody"/>
        <w:widowControl w:val="false"/>
        <w:suppressAutoHyphens w:val="true"/>
        <w:kinsoku w:val="true"/>
        <w:overflowPunct w:val="true"/>
        <w:autoSpaceDE w:val="true"/>
        <w:bidi w:val="0"/>
        <w:spacing w:lineRule="auto" w:line="360" w:before="240" w:after="120"/>
        <w:ind w:left="0" w:right="0" w:firstLine="850"/>
        <w:jc w:val="both"/>
        <w:rPr>
          <w:b w:val="false"/>
          <w:b w:val="false"/>
          <w:bCs w:val="false"/>
        </w:rPr>
      </w:pPr>
      <w:r>
        <w:rPr>
          <w:b w:val="false"/>
          <w:bCs w:val="false"/>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8.04.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Определение СГУ опорным вузом - огромная ответственность и высокое доверие, которое предстоит укреплять реальными делам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Глава Республики Коми Сергей Гапликов поздравил коллектив и студентов Сыктывкарского государственного университета имени Питирима Сорокина с победой во второй волне конкурса опорных вузов - СГУ вошёл в список 22-х университетов, выбранных министерством по итогам защит программ развития учебных заведений.</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Накануне Глава Республики Коми Сергей Гапликов принял участие в работе Совета по реализации программ развития опорных университетов, заседание которого состоялось в Министерстве образования и науки Российской Федерации. В ходе заседания рассмотрена заявка СГУ на финансовое обеспечение программ развития и создания на базе образовательных организаций опорных университетов за счет средств федерального бюджет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СГУ определён как опорный вуз, чья программа развития будет финансово поддержана регионом при методической помощи со стороны Министерства образования и науки Российской Федерации.  Это - огромная ответственность и высокое доверие, которое предстоит укреплять реальными делами. Учитывая, что главным критерием развития опорного вуза является участие университета в экономике региона, перед нашим университетом ставятся амбициозные задачи стать опорой для дальнейшего развития Республики Коми, подготовки специалистов для отраслей экономики региона, её научного сопровождения и кадрового обеспечения. Уверен, что эта задача под силу университету, а Правительство Республики Коми окажет всестороннюю поддержку в реализации этих планов», - заявил Сергей Гапл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 xml:space="preserve">***Программа Минобрнауки, предполагающая формирование опорных вузов, направлена на создание сильных университетов в российских регионах, которые на основе объединения научных баз, кадровых и финансовых ресурсов смогут обеспечить трансформацию системы кадровой подготовки, привлечь сильных студентов, создать научные лаборатории и обеспечить кооперацию с крупными отраслевыми предприятиями региона. </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17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z w:val="28"/>
        <w:spacing w:val="0"/>
        <w:i w:val="false"/>
        <w:b/>
        <w:szCs w:val="28"/>
        <w:bCs/>
        <w:rFonts w:ascii="Times New Roman;Times" w:hAnsi="Times New Roman;Times" w:cs="Times New Roman;Times"/>
        <w:lang w:val="kpv-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3"/>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character" w:styleId="WW8Num2z0">
    <w:name w:val="WW8Num2z0"/>
    <w:qFormat/>
    <w:rPr>
      <w:rFonts w:ascii="Times New Roman;Times" w:hAnsi="Times New Roman;Times" w:cs="Times New Roman;Times"/>
      <w:b/>
      <w:bCs/>
      <w:i w:val="false"/>
      <w:caps w:val="false"/>
      <w:smallCaps w:val="false"/>
      <w:spacing w:val="0"/>
      <w:sz w:val="28"/>
      <w:szCs w:val="28"/>
      <w:lang w:val="kpv-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19T12:33:00Z</cp:lastPrinted>
  <dcterms:modified xsi:type="dcterms:W3CDTF">2017-04-19T09:34:07Z</dcterms:modified>
  <cp:revision>88</cp:revision>
  <dc:subject/>
  <dc:title>Коми</dc:title>
</cp:coreProperties>
</file>