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b/>
          <w:bCs/>
          <w:sz w:val="28"/>
          <w:szCs w:val="28"/>
          <w:lang w:val="kpv-RU"/>
        </w:rPr>
        <w:t xml:space="preserve">Коми Республикаын 2017 вося медводдза кварталын 439 семья босьтіс регионса семейнӧй капитал </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егионса семейнӧй капитал (РСК) – тайӧ медся тӧдчана социальнӧй отсӧг мера. РСК мындаыс – 150 сюрс шайт.</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йӧ сьӧмсӧ вичмӧдӧны сӧмын республикаса сьӧмкуд весьтӧ да мынтӧны мамъяслы, кодъяс чужтісны коймӧд кагаӧс да водзӧ челядьӧс. Сьӧмсӧ мынтӧны 2011 вося тӧвшӧр тӧлыссянь. РСК босьтӧм вылӧ правосӧ эскӧдӧны сертификатӧн. Кыдзи юӧртіс Коми Республикаса удж, уджӧн могмӧдан да социальнӧя доръян министерство, 2011 восянь 2017 вося косму тӧлысьӧдз Комиын сертификатсӧ босьтіс 9911 олысь, 6265-ыс на пиысь видзисны нин тайӧ сьӧмсӧ. Таво 3 тӧлысь чӧжӧн тайӧ могъяс вылӧ видзисны 61 миллионысь унджык шайт, а РСК сетан став кадколаст чӧжӧн – 800 миллион гӧгӧр шайт.</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егионса капиталысь сьӧмсӧ позьӧ видзны ставнас либӧ юкӧнъясӧн семьялӧн коланлун вылӧ, мый урчитӧма оланпастэчасӧн. Ёнджыкасӧ семьяяс видзӧны тайӧ сьӧмсӧ олан условиеяс бурмӧдӧм вылӧ, оланін капитальнӧя либӧ вочасӧн дзоньталӧм вылӧ, челядьӧс велӧдӧм вылӧ, а сідзжӧ капиталысь сьӧм тшӧт весьтӧ босьтӧны быдвося выплата.</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016 воын Коми Республикаса Юралысьлӧн вӧзйӧм серти РСК-сӧ кутасны сетны 2018 во помӧдз.</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ыдзи пасйӧны регионса Уджӧн могмӧдан министерствоын,  Коми Республикаын татшӧм социальнӧя отсалан мераыс семьяяслы зэв колана, а сьӧм видзан позянлунъясыс бура лӧсялӧны уна челядя семьяяслы.</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Коми Республикаын  регионса семейнӧй капиталсӧ пыртісны 2011 воын “Коми Республикаын челядя семьяяслы социальнӧй отсӧг сетан содтӧд мераяс  йылысь” 45-РЗ №-а Коми Республикаса Оланпасӧн. Тайӧ оланпассӧ примитісны  Россия Федерацияса Федеральнӧй Собраниелы Россия Федерацияса Президентлысь 2010 во вӧльгым тӧлысь 30 лунся послание збыльмӧдӧм вылӧ сы могысь, медым странаын бурмис демографическӧй серпас.</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Оланпастэчас серти РСК сьӧмсӧ позьӧ видзны:</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 семьялысь оланін условиеяс бурмӧдӧм вылӧ;</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 кагаӧс (челядьӧс) велӧдӧм вылӧ;</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кагаӧн (челядьӧн) мынтысяна медицина услугаяс босьтӧм вылӧ;</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 оланін капитальнӧя да (либӧ) вочасӧн дзоньталӧм вылӧ;</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 о</w:t>
      </w:r>
      <w:r>
        <w:rPr>
          <w:rFonts w:cs="Times New Roman" w:ascii="Times New Roman" w:hAnsi="Times New Roman"/>
          <w:sz w:val="28"/>
          <w:szCs w:val="28"/>
          <w:lang w:val="kpv-RU" w:eastAsia="zh-CN" w:bidi="ar-SA"/>
        </w:rPr>
        <w:t>ланін выль ног лӧсьӧдӧм да (либӧ) выльысь планируйтӧм вылӧ.</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ысь кындзи, РСК сьӧм тшӧт весьтӧ урчитӧма 25 сюрс шайтӧдз быдвося ӧтчыдысь мынтан сьӧм, кутшӧмӧс позьӧ видзны: </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 семьяӧн босьтӧм олан жырйысь да коммунальнӧй услугаясысь мынтысьӧм вылӧ;</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 канму, муниципальнӧй велӧдан учреждениеясын, а сідзжӧ школаӧдз велӧдан шӧр общеобразовательнӧй уджтас збыльмӧдысь мукӧд организацияын кагаӧс видзӧмысь мынтысьӧм вылӧ;</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семьялысь вот мынтӧм вылӧ;</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 семьялысь эмбур, кагалысь (челядьлысь) олӧмсӧ страхуйтӧм вылӧ;</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 Россия Федерацияын батьлысь либӧ мамлысь (бать-мамлысь) либӧ кагалысь (челядьлысь) санаторно-курортнӧй бурдӧдӧмысь да (либӧ) санаторно-курортнӧй бурдӧдчанінӧдз да бӧр ветлан донысь мынтысьӧм вылӧ;</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е) Россия Федерацияын шойччанінын олан донысь да (либӧ) батьлысь либӧ мамлысь (бать-мамлысь) либӧ кагалысь (челядьлысь) шойччанінӧдз да бӧр ветлан донысь мынтысьӧм вылӧ.</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b/>
          <w:bCs/>
          <w:sz w:val="28"/>
          <w:szCs w:val="28"/>
          <w:lang w:val="kpv-RU"/>
        </w:rPr>
        <w:t>В первом квартале 2017 года в Республике Коми сертификаты на региональный семейный капитал получили 439 семей, в которых родились третьи и последующие дети.</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егиональный семейный капитал (РСК) остается одной из наиболее востребованных мер социальной поддержки, установленных в Республике Коми для семей с детьми. Размер регионального семейного капитала составляет 150 тысяч рублей.</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Эта выплата финансируется только за счет бюджета республики и предоставляется матерям, родившим третьего или последующих детей, начиная с 1 января 2011 года. Право на получение регионального семейного капитала подтверждается сертификатом. По данным Министерства труда, занятости и социальной защиты Республики Коми, всего за время действия этой меры соцподдержки с 2011 года по 1 апреля 2017 года обладателями сертификатов на региональный семейных капитал стали 9911 жителей Коми, 6265 из них - уже воспользовались средствами капитала. За 3 месяца текущего года расходы республиканского бюджета на эти цели составили более 61 миллиона рублей, а за все время предоставления РСК - почти 800 миллионов рублей.</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редства регионального капитала могут использоваться целиком или частями на нужды семьи, которые определены законодательством. Наиболее востребованные направления расходов РСК - улучшение жилищных условий семьи, проведение капитального или текущего ремонта жилья, образование детей, а также получение ежегодной выплаты за счет средств капитала.</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2016 году по инициативе Главы Республики Коми предоставление регионального семейного капитала было продлено до конца 2018 года.</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целом, как отмечают в региональном Минтруде, опыт, накопленный в Республике Коми по предоставлению регионального семейного капитала, показывает, что эта мера социальной поддержки актуальная для семей, а направления использования средств капитала полностью отвечают интересам и потребностям многодетных семей.</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Региональный семейный капитал в Республике Коми был введен в 2011 году Законом Республики Коми № 45-РЗ «О дополнительных мерах социальной поддержки семей, имеющих детей, на территории Республики Коми». Этот нормативный акт был принят в рамках исполнения Послания Президента Российской Федерации Федеральному Собранию Российской Федерации от 30 ноября 2010 года в части, касающейся усиления работы по улучшению демографической ситуации в стране.</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огласно законодательству, средства РСК могут быть направлены:</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 на улучшение жилищных условий семьи;</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 на образование ребенка (детей);</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на получение платных медицинских услуг ребенком (детьми);</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 на проведение капитального и (или) текущего ремонта жилого помещения;</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 на переустройство и (или) перепланировку жилого помещения.</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роме того, за счет средств регионального семейного капитала предусмотрена ежегодная единовременная выплата до 25 тысяч рублей, которую можно расходовать:</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 на оплату занимаемого семьей жилого помещения и коммунальных услуг;</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 на оплату за содержание детей в государственных, муниципальных образовательных учреждениях, а также иных образовательных организациях, реализующих основную общеобразовательную программу дошкольного образования;</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на уплату налогов семьи;</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 на страхование имущества семьи, жизни ребенка (детей);</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 на оплату санаторно-курортного лечения и (или) стоимости проезда к месту санаторно-курортного лечения и обратно родителя (родителей) и ребенка (детей) в пределах России Федерации;</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е) на оплату стоимости проживания в месте отдыха и (или) стоимости проезда к месту отдыха и обратно родителя (родителей) и ребенка (детей) в пределах территории Российской Федерации.</w:t>
      </w:r>
    </w:p>
    <w:p>
      <w:pPr>
        <w:pStyle w:val="TextBody"/>
        <w:widowControl w:val="false"/>
        <w:suppressAutoHyphens w:val="true"/>
        <w:kinsoku w:val="true"/>
        <w:overflowPunct w:val="true"/>
        <w:autoSpaceDE w:val="true"/>
        <w:bidi w:val="0"/>
        <w:spacing w:lineRule="auto" w:line="288" w:before="0" w:after="1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08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3:12Z</dcterms:created>
  <dc:creator>Екатерина  Хазова</dc:creator>
  <dc:description/>
  <dc:language>en-US</dc:language>
  <cp:lastModifiedBy/>
  <cp:revision>1</cp:revision>
  <dc:subject/>
  <dc:title>Коми</dc:title>
</cp:coreProperties>
</file>