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sz w:val="28"/>
          <w:szCs w:val="28"/>
        </w:rPr>
      </w:pPr>
      <w:r>
        <w:rPr>
          <w:rFonts w:eastAsia="Times New Roman" w:cs="Times New Roman" w:ascii="Times New Roman" w:hAnsi="Times New Roman"/>
          <w:b/>
          <w:bCs/>
          <w:i w:val="false"/>
          <w:caps w:val="false"/>
          <w:smallCaps w:val="false"/>
          <w:color w:val="000000"/>
          <w:spacing w:val="0"/>
          <w:sz w:val="28"/>
          <w:szCs w:val="28"/>
          <w:lang w:val="kpv-RU" w:eastAsia="zh-CN" w:bidi="hi-IN"/>
        </w:rPr>
        <w:t>Коми Республика отсалас суйӧр сайын олысь соотечественникъяслы овмӧдчыны Россияы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center"/>
        <w:rPr>
          <w:sz w:val="28"/>
          <w:szCs w:val="28"/>
        </w:rPr>
      </w:pPr>
      <w:r>
        <w:rPr>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Коми Республикаын миграционнӧй процессъяс ладмӧдысь ведомствокостса комиссиялӧн заседание дырйи сёрнитісны сы йылысь, мый колӧ дасьтыны региональнӧй уджтас бала с</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уйӧр сайын олысь соотечественникъяслы Россия Федерацияын овмӧдчигӧн отсӧг сетӧм могысь</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 xml:space="preserve">2017 вося рака тӧлысь 28 лунӧ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оссия Федерацияса Веськӧдлан котырӧн Юрнуӧдысьӧс Медводдза вежысь Игорь Шуваловкӧд сӧвещание дырйи р</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егиональнӧй уджтас баласӧ шуисны коланаӧн</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 висьталіс  регион</w:t>
      </w:r>
      <w:r>
        <w:rPr>
          <w:rFonts w:eastAsia="Times New Roman" w:cs="Times New Roman" w:ascii="Times New Roman" w:hAnsi="Times New Roman"/>
          <w:b w:val="false"/>
          <w:bCs/>
          <w:i w:val="false"/>
          <w:iCs w:val="false"/>
          <w:caps w:val="false"/>
          <w:smallCaps w:val="false"/>
          <w:color w:val="000000"/>
          <w:spacing w:val="0"/>
          <w:sz w:val="28"/>
          <w:szCs w:val="28"/>
          <w:u w:val="none"/>
          <w:lang w:val="kpv-RU" w:eastAsia="zh-CN" w:bidi="hi-IN"/>
        </w:rPr>
        <w:t>са Веськӧдлан котырӧн Юрнуӧдысьӧс вежысь – Коми Республикаса велӧдан, наука да том йӧз политика министр Наталья Михальченкова. - Уджтаслӧн медшӧр мог -  кыскыны регионӧ вылыс квалификацияа да том уджалысьясӧс, бурмӧдны Комиын демографическӧй серпассӧ. Ӧні ми уджалам критерийяс вылын, медым соотечественникыс лӧсяліс региональнӧй уджтаслӧн корӧмъяслы, а сідзжӧ видлалам сьӧм могмӧдӧм серти юалӧм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eastAsia="Times New Roman" w:cs="Times New Roman" w:ascii="Times New Roman" w:hAnsi="Times New Roman"/>
          <w:b w:val="false"/>
          <w:bCs/>
          <w:i w:val="false"/>
          <w:iCs w:val="false"/>
          <w:caps w:val="false"/>
          <w:smallCaps w:val="false"/>
          <w:color w:val="000000"/>
          <w:spacing w:val="0"/>
          <w:sz w:val="28"/>
          <w:szCs w:val="28"/>
          <w:u w:val="none"/>
          <w:lang w:val="kpv-RU" w:eastAsia="zh-CN" w:bidi="hi-IN"/>
        </w:rPr>
        <w:t>Талун кежлӧ туялӧма Карелия Республикалысь опыт. Сы подув вылын дасьтасны Коми Республикаса региональнӧй уджтас бала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i w:val="false"/>
          <w:i w:val="false"/>
          <w:iCs w:val="false"/>
          <w:caps w:val="false"/>
          <w:smallCaps w:val="false"/>
          <w:color w:val="000000"/>
          <w:spacing w:val="0"/>
          <w:sz w:val="28"/>
          <w:szCs w:val="28"/>
          <w:u w:val="none"/>
          <w:lang w:val="kpv-RU" w:eastAsia="zh-CN" w:bidi="hi-IN"/>
        </w:rPr>
      </w:pPr>
      <w:r>
        <w:rPr>
          <w:rFonts w:cs="Times New Roman" w:ascii="Times New Roman" w:hAnsi="Times New Roman"/>
          <w:sz w:val="28"/>
          <w:szCs w:val="28"/>
          <w:lang w:val="kpv-RU" w:eastAsia="zh-CN" w:bidi="hi-IN"/>
        </w:rPr>
        <w:t>Заседаниеса участникъяс видлалісны региональнӧй уджтаслӧн корӧмъяслы соотечественниклӧн лӧсялӧм серти критерийяс. Найӧс вӧзйис Коми Республикаса удж, уджӧн могмӧдан да социальнӧя доръян министерство. Тайӧ критерийяс серти колӧ, медым соотечественниклӧн вӧлі дзоньвидзалун видзан да велӧдан юкӧнъяс серти шӧр тшупӧда либӧ вылыс тшупӧда уджсикас либӧ специальносьт, квалификация, стаж да уджалан опыт, медым бура тӧдіс роч кыв, вӧлі уджавны верман арлыда. Нӧшта вӧзйисны босьтны тӧд вылӧ и сійӧс, медым соотечественниксӧ эз вӧв мыждылӧма, да корӧм, медым уджтасын участвуйтіс семьяӧ став пырысьы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i w:val="false"/>
          <w:iCs w:val="false"/>
          <w:caps w:val="false"/>
          <w:smallCaps w:val="false"/>
          <w:color w:val="000000"/>
          <w:spacing w:val="0"/>
          <w:sz w:val="28"/>
          <w:szCs w:val="28"/>
          <w:u w:val="none"/>
          <w:lang w:val="kpv-RU" w:eastAsia="zh-CN" w:bidi="hi-IN"/>
        </w:rPr>
        <w:t>Кыдзи тӧдчӧдіс Наталья Михальченкова, уджалан опыт серти критерийсӧ колӧ содтӧд видлавн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i w:val="false"/>
          <w:iCs w:val="false"/>
          <w:caps w:val="false"/>
          <w:smallCaps w:val="false"/>
          <w:color w:val="000000"/>
          <w:spacing w:val="0"/>
          <w:sz w:val="28"/>
          <w:szCs w:val="28"/>
          <w:u w:val="none"/>
          <w:lang w:val="kpv-RU" w:eastAsia="zh-CN" w:bidi="hi-IN"/>
        </w:rPr>
        <w:t xml:space="preserve">Коми Республикаын уджтассӧ могмӧдасны сьӧмӧн татшӧм канму уджтасъяс серти: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елӧдӧм сӧвмӧдӧм”, “Йӧзлысь дзоньвидзалун видзӧмсӧ сӧвмӧдӧм”, “Йӧзӧс уджӧн могмӧдӧмын отсалӧм”. Тайӧ финансӧвӧй во вылӧ содтӧд рӧскод оз ло.</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 Республикаса удж, уджӧн могмӧдан да социальнӧя доръян министерстволы тшӧктӧма лӧсьӧдны приоритетнӧй вакансияяслысь лыддьӧг, индыны муниципалитетъяс, кытчӧ овмӧдасны соотечественникъясӧс, нуӧдны Видз-му овмӧс да потребительскӧй рынок министерствокӧд да регионса Экономика министерствокӧд уджалан группалысь заседание, медым видлавны фермерскӧй да предпринимательскӧй уджӧ соотечественникъяслы пырӧдчыны позянлун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уйӧр сайын олысь соотечественникъяслы Россия Федерацияын  ас кӧсйӧм серти овмӧдчигӧн отсӧг сетан</w:t>
      </w: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региональнӧй уджтаслысь проектсӧ колӧ дасьтыны да сетны Россия Федерацияса пытшкӧс делӧяс министерствоӧ 2017 вося лӧддза-номъя тӧлысь 1 лунысь оз сёрджык.</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 xml:space="preserve"> </w:t>
      </w:r>
      <w:r>
        <w:br w:type="page"/>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20.04.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Республика Коми станет участником Государственной программы по содействию добровольному переселению в Россию соотечественников, проживающих за рубежом</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Вопрос о разработке проекта Региональной программы по оказанию содействия добровольному переселению в Российскую Федерацию соотечественников, проживающих за рубежом рассмотрен на заседании Межведомственной комиссии по регулированию миграционных процессов в Республике Ко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Разработка Республикой Коми проекта Региональной программы была признана целесообразной на состоявшемся 28 марта 2017 года совещании у Первого заместителя Председателя Правительства Российской Федерации Игоря Шувалова, – сообщила в ходе заседания председатель комиссии, заместитель Председателя Правительства Республики Коми - министр образования, науки и молодёжной политики региона Наталья Михальченкова. - Основная цель Региональной программы – привлечение высококвалифицированных и молодых специалистов для работы в Республике Коми, улучшение демографической ситуации. Для этого нам необходимо определить критерии соответствия соотечественника требованиям Региональной программы, а также рассмотреть вопросы финансирован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К настоящему времени изучен опыт работы Республики Карелия по содействию переселению соотечественников, который будет взят за основу при разработке проекта Региональной программы Республики Ко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Участники заседания обсудили критерии соответствия соотечественника требованиям Региональной программы, предложенные Министерством труда, занятости и социальной защиты Республики Коми: наличие среднего профессионального или высшего образования по профессии или специальности по приоритетным для республики видам экономической деятельности – здравоохранение и образование; наличие квалификации, стажа и опыта работы соотечественника, свободное владение русским языком, трудоспособный возраст. Предложено добавить такой критерий, как отсутствие судимости, требование об участии в программе всех членов семь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Хочу обратить внимание на то, что в рамках совещания под руководством Игоря Шувалова предложено изучить возможность привлечения в страну обучающихся сегодня соотечественников, завершающих образование в федеральных вузах, владеющих русским языком и пока не имеющих опыта работы. Критерий наличия опыта работы требует дополнительного обсуждения, - добавила Наталья Михальченков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Финансирование программы решено осуществить в рамках действующих в Республике Коми государственных программ: «Развитие образования», «Развитие здравоохранения», «Содействие занятости населения». Дополнительные расходные обязательства на текущий финансовый год не потребуютс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По итогам заседания Министерству труда, занятости и социальной защиты Республики Коми даны поручения сформировать перечень приоритетных вакансий для трудоустройства соотечественников, меры их социальной поддержки, определить муниципальные образования Республики Коми - территории для вселения соотечественников, провести заседание рабочей группы с участием представителей Министерства сельского хозяйства и потребительского рынка Республики Коми, Министерства экономики Республики Коми по вопросу привлечения соотечественников по направлениям фермерской и предпринимательской деятельности на территории Республики Ко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Проект Региональной программы по оказанию содействия добровольному переселению в Россию соотечественников, проживающих за рубежом, должен быть разработан и представлен в Министерство внутренних дел Российской Федерации не позднее 1 июня 2017 год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30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4-20T14:48:00Z</cp:lastPrinted>
  <cp:revision>1</cp:revision>
  <dc:subject/>
  <dc:title>Коми</dc:title>
</cp:coreProperties>
</file>