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Компьютернӧй многоборйӧ серти ставроссияса чемпионатын Коми Республикасянь петкӧдчасны Абъячойысь Татьяна Костромина да Емваысь Александр Люосев</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Олӧма йӧзлы компьютеръяс вылын региональнӧй ордйысьӧмсӧ кыпыда тупкисны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Максаковка” социальнӧй да дзоньвидзалун бурмӧдан шӧринын. Чемпионатын вермысьяслы да финалӧ пырысьяслы дипломъяссӧ сетіс Коми Республикаса удж, уджӧн могмӧдан да социальнӧя доръян министр Илья Семяшки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Татьяна Костромина да Александр Люосев вермисны нёль мортӧс – Ижмаысь Валентина Липовскаяӧс, Кӧрткерӧсысь Сергей Изъюровӧс, Сыктывкарысь Святослав Павловскийӧс да Сосногорскысь Татьяна Ходареваӧ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ыдзи юӧртісны регионса Удж, уджӧн могмӧдан да социальнӧя доръян министерствоын, республикаса чемпионатлӧн финалӧ петіс квайт морт. Косму тӧлысь 3 лунсянь 20 лунӧдз найӧ шойччисны “Максаковка” социальнӧй шӧринын да вермасисны чемпион ним вӧсна, коді медся бура вӧдитчӧ ӧнія компьютернӧй технологияяс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Ставныс бура прӧйдитісны бӧръян интерактивнӧй тшупӧдсӧ, быдӧнлы козьналӧма “Максаковка” социальнӧй да дзоньвидзалун бурмӧдан шӧринлӧн услугаяс вылӧ сертификат. Сідзжӧ налӧн эм позянлун петкӧдлыны республиканымӧс Санкт-Петербургын Пенсионеръяс пӧвстын компьютернӧй многоборйӧ серти ставроссияса чемпионатлӧн турнир вылын”, - пасйисны министерство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рмасьӧмъяс кындзи конкурс котыртысьяс лӧсьӧдісны финалистъяслы Ӧтуввез позянлунъяс йылысь юӧртана уджтас. Налы висьталісны, кыдзи повтӧг позьӧ вӧдитчыны Ӧтуввезйын банковскӧй картаясӧн, кытысь аддзыны олӧма йӧзӧс социальнӧя дорйӧм серти юӧрсӧ, кутшӧм позянлунъяс сетӧ Канму услугаяслӧн портал. Коми Республикаса пытшкӧс делӧяс министерствоса уджалысь висьталіс олӧма войтырлы, кыдзи видзчысьны ылӧдчысьясысь.</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мпьютернӧй многоборйӧ серти республиканскӧй чемпионат заводитчис урасьӧм тӧлысь 22 лунӧ. Котыртысьяс -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оми Республикаса удж, уджӧн могмӧдан да социальнӧя доръян министерство да Социальнӧй технологияяс сӧвмӧдан региональнӧй шӧрин. Чемпионатлӧн республикаса этапын участвуйтіс 17 муниципалитетысь 43 пенсионер.</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оми Республикаын олӧма войтырлы компьютернӧй тӧдӧмлунъяссӧ сетӧны 2011 восянь. Тайӧ уджӧ пырӧдчӧны велӧдан, культура, йӧзӧс социальнӧя доръян учреждениеяс. Талун кежлӧ йӧзӧс социальнӧя доръян учреждениеясын ӧнія технологияясӧн вӧдитчыны  велӧдӧма 2 сюрсысь унджык олӧма йӧзӧс. Уджыс мунӧ “Старшее поколение” региональнӧй уджтас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lang w:val="kpv-RU"/>
        </w:rPr>
      </w:pPr>
      <w:r>
        <w:rPr>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20.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Республику Коми на Всероссийском чемпионате по компьютерному многоборью среди пенсионеров представят Татьяна Костромина из Объячево и Александр Люосев из Емв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Торжественное закрытие регионального киберсостязания для людей старшего поколения состоялось в социально-оздоровительном центре «Максаковка». Дипломы победителей и участников чемпионата финалистам вручил министр труда, занятости и социальной защиты Республики Коми Илья Семяшкин.</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Татьяна Костромина и Александр Люосев стали чемпионами, победив в финале четырех соперников - ижемку Валентину Липовскую, Сергея Изъюрова из Корткероса, сыктывкарца Святослава Павловского и Татьяну Ходареву из Сосногорск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 финале республиканского чемпионата участвовали шесть соискателей. Каждый из них с успехом преодолел интерактивный отборочный тур, каждый получил в награду призовой сертификат на услуги в социально-оздоровительном центре «Максаковка», а также шанс представлять нашу республику в Санкт-Петербурге на турнире Всероссийского чемпионата по компьютерному многоборью среди пенсионеров», - рассказали в Минтруде Республики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ак отметили в ведомстве, с 3 по 20 апреля шестеро пенсионеров-финалистов участвовали в оздоровительном заезде в социально-оздоровительном центре «Максаковка». Здесь наряду с отдыхом и укреплением здоровья, они состязались за звание чемпионов в использовании современных компьютерных технологий.</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о время финальных киберсостязаний в центре «Максаковка» организаторы, кроме конкурсных заданий, подготовили для финалистов информационную программу о возможностях использования Интернет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Финалистам рассказали, как безопасно пользоваться банковскими картами в сети Интернет, а еще - о доступе к информации о социальной защите пожилых граждан. Чрезвычайно злободневным было общение с сотрудником уголовного розыска МВД Коми. Он рассказал пенсионерам, как не попадаться на уловки телефонных и кибержуликов. Очень актуальными были сведения о том, как получить государственные услуги в электронном виде через Портал Госуслуг. Эту тему можно назвать самой полезной для конкурсантов, ведь все они зарегистрированы на этом портале – таким было одно из обязательных требований турнира. Всю эту информацию в доступной форме представляли профильные специалисты. Надеемся, что полученные сведения помогут участникам в жизни, а чемпионам – еще и на турнире в Санкт-Петербурге», - отметили в Минтруде Республики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Республиканский чемпионат по компьютерному многоборью среди пенсионеров стартовал 22 февраля. Организаторы - Министерство труда, занятости и социальной защиты Республики Коми и Региональный центр развития социальных технологий. В республиканском этапе чемпионата приняли участия 43 пенсионера из 17 муниципальных образований республик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 Республике Коми обучение пожилых граждан основам компьютерной грамотности проводится с 2011 года. Эта деятельность осуществляется в рамках региональной программы «Старшее поколение». В муниципальных образованиях курсы компьютерной грамотности для пожилых граждан проводят учреждениях образования, культуры и социальной защиты населения. В учреждениях отрасли социальной защиты с 2011 года по сегодняшний день основам пользования компьютерной техникой обучились более 2 тысяч пожилых жителей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8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20T14:31:00Z</cp:lastPrinted>
  <cp:revision>1</cp:revision>
  <dc:subject/>
  <dc:title>Коми</dc:title>
</cp:coreProperties>
</file>