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val="false"/>
        <w:numPr>
          <w:ilvl w:val="0"/>
          <w:numId w:val="2"/>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t>Коми Республикаын медводдзаысь видлалісны торф перйӧмӧ суйӧрсайса инвестицияяс пыртан позянлу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Удж серти аддзысьлӧм дырйи Китайӧс да Коми Республикаӧс петкӧдлысьяс видлалісны ӧтувъя инвестиция проектъяслысь позянлунъя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Регионса Промышленносьт, вӧр-ва озырлун, энергетика да транспорт министрӧс медводдза вежысь Алексей Просужих казьтыштіс, мый кольӧм вося лӧддза-номъя тӧлысьын КНР-са Шаньдун Провинцияысь делегация воліс нин Сыктывкарӧ. Ӧнія волӧмыслӧн мог – бурджыка тӧдмасьны миян республикаӧн да сылӧн позянлунъясӧ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Сідз, Китайса гӧсьтъяс кӧсйӧны паськыдджыка тӧдмавны Комиын торф перйӧм йылысь (торф куйлӧдъяслӧн ӧтувъя площадьыс – 2,6 млн. унджык гектар). Промышленносьт, вӧр-ва озырлун, энергетика да транспорт министрӧс медводдза вежысь Роман Полшведкин тӧдчӧдіс, мый мутасын торфа муыслӧн площадьыс шӧркодя босьтӧ 8,2%, а ӧткымын районын – 17%. Трунда нюръяслӧн 80 % площадь вылын позьӧ лӧсьӧдны производство. Но торфсӧ колӧ перйыны вӧр-васӧ тшыкӧдтӧг.</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Китайса бизнесменъяс кӧсйӧны тӧдмавны торф переработайтігӧн петкӧдан гуминӧвӧй кислота вӧчӧм йылысь. Сыысь позьӧ вӧчны бур мувердас. Коми наука шӧринса Биология институтын мусин туялан юкӧнӧн веськӧдлысьлысь могъяс недыр олӧмӧ пӧртысь Елена Лаптева висьталіс, мый учёнӧйяс тӧдмалӧны гуминӧвӧй кислоталысь аслыспӧлӧслунъяссӧ. Та серти  кывкӧртӧдъяссӧ петкӧдласны и Китайысь делегациял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Аддзысьлӧм дырйи сёрнитісны и видз-му овмӧсын ӧтвыв уджалӧм йылысь. Торфысь мувердас вӧчӧм кындзи Китайысь бизнесменъяс кӧсйӧны рӧдмӧдны Комиын Рекс пӧрӧдаа кроликъясӧс. Найӧс позьӧ видзны сьӧкыд климат условиеясын. Татшӧм инъясын олігӧн налӧн куыс лоӧ тӧдчымӧн бурджык. Артмас кӧ кыпӧдны республикаын кролик видзӧмсӧ промышленнӧй тшупӧдӧдз, Китайысь  петкӧдлысьяс кӧсйысьӧны лӧсьӧдны 500 гӧгӧр выль уджалан места.</w:t>
      </w:r>
    </w:p>
    <w:p>
      <w:pPr>
        <w:pStyle w:val="TextBody"/>
        <w:widowControl w:val="false"/>
        <w:suppressAutoHyphens w:val="true"/>
        <w:kinsoku w:val="true"/>
        <w:overflowPunct w:val="true"/>
        <w:autoSpaceDE w:val="true"/>
        <w:bidi w:val="0"/>
        <w:spacing w:lineRule="auto" w:line="360" w:before="0" w:after="0"/>
        <w:ind w:left="0" w:right="0" w:firstLine="850"/>
        <w:jc w:val="both"/>
        <w:rPr>
          <w:b w:val="false"/>
          <w:b w:val="false"/>
          <w:bCs w:val="false"/>
        </w:rPr>
      </w:pPr>
      <w:r>
        <w:rPr>
          <w:rFonts w:cs="Times New Roman" w:ascii="Times New Roman" w:hAnsi="Times New Roman"/>
          <w:b w:val="false"/>
          <w:bCs w:val="false"/>
          <w:i w:val="false"/>
          <w:caps w:val="false"/>
          <w:smallCaps w:val="false"/>
          <w:color w:val="000000"/>
          <w:spacing w:val="0"/>
          <w:sz w:val="28"/>
          <w:szCs w:val="28"/>
          <w:lang w:val="kpv-RU"/>
        </w:rPr>
        <w:t>Аски-аскомысь делегация ветлас Сыктывдін, Емдін да Княжпогост районъясӧ. Сэні видлаласны торф перъян-переработайтан позянлунъяс, вӧр переработайтан проектъяс, видзӧдласны кролик видзӧм да активированнӧй шом вӧчӧм вылӧ местаяс.</w:t>
      </w:r>
    </w:p>
    <w:p>
      <w:pPr>
        <w:pStyle w:val="TextBody"/>
        <w:widowControl w:val="false"/>
        <w:suppressAutoHyphens w:val="true"/>
        <w:kinsoku w:val="true"/>
        <w:overflowPunct w:val="true"/>
        <w:autoSpaceDE w:val="true"/>
        <w:bidi w:val="0"/>
        <w:spacing w:lineRule="auto" w:line="360" w:before="240" w:after="120"/>
        <w:ind w:left="0" w:right="0" w:firstLine="850"/>
        <w:jc w:val="both"/>
        <w:rPr>
          <w:b w:val="false"/>
          <w:b w:val="false"/>
          <w:bCs w:val="false"/>
        </w:rPr>
      </w:pPr>
      <w:r>
        <w:rPr>
          <w:b w:val="false"/>
          <w:bCs w:val="false"/>
        </w:rPr>
      </w:r>
    </w:p>
    <w:p>
      <w:pPr>
        <w:pStyle w:val="TextBody"/>
        <w:widowControl w:val="false"/>
        <w:suppressAutoHyphens w:val="true"/>
        <w:kinsoku w:val="true"/>
        <w:overflowPunct w:val="true"/>
        <w:autoSpaceDE w:val="true"/>
        <w:bidi w:val="0"/>
        <w:spacing w:lineRule="auto" w:line="360" w:before="240" w:after="120"/>
        <w:ind w:left="0" w:right="0" w:firstLine="850"/>
        <w:jc w:val="both"/>
        <w:rPr>
          <w:b w:val="false"/>
          <w:b w:val="false"/>
          <w:bCs w:val="false"/>
        </w:rPr>
      </w:pPr>
      <w:r>
        <w:rPr>
          <w:b w:val="false"/>
          <w:bCs w:val="false"/>
        </w:rPr>
      </w:r>
      <w:r>
        <w:br w:type="page"/>
      </w:r>
    </w:p>
    <w:p>
      <w:pPr>
        <w:pStyle w:val="TextBody"/>
        <w:widowControl w:val="false"/>
        <w:suppressAutoHyphens w:val="true"/>
        <w:kinsoku w:val="true"/>
        <w:overflowPunct w:val="true"/>
        <w:autoSpaceDE w:val="true"/>
        <w:bidi w:val="0"/>
        <w:spacing w:lineRule="auto" w:line="360" w:before="240" w:after="120"/>
        <w:ind w:left="0" w:right="0" w:firstLine="850"/>
        <w:jc w:val="both"/>
        <w:rPr>
          <w:b w:val="false"/>
          <w:b w:val="false"/>
          <w:bCs w:val="false"/>
        </w:rPr>
      </w:pPr>
      <w:r>
        <w:rPr>
          <w:b w:val="false"/>
          <w:bCs w:val="false"/>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t>20.04.2017</w:t>
      </w:r>
    </w:p>
    <w:p>
      <w:pPr>
        <w:pStyle w:val="Heading1"/>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2"/>
          <w:szCs w:val="28"/>
          <w:lang w:val="kpv-RU"/>
        </w:rPr>
      </w:pPr>
      <w:r>
        <w:rPr>
          <w:rFonts w:cs="Times New Roman" w:ascii="Times New Roman" w:hAnsi="Times New Roman"/>
          <w:b/>
          <w:bCs/>
          <w:i w:val="false"/>
          <w:caps w:val="false"/>
          <w:smallCaps w:val="false"/>
          <w:color w:val="000000"/>
          <w:spacing w:val="0"/>
          <w:sz w:val="28"/>
          <w:szCs w:val="28"/>
          <w:lang w:val="kpv-RU"/>
        </w:rPr>
        <w:t>В Республике Коми впервые рассмотрели возможность зарубежного инвестирования в освоение торфяных месторождений</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2"/>
          <w:szCs w:val="28"/>
          <w:lang w:val="kpv-RU"/>
        </w:rPr>
      </w:pPr>
      <w:r>
        <w:rPr>
          <w:rFonts w:cs="Times New Roman" w:ascii="Times New Roman" w:hAnsi="Times New Roman"/>
          <w:b w:val="false"/>
          <w:bCs w:val="false"/>
          <w:i w:val="false"/>
          <w:caps w:val="false"/>
          <w:smallCaps w:val="false"/>
          <w:color w:val="000000"/>
          <w:spacing w:val="0"/>
          <w:sz w:val="22"/>
          <w:szCs w:val="28"/>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sz w:val="22"/>
        </w:rPr>
      </w:pPr>
      <w:r>
        <w:rPr>
          <w:rFonts w:cs="Times New Roman" w:ascii="Times New Roman" w:hAnsi="Times New Roman"/>
          <w:b w:val="false"/>
          <w:bCs w:val="false"/>
          <w:i w:val="false"/>
          <w:caps w:val="false"/>
          <w:smallCaps w:val="false"/>
          <w:color w:val="000000"/>
          <w:spacing w:val="0"/>
          <w:sz w:val="22"/>
          <w:szCs w:val="28"/>
          <w:lang w:val="kpv-RU"/>
        </w:rPr>
        <w:t>Возможные совместные инвестиционные проекты обсудили на рабочей встрече представители Республики Коми и Китая.</w:t>
      </w:r>
    </w:p>
    <w:p>
      <w:pPr>
        <w:pStyle w:val="TextBody"/>
        <w:jc w:val="both"/>
        <w:rPr>
          <w:sz w:val="22"/>
        </w:rPr>
      </w:pPr>
      <w:r>
        <w:rPr>
          <w:sz w:val="22"/>
        </w:rPr>
        <w:t>Открывая встречу, первый заместитель министра промышленности, природных ресурсов, энергетики и транспорта Республики Коми Алексей Просужих напомнил, что делегация Провинции Шаньдун (КНР) уже посещала Сыктывкар в июне прошлого года. Нынешний визит посвящён более детальному знакомству с республикой и её возможностями.</w:t>
      </w:r>
    </w:p>
    <w:p>
      <w:pPr>
        <w:pStyle w:val="TextBody"/>
        <w:jc w:val="both"/>
        <w:rPr>
          <w:sz w:val="22"/>
        </w:rPr>
      </w:pPr>
      <w:r>
        <w:rPr>
          <w:sz w:val="22"/>
        </w:rPr>
        <w:t>Так, китайских гостей заинтересовало освоение торфяных месторождений Коми, общая площадь которых оценивается более чем в 2,6 млн га. Как отметил первый заместитель министра промышленности, природных ресурсов, энергетики и транспорта Республики Коми Роман Полшведкин, заторфованность территории составляет, в среднем, 8,2%, в отдельных районах - до 17%. При этом 80% торфяников доступны в промышленной обработке. Главное, соблюдать экологический подход при практическом освоении торфяных ресурсов.</w:t>
      </w:r>
    </w:p>
    <w:p>
      <w:pPr>
        <w:pStyle w:val="TextBody"/>
        <w:jc w:val="both"/>
        <w:rPr>
          <w:sz w:val="22"/>
        </w:rPr>
      </w:pPr>
      <w:r>
        <w:rPr>
          <w:sz w:val="22"/>
        </w:rPr>
        <w:t xml:space="preserve">Представители китайского бизнеса в свою очередь заинтересовались производством гуминовой кислотой, которую выделяют при переработке торфа и используют, в частности, при создании высококачественных удобрений. Как отметила врио заведующего отделом почвоведения почв Института биологии Коми научного центра УрО РАН Елена Лаптева, учёными центра проводятся исследования особенностей гуминовой кислоты, добываемой из торфяников Коми. Результаты исследований будут представлены китайской стороне для изучения. </w:t>
      </w:r>
    </w:p>
    <w:p>
      <w:pPr>
        <w:pStyle w:val="TextBody"/>
        <w:jc w:val="both"/>
        <w:rPr>
          <w:sz w:val="22"/>
        </w:rPr>
      </w:pPr>
      <w:r>
        <w:rPr>
          <w:sz w:val="22"/>
        </w:rPr>
        <w:t>В ходе встречи стороны обсудили и перспективы сотрудничества в области сельского хозяйства. Помимо использования торфа в производстве удобрений, китайских бизнесменов также интересует возможность разведения на территории республики кроликов породы Рекс. Это пушная порода подходит для разведения в климатических условиях Коми – благодаря суровому климату, мех этих кроликов получается более высокого качества. В случае если кролиководство совместными усилиями выйдет в республике на промышленный уровень, китайские представители обещают создать около 500 новых рабочих мест.</w:t>
      </w:r>
    </w:p>
    <w:p>
      <w:pPr>
        <w:pStyle w:val="TextBody"/>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sz w:val="22"/>
        </w:rPr>
        <w:t>В ближайшие два дня китайская делегация посетит Сыктывдинский, Усть-Вымский и Княжпогостский районы. В ходе поездок планируется более подробно обсудить возможности освоения и переработки торфа, проекты по лесопереработке, посмотреть площадки для развития кролиководства и производства активированного угля.</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2131</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1"/>
    <w:family w:val="roma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mallCaps w:val="false"/>
        <w:caps w:val="false"/>
        <w:sz w:val="28"/>
        <w:spacing w:val="0"/>
        <w:i w:val="false"/>
        <w:b/>
        <w:szCs w:val="28"/>
        <w:bCs/>
        <w:rFonts w:ascii="Times New Roman;Times" w:hAnsi="Times New Roman;Times" w:cs="Times New Roman;Times"/>
        <w:lang w:val="kpv-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3"/>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1"/>
        <w:numId w:val="1"/>
      </w:numPr>
      <w:spacing w:before="200" w:after="120"/>
      <w:outlineLvl w:val="1"/>
    </w:pPr>
    <w:rPr>
      <w:b/>
      <w:bCs/>
      <w:sz w:val="32"/>
      <w:szCs w:val="32"/>
    </w:rPr>
  </w:style>
  <w:style w:type="character" w:styleId="WW8Num3z0">
    <w:name w:val="WW8Num3z0"/>
    <w:qFormat/>
    <w:rPr>
      <w:rFonts w:ascii="Times New Roman;Times" w:hAnsi="Times New Roman;Times" w:cs="Times New Roman;Times"/>
      <w:b/>
      <w:bCs/>
      <w:i w:val="false"/>
      <w:caps w:val="false"/>
      <w:smallCaps w:val="false"/>
      <w:spacing w:val="0"/>
      <w:sz w:val="28"/>
      <w:szCs w:val="28"/>
      <w:lang w:val="kpv-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7-04-21T09:40:00Z</cp:lastPrinted>
  <dcterms:modified xsi:type="dcterms:W3CDTF">2017-04-21T07:10:28Z</dcterms:modified>
  <cp:revision>240</cp:revision>
  <dc:subject/>
  <dc:title>Коми</dc:title>
</cp:coreProperties>
</file>