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7"/>
          <w:szCs w:val="28"/>
          <w:lang w:val="kpv-RU"/>
        </w:rPr>
        <w:t>25.04.17.</w:t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ын видлаласны россияса велӧдчысь-олимпиадникъясӧс медбур дасьтан уджъяс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са Юралысь Сергей Гапликов тшӧктіс Веськӧдлан котырӧн Юрнуӧдысьӧс вежысь - регионса Велӧдан, наука да том йӧз политика министр Наталья Михальченковалы вӧдитчыны школьникъясӧс велӧдӧмсӧ бурмӧдан медбур педагогическӧй методикаясӧн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ӧвещание дырйи  Сергей Гапликов вӧзйис комплекснӧя донъявны Россияса регионъясысь школьникъяслысь национальнӧй олимпиадаясын участвуйтан кывкӧртӧдъяссӧ. Олимпиадникъясӧс дасьтан медбур уджъяссӧ вӧзъясны  республикаса велӧдысьяслы да велӧдан учреждениеяслы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jc w:val="both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ідзжӧ Сергей Гапликов тшӧктіс туявны мукӧд регионлысь опытсӧ да видлавны, бура-ӧ дасьтӧны Комиысь школьникъясӧс олимпиадаяс да конкурсъяс кежлӧ. Тайӧ юӧрсӧ колӧ босьтны тӧд вылӧ став муниципалитетса общеобразовательнӧй учреждениеясын велӧдігӧн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83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Heading1"/>
        <w:spacing w:lineRule="auto" w:line="36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830000"/>
          <w:spacing w:val="0"/>
          <w:sz w:val="28"/>
          <w:szCs w:val="28"/>
          <w:lang w:val="kpv-RU"/>
        </w:rPr>
        <w:t>В Республике Коми изучат лучшие российские практики подготовки учеников-олимпиадников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Глава Республики Коми Сергей Гапликов поручил заместителю Председателя Правительства-Министру образования, науки и молодежной политики Республики Коми Наталье Михальченковой использовать наиболее результативные педагогические методики для повышения качества обучения школьников в республике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rPr>
          <w:rFonts w:ascii="free serif;Times New Roman" w:hAnsi="free serif;Times New Roman" w:cs="free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В ходе рабочего совещания Сергей Гапликов предложил провести комплексную оценку результативности участия школьников российских регионов в национальных олимпиадах. Лучшие практики подготовки олимпиадников будут предложены учителям и образовательным учреждениям Республики Коми.</w:t>
      </w:r>
    </w:p>
    <w:p>
      <w:pPr>
        <w:pStyle w:val="TextBody"/>
        <w:widowControl/>
        <w:pBdr/>
        <w:spacing w:lineRule="auto" w:line="36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free serif;Times New Roman" w:ascii="free serif;Times New Roman" w:hAnsi="free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Одновременно с изучением инорегионального опыта Сергей Гапликов поручил также проанализировать эффективность подготовки к олимпиадам и конкурсам школьников из Республики Коми и учитывать данные сведения в процессе обучения в общеобразовательных учреждениях во всех муниципалитет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default"/>
  </w:font>
  <w:font w:name="free serif">
    <w:altName w:val="Times New Roman"/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3:45Z</dcterms:created>
  <dc:creator>Екатерина  Хазова</dc:creator>
  <dc:description/>
  <dc:language>en-US</dc:language>
  <cp:lastModifiedBy/>
  <cp:lastPrinted>2017-04-26T10:15:00Z</cp:lastPrinted>
  <cp:revision>1</cp:revision>
  <dc:subject/>
  <dc:title>Коми</dc:title>
</cp:coreProperties>
</file>