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i w:val="false"/>
          <w:caps w:val="false"/>
          <w:smallCaps w:val="false"/>
          <w:color w:val="000000"/>
          <w:spacing w:val="0"/>
          <w:sz w:val="28"/>
          <w:szCs w:val="28"/>
          <w:lang w:val="kpv-RU"/>
        </w:rPr>
        <w:t>Радиационнӧй аварияяс да катастрофаяс бӧрын колясъяс бырӧдысьяслы да тайӧ аварияясӧ веськалӧм йӧзлы сиӧм лун серти шыӧдчӧм</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1986 вося косму тӧлысь 26 лунӧ вӧлі ХХ нэмся медся лёк техногеннӧй катастрофаясысь ӧти – Чернобыльса атомнӧй электростанциялӧн нёльӧд энергоблокын авария. Тайӧ шог лунӧ ми казьтылам йӧзӧс, кодъяс веськалісны тайӧ неминучаӧ, аттьӧалам уджалысьясӧс, кодъяс бырӧдісны авария бӧрын колясъяссӧ, нимкодясям налӧн повтӧмлунӧн да йӧз вӧсна тӧждысьӧмӧн, налысь усьӧм ёртъяссӧ казьтылӧмӧн копыртам юр”, - гижӧма шыӧдчӧ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 пыдди пуктана о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1986 вося косму тӧлысь 26 лунӧ вӧлі ХХ нэмся медся лёк техногеннӧй катастрофаясысь ӧти – Чернобыльса атомнӧй электростанциялӧн нёльӧд энергоблокын авария.</w:t>
      </w:r>
    </w:p>
    <w:p>
      <w:pPr>
        <w:pStyle w:val="TextBody"/>
        <w:widowControl w:val="false"/>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lang w:val="kpv-RU"/>
        </w:rPr>
        <w:tab/>
        <w:t>Взрыв вӧсна реакторсӧ вӧлі кушӧдз пазӧдӧма, да сынӧдӧ петіс 190 гӧгӧр тонна радиоактивнӧй вещество. Сыысь артмӧм кымӧр разі-пели нуис радионуклидсӧ Европа да Сӧветскӧй Союз пасьтала. Радиация улӧ веськаліс кӧкъямыс да джын миллион гӧгӧр морт – Россияысь, Украинаысь, Беларусьысь, мукӧд страна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Тайӧ шог лунӧ ми казьтылам йӧзӧс, кодъяс веськалісны тайӧ неминучаӧ, аттьӧалам уджалысьясӧс, кодъяс бырӧдісны авария бӧрын колясъяссӧ, нимкодясям налӧн повтӧмлунӧн да йӧз вӧсна тӧждысьӧмӧн, налысь усьӧм ёртъяссӧ казьтылӧмӧн копыртам ю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Татшӧм чорыд лоӧмторъясыс велӧдӧны водзӧ вылӧ, да миянлы колӧ вӧчны ставсӧ, медым татшӧм лёкторйыс мӧдысь сэсся некор эз вӧв.</w:t>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Коми Республикаса Юралысь С.А.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26.04.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Обращение в связи с Днём участников ликвидации последствий радиационных аварий и катастроф и памяти жертв этих аварий</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26 апреля 1986 года произошла одна из самых страшных техногенных катастроф XX века – авария на четвертом энергоблоке Чернобыльской атомной электростанции. В этот скорбный день мы вспоминаем жертв этой страшной трагедии, говорим спасибо всем, кто принимал участие в ликвидации последствий радиационных аварий, восхищаемся их мужеством, отвагой и самоотверженностью, склоняем головы перед памятью их павших товарищей», - говорится, в частности, в обращении. </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Уважаемые жители Республики Коми!</w:t>
      </w:r>
    </w:p>
    <w:p>
      <w:pPr>
        <w:pStyle w:val="TextBody"/>
        <w:jc w:val="both"/>
        <w:rPr/>
      </w:pPr>
      <w:r>
        <w:rPr/>
        <w:t>26 апреля 1986 года произошла одна из самых страшных техногенных катастроф XX века – авария на четвертом энергоблоке Чернобыльской атомной электростанции.</w:t>
      </w:r>
    </w:p>
    <w:p>
      <w:pPr>
        <w:pStyle w:val="TextBody"/>
        <w:jc w:val="both"/>
        <w:rPr/>
      </w:pPr>
      <w:r>
        <w:rPr/>
        <w:t>В результате взрыва был полностью разрушен реактор, в атмосферу было выброшено около 190 тонн радиоактивных веществ. Образовавшееся облако разнесло радионуклиды по большей части территории Европы и Советского Союза. Облучению подверглись почти восемь с половиной миллионов жителей России, Украины, Белоруссии и других стран.</w:t>
      </w:r>
    </w:p>
    <w:p>
      <w:pPr>
        <w:pStyle w:val="TextBody"/>
        <w:jc w:val="both"/>
        <w:rPr/>
      </w:pPr>
      <w:r>
        <w:rPr/>
        <w:t>В этот скорбный день мы вспоминаем жертв этой страшной трагедии, говорим спасибо всем, кто принимал участие в ликвидации последствий радиационных аварий, восхищаемся их мужеством, отвагой и самоотверженностью, склоняем головы перед памятью их павших товарищей.</w:t>
      </w:r>
    </w:p>
    <w:p>
      <w:pPr>
        <w:pStyle w:val="TextBody"/>
        <w:jc w:val="both"/>
        <w:rPr/>
      </w:pPr>
      <w:r>
        <w:rPr/>
        <w:t>Это страшный урок для всего человечества, и важно делать все для того, чтобы подобные трагедии больше никогда не повторялись.</w:t>
      </w:r>
    </w:p>
    <w:p>
      <w:pPr>
        <w:pStyle w:val="TextBody"/>
        <w:jc w:val="both"/>
        <w:rPr/>
      </w:pPr>
      <w:r>
        <w:rPr>
          <w:rStyle w:val="StrongEmphasis"/>
        </w:rPr>
        <w:t>Глава Республики Коми С.А.Гапликов.</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1310</w:t>
      </w:r>
    </w:p>
    <w:p>
      <w:pPr>
        <w:pStyle w:val="TextBody"/>
        <w:widowControl w:val="false"/>
        <w:suppressAutoHyphens w:val="true"/>
        <w:kinsoku w:val="true"/>
        <w:overflowPunct w:val="true"/>
        <w:autoSpaceDE w:val="true"/>
        <w:bidi w:val="0"/>
        <w:spacing w:lineRule="auto" w:line="360" w:before="24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26T14:36:00Z</cp:lastPrinted>
  <dcterms:modified xsi:type="dcterms:W3CDTF">2017-04-26T13:59:06Z</dcterms:modified>
  <cp:revision>885</cp:revision>
  <dc:subject/>
  <dc:title>Коми</dc:title>
</cp:coreProperties>
</file>