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Коми Республика – войтырлӧн бура да ӧтсӧгласӧн олан мутас</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Талун Сыктывкарын мунӧ семинар-сӧвещание, кӧні видлалӧны 2025 воӧдз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 xml:space="preserve">Рытыв-Войвыв федеральнӧй кытшын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оссия Федерацияса национальнӧй канму политикалысь стратегия збыльмӧдӧм.</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Семинар-сӧвещание восьтігӧн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Рытыв-Войвыв федеральнӧй кытшын Россия Федерацияса Президентӧс полномочнӧй петкӧдлысьӧс вежысь Любовь Совершаева казьтыштіс, мый 5 во сайын Россияса Президент Владимир Путин кырымаліс войтыркостын ӧтсӧгласа олӧм йылысь индӧд. Нормативнӧй акт серти лӧсьӧдӧны Россияса йӧзлысь гражданскӧй аскылӧм, бурмӧдӧны войтыръяс костын олӧмсӧ, видзӧны налысь аслыспӧлӧслунсӧ да национальнӧй традицияяссӧ. Кыдзи тӧдчӧдіс Любовь Совершаева, меставывса асвеськӧдлан органъяс вермӧны юрнуӧдны тайӧ уджы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Кыдзи и колян во, семинар вылӧ ми корим муниципалитетса уджалысьясӧс. Кар-районъясын войтыркостса йитӧдъяс ладмӧдан уджыс да муниципалитетса юрнуӧдысьяслӧн тайӧ серпас вылӧ видзӧдласыс миянлы зэв тӧдчана да колана. Талун тайӧ темаыслы ми сиам уна кад”, - пасйис Любовь Совершаев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iCs w:val="false"/>
          <w:caps w:val="false"/>
          <w:smallCaps w:val="false"/>
          <w:color w:val="000000"/>
          <w:spacing w:val="0"/>
          <w:sz w:val="28"/>
          <w:szCs w:val="28"/>
          <w:lang w:val="kpv-RU"/>
        </w:rPr>
      </w:pPr>
      <w:r>
        <w:rPr>
          <w:rFonts w:cs="Times New Roman" w:ascii="Times New Roman" w:hAnsi="Times New Roman"/>
          <w:b w:val="false"/>
          <w:bCs w:val="false"/>
          <w:i w:val="false"/>
          <w:iCs w:val="false"/>
          <w:caps w:val="false"/>
          <w:smallCaps w:val="false"/>
          <w:color w:val="000000"/>
          <w:spacing w:val="0"/>
          <w:sz w:val="28"/>
          <w:szCs w:val="28"/>
          <w:lang w:val="kpv-RU"/>
        </w:rPr>
        <w:t>Регионса Веськӧдлан котырӧн Юрнуӧдысьӧс Медводдза вежысь Лариса Максимова тӧдчӧдіс, мый Коми Республикаын ӧтув олӧ уна национальносьт да конфессия, та вӧсна регионын национальнӧй политика бурмӧдӧмлы сетсьӧ ыджыд пай. Комиын олӧ 120-ысь унджык войтыр, пасйӧма 17 конфессия петкӧдлысь 192 религиознӧй организация.</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cs="Times New Roman" w:ascii="Times New Roman" w:hAnsi="Times New Roman"/>
          <w:b w:val="false"/>
          <w:bCs w:val="false"/>
          <w:i w:val="false"/>
          <w:iCs w:val="false"/>
          <w:caps w:val="false"/>
          <w:smallCaps w:val="false"/>
          <w:color w:val="000000"/>
          <w:spacing w:val="0"/>
          <w:sz w:val="28"/>
          <w:szCs w:val="28"/>
          <w:lang w:val="kpv-RU"/>
        </w:rPr>
        <w:t>2013 восянь уджалӧ 2014-2020 вояс вылӧ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Коми Республика – войтыръяслӧн бура да ӧтсӧгласӧн олан мутас” региональнӧй уджтас. 2016 воын лӧсьӧдӧма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ar-SA" w:bidi="hi-IN"/>
        </w:rPr>
        <w:t xml:space="preserve">Коми Республикаын войтыркостса да конфессиякостса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йитӧдъяс ладмӧдан сӧвет. Котыртӧма политическӧй, религиознӧй да национальнӧй видзӧдласъяс подув вылын артмӧм терроризмлы да экстремизмлы паныд удж нуӧдысь группа, Коми Республика мутасын войтыръяслы ӧтсӧгласа олӧм лӧсьӧдӧм серти уджалан групп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Национальнӧй да культурнӧй котыръясысь да конфессияясысь йӧз пырӧны олӧмӧ пӧртысь власьт органъяслӧн, муниципалитетъясса администрацияяслӧн ӧтйӧза сӧветъясӧ да Коми Республикаса ӧтйӧза палатаӧ. 8 муниципалитетын лӧсьӧдӧма войтыркостса йитӧдъяс серти сӧвет.</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Ӧтйӧза ӧтмунӧмъяс да национально-культурнӧй автономияяс сӧвмӧдӧм вылӧ республиканскӧй сьӧмкудйысь вичмӧдӧны быдвося субсидияяс, налы дон босьттӧг сетӧны офиснӧй жыръяс, отсалӧны нуӧдны быдвося этнокультурнӧй мероприятие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Сідзжӧ республикаын збыльмӧдӧны “Войтырлӧн сьӧмкуд” проект, мый серти Коми Республикаын этнокультурнӧй проектъяс вылӧ сетӧны канмусянь отсӧг. 2016 воын войтырлысь проектъяс збыльмӧдӧм вылӧ вӧлі вичмӧдӧма 1 миллион 600 сюрс шайт, та мында жӧ сьӧм артыштӧма 2017 во выл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ми Республикаын сӧвмӧдӧны и финн-угор войтыръяс костын ёртасьӧмсӧ. 2017 воын регионын кӧсйӧны нуӧдны финн-угор войтыръяслысь VI съезд, лӧсьӧдны Коми Республикаса канму кывъяс серти сӧвет да дасьтыны канму кывъяс видзӧм да сӧвмӧдӧм серти концептуальнӧй документ.</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еспубликаса вужвойтырлысь социальнӧй, экономическӧй да культурнӧй мытшӧдъяссӧ видлалӧны коми йӧзлӧн быдвося конференция дырйи. “Коми войтыр” ӧтйӧза ӧтмунӧм лоӧ регионса комияслӧн медвылыс бӧрйӧм органӧн. Организацияыс туялӧ да лӧсьӧдӧ Коми Республикаын политическӧй, социальнӧй, экономическӧй, культурнӧй юалӧмъяс серти йӧзлысь видзӧдлассӧ, паськӧдӧ комияскӧд, кодъяс олӧны Россияса да СНГ-са мукӧд регионъясын, да мукӧд финн-угор войтыркӧд йитӧдъяс.</w:t>
      </w:r>
    </w:p>
    <w:p>
      <w:pPr>
        <w:pStyle w:val="Normal"/>
        <w:widowControl w:val="false"/>
        <w:numPr>
          <w:ilvl w:val="0"/>
          <w:numId w:val="0"/>
        </w:numPr>
        <w:suppressAutoHyphens w:val="true"/>
        <w:kinsoku w:val="true"/>
        <w:overflowPunct w:val="true"/>
        <w:autoSpaceDE w:val="fals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2017 воын вынсьӧдӧма 2017-2025 воясын Коми Республика мутасын Войвывса, Сибирса да Ылі Асыввывса этша лыда вужвойтыръясӧс зумыда сӧвмӧдан концепция збыльмӧдӧм серти мероприятиеяс план.</w:t>
      </w:r>
    </w:p>
    <w:p>
      <w:pPr>
        <w:pStyle w:val="Normal"/>
        <w:widowControl w:val="false"/>
        <w:numPr>
          <w:ilvl w:val="0"/>
          <w:numId w:val="0"/>
        </w:numPr>
        <w:suppressAutoHyphens w:val="true"/>
        <w:kinsoku w:val="true"/>
        <w:overflowPunct w:val="true"/>
        <w:autoSpaceDE w:val="fals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Нӧшта регионын пӧртӧны олӧмӧ войтырлысь важ овмӧс да удж петкӧдлысь проектъяс: “Тэрыб кӧр” Интаын, “Кӧр видзысьяслӧн лун” Воркутаын. Этнографическӧй да культураӧн тӧдмасян туризм сӧвмӧдан нырвизьын нуӧдӧны Чилимдінса горка, Изьваса “Луд”, Кӧрткерӧс районса “Кӧрт Айка”, Мылдін районса “Фестиваль сена”, “Люди леса” этнофестиваль.</w:t>
      </w:r>
    </w:p>
    <w:p>
      <w:pPr>
        <w:pStyle w:val="Normal"/>
        <w:widowControl w:val="false"/>
        <w:numPr>
          <w:ilvl w:val="0"/>
          <w:numId w:val="0"/>
        </w:numPr>
        <w:suppressAutoHyphens w:val="true"/>
        <w:kinsoku w:val="true"/>
        <w:overflowPunct w:val="true"/>
        <w:autoSpaceDE w:val="fals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миын национальнӧй спорт сикасъяслы сетӧны быд боксянь отсӧг. 2016 воын Сыктывкарын муніс национальнӧй да неолимпийскӧй спорт сикасъяслӧн фестиваль, Кӧрткерӧс районса Ыджыдвидз сиктын быд во нуӧдӧны “Лямпиада”. Колӧ шуны, республика нуӧдӧ удж, медым лямпаяс вылын ордйысьӧмсӧ пыртны национальнӧй спорт сикасъяс лыдӧ.</w:t>
      </w:r>
    </w:p>
    <w:p>
      <w:pPr>
        <w:pStyle w:val="Normal"/>
        <w:widowControl w:val="false"/>
        <w:numPr>
          <w:ilvl w:val="0"/>
          <w:numId w:val="0"/>
        </w:numPr>
        <w:suppressAutoHyphens w:val="true"/>
        <w:kinsoku w:val="true"/>
        <w:overflowPunct w:val="true"/>
        <w:autoSpaceDE w:val="fals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2016 воын Сыктывкарын воссис Коми Республикаса войтырлӧн ёртасян керка да лоис войтыркостса йитӧдъяс ладмӧдӧм серти медшӧр методическӧй, юӧртан да консультация сетан шӧринӧн. Быд во сэні нуӧдсьӧ 3 сюрс гӧгӧр этнокультурнӧй мероприятие.</w:t>
      </w:r>
    </w:p>
    <w:p>
      <w:pPr>
        <w:pStyle w:val="Normal"/>
        <w:widowControl w:val="false"/>
        <w:numPr>
          <w:ilvl w:val="0"/>
          <w:numId w:val="0"/>
        </w:numPr>
        <w:suppressAutoHyphens w:val="true"/>
        <w:kinsoku w:val="true"/>
        <w:overflowPunct w:val="true"/>
        <w:autoSpaceDE w:val="fals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Семинар-сӧвещание дырйи участникъяс юксясны опытӧн да видлаласны канмулысь ӧтувъялун ёнмӧдӧм, Россияса войтырлысь аслыспӧлӧслун видзӧм да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ar-SA" w:bidi="hi-IN"/>
        </w:rPr>
        <w:t xml:space="preserve">войтыркостса да конфессиякостса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йитӧдъяс ладмӧдӧм серти медбур практикаяс.</w:t>
      </w:r>
    </w:p>
    <w:p>
      <w:pPr>
        <w:pStyle w:val="Normal"/>
        <w:widowControl w:val="false"/>
        <w:numPr>
          <w:ilvl w:val="0"/>
          <w:numId w:val="0"/>
        </w:numPr>
        <w:suppressAutoHyphens w:val="true"/>
        <w:kinsoku w:val="true"/>
        <w:overflowPunct w:val="true"/>
        <w:autoSpaceDE w:val="fals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Семинаръяс да гӧгрӧс пызанъяс нуӧдӧм бӧрын участникъяс примитасны решениеяс, медым на отсӧгӧн бурмӧдны 2025 воӧдз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 xml:space="preserve">Рытыв-Войвыв федеральнӧй кытшын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оссия Федерацияса национальнӧй канму политикалысь стратегия збыльмӧдӧмсӧ, Россия Федерацияса Президентлӧн в</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ar-SA" w:bidi="hi-IN"/>
        </w:rPr>
        <w:t xml:space="preserve">ойтыркостса да конфессиякостса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йитӧдъяс ладмӧдан индӧдъяссӧ да тшӧктӧмъяссӧ, сідзжӧ тӧдчӧдасны национальнӧй канму политикаын выль позянлунъяс.</w:t>
      </w:r>
    </w:p>
    <w:p>
      <w:pPr>
        <w:pStyle w:val="Normal"/>
        <w:widowControl w:val="false"/>
        <w:numPr>
          <w:ilvl w:val="0"/>
          <w:numId w:val="0"/>
        </w:numPr>
        <w:suppressAutoHyphens w:val="true"/>
        <w:kinsoku w:val="true"/>
        <w:overflowPunct w:val="true"/>
        <w:autoSpaceDE w:val="fals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t xml:space="preserve">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27.04.2017</w:t>
      </w:r>
    </w:p>
    <w:p>
      <w:pPr>
        <w:pStyle w:val="Heading1"/>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Республика Коми - территория межнационального мира и согласи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 xml:space="preserve">Сегодня в Сыктывкаре проходит семинар-совещание по вопросам реализации Стратегии государственной национальной политики Российской Федерации на период до 2025 года в Северо-Западном федеральном округе. </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Открывая семинар-совещание заместитель полномочного представителя Президента Российской Федерации в Северо-Западном Федеральном округе Любовь Совершаева напомнила, что 5 лет назад Президент Российской Федерации Владимир Путин подписал указ об обеспечении межнационального согласия. Нормативный акт лёг в основу работы по формированию российской гражданской идентичности, укреплению межнационального мира, сохранению этнического своеобразия и национальных традиций народов России. Значительная роль в этой работе отведена органам местного самоуправления, чей опыт очень важен для реализации в целом государственной национальной политики, - отметила Любовь Совершаев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Как и в прошлом году, мы пригласили к участию представителей муниципальных образований, на этот раз здесь присутствуют все муниципальные районы и городские округа Республики Коми. Опыт гармонизации межнациональных отношений, накопленный в муниципальном звене, видение ситуации руководителями местного самоуправления крайне важны и ценны. И этой теме мы сегодня посвятим очень много времени», - обозначила задачу заместитель полпреда Любовь Совершаев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Выступая с приветственным словом Первый заместитель Председателя Правительства Республики Коми Лариса Максимова отметила, что Республика Коми – это межнациональный и межконфессиональный регион, для которого грамотное выстраивание национальной политики является фундаментом стабильности. В республике проживают представители более 120 национальностей. В регионе зарегистрированы 192 религиозные организации, представляющие 17 конфессий. Из них более 60% - организации Русской православной церкви, более 28% - протестантизма, более 5% - исламские организаци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С 2013 года действует региональная программа «Республика Коми – территория межнационального мира и согласия» на 2014-2020 годы. Для взаимодействия органов государственной власти и органов местного самоуправления с национальными, религиозными и иными общественными объединениями в 2016 году создан Совет по гармонизации межэтнических и межконфессиональных отношений Республики Коми. На постоянной основе действуют Рабочая группа по вопросам противодействия терроризму и экстремизму, возникающим на политической, религиозной и национальной основе; Рабочая группа по обеспечению межнационального согласия на территории Республики Ком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Представители национально-культурных объединений и конфессий входят в составы общественных советов органов исполнительной власти, администраций муниципальных образований, а также Общественной палаты Республики Коми. В 8 муниципальных образованиях созданы советы по межнациональным отношениям [МО ГО «Ухта», МО ГО «Усинск», МО МР «Печора», МО ГО «Вуктыл», МО МР «Удорский», МО МР «Сысольский», МО МР «Княжпогостский», МО ГО «Инта» - Прим.].</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Для обеспечения межнационального мира и согласия, гармонизации межнациональных отношений за счёт средств республиканского бюджета выделяются ежегодные субсидии на поддержку деятельности общественных движений и национально-культурных автономий; на безвозмездной основе предоставляются офисные помещения; поддерживаются традиционные этнокультурные мероприяти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Кроме того, в республике реализуется проект «Народный бюджет», в рамках которого оказывается государственная поддержка проектам в области этнокультурного развития народов, проживающих на территории Республики Коми. Эти проекты предлагаются и отбираются жителями муниципалитетов. В 2016 году на поддержку народных проектов было направлено 1 млн. 600 тысяч рублей, аналогичный объём финансирования запланирован и на 2017 год.</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Поскольку Республика Коми - финно-угорский регион, приоритетным направлением национальной политики является развитие финно-угорского сотрудничества. В 2017 году запланировано проведение в республике VI съезда финно-угорских народов, создание Совета по государственным языкам Республики Коми и разработка концептуального документа по сохранению и развитию государственных язы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При формировании в республике межэтнического диалога и взаимопонимания огромная роль отводится коренным этносам и представляющим их общественным движениям. Главной площадкой для обсуждения социально-экономических и культурных проблем коренных жителей республики являются ежегодные конференции коми народа. Высшим представительным органом коми этноса в регионе является Межрегиональное общественное движение коми народа «Коми войтыр». Организация изучает и формирует общественное мнение по вопросам политической, социальной, экономической, культурной жизни Республики Коми, вовлекает в движение коми народа все слои общества, расширяет связи с представителями коми, проживающими в других регионах России и СНГ, а также с другими финно-угорскими народам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В 2017 году утверждён План мероприятий по реализации в 2017 - 2025 годах на территории Республики Коми Концепции устойчивого развития коренных малочисленных народов Севера, Сибири и Дальнего Восток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Реализуются проекты, направленные на сохранение традиционных видов хозяйствования, промыслов и ремёсел. В Интинском районе проводится праздник оленеводов «Тэрыб кӧр», в Воркуте в рамках проведения спартакиады народов Севера России «Заполярные игры» - праздник «День оленевод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В республике развивается этнографический и культурно-познавательный туризм. Растёт популярность таких этнографических праздников, как ижемский «Луд», Усть-Цилемская горка, «Корт-айка» в Корткеросском районе, фестиваль сена в Троицко-Печорском районе, этнофестиваль «Люди леса». Ежегодно увеличивается количество туристов из республики, регионов России и иностранных туристов, посещающих эти этнографические и культурно-познавательные праздник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Кроме того, в регионе делается акцент на государственной поддержке национальных видов спорта. В 2016 году в Сыктывкаре прошёл фестиваль национальных и неолимпийских видов спорта. Ежегодно проходит фестиваль «Лямпиада» - лыжные гонки на лямпах, охотничьих и гоночных лыжах. Сейчас проводится работа по признанию гонок на лямпах национальным видом спорт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Основным методическим и информационно-консультационным центром в сфере межнациональных отношений является открытый в год 95-летия Республики Коми Дом дружбы народов. Сформирована этнокультурная инфраструктура, в составе которой - 22 центра национальных культур во всех муниципалитетах республики. Ежегодно на их базе при участии местных национально-культурных автономий и других этнокультурных объединений проводится около 3000 этнокультурных мероприятий, в которых принимает более 50% жителей республик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В ходе семинара-совещания участники обменяются опытом и изучат лучшие практики по укреплению государственного единства, сохранению этнокультурной самобытности народов России, межнационального и межконфессионального согласи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 xml:space="preserve">По итогам семинаров и круглых столов предполагается принять решения, направленные на повышение эффективности реализации Стратегии государственной национальной политики Российской Федерации на период до 2025 года, исполнения указов и поручений Президента Российской Федерации по обеспечению межнационального и межконфессионального согласия, сохранения положительных тенденций в сфере межнациональных отношений и выявления новых точек роста в сфере реализации государственной национальной политики. </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4"/>
          <w:szCs w:val="24"/>
          <w:lang w:val="kpv-RU"/>
        </w:rPr>
      </w:pPr>
      <w:r>
        <w:rPr>
          <w:rFonts w:cs="Times New Roman" w:ascii="Times New Roman" w:hAnsi="Times New Roman"/>
          <w:b w:val="false"/>
          <w:bCs w:val="false"/>
          <w:i w:val="false"/>
          <w:caps w:val="false"/>
          <w:smallCaps w:val="false"/>
          <w:color w:val="000000"/>
          <w:spacing w:val="0"/>
          <w:sz w:val="24"/>
          <w:szCs w:val="24"/>
          <w:lang w:val="kpv-RU"/>
        </w:rPr>
        <w:t>655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5-02T11:43:00Z</cp:lastPrinted>
  <cp:revision>1</cp:revision>
  <dc:subject/>
  <dc:title>Коми</dc:title>
</cp:coreProperties>
</file>