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Коми Республикаын 2017 воын медбур воспитательӧн шуӧма Марина Евдокимоваӧс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 xml:space="preserve">Ю.А. Спиридонов нима искусствояс гимназиялӧн концернӧй залын Коми Республикаса Юралысь Сергей Гапликов чолӧмаліс конкурсын вермысьӧс да финалистъясӧс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2017 воын конкурсса региональнӧй этапын участвуйтіс 11 кар-районса челядьӧс видзанінъясысь 14 уджалыс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Конкурслысь кывкӧртӧдъяс вӧчӧм бӧрын “Медбур воспитатель – 2017” ставроссияса конкурслӧн региональнӧй этапын вермысьӧн лои “Ромашка” 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 w:eastAsia="zh-CN" w:bidi="hi-IN"/>
        </w:rPr>
        <w:t xml:space="preserve">елядьӧс компенсируйтана 24 №-а видзанін” школаӧдз велӧдан Воркута карса муниципальнӧй асшӧр учреждение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велӧдысь-дефектолог Марина Евдокимова. Мӧд места босьтіс  “Челядьӧс 12 №-а видзанін” школаӧдз велӧдан Усинск карса муниципальнӧй асшӧр учреждениеса воспитатель Надежда Громина. Коймӧд места вичмис “Белоснежка” челядьӧс 41 №-а видзанін” школаӧдз велӧдан Воркута карса муниципальнӧй сьӧмкуд учреждениеысь воспитатель Юлия Волгинал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Воспитательлӧн уджыс тайӧ искусство. Меным зэв нимкодь, мый тайӧ уджӧ босьтчӧны йӧз, кодъяс став сьӧлӧмсӧ сетӧны челядьлы. Ті быдтанныд водзӧ олысьясӧс. Дерт, челядьыс абу ӧткодьӧсь, но быдӧнлы колӧ и муслун, и мелілун, и тӧжд. Сэк, кор кага аддзӧ да кылӧ тайӧс сьӧлӧмнас, сійӧ кужӧ аттьӧавны – козьналӧ тіянлы шоныд да югыд здукъяс”, - тӧдчӧдіс Сергей Гапл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hi-IN"/>
        </w:rPr>
        <w:t>Коми Республикаса Юралысь аттьӧаліс вермысьясӧс да участникъясӧс бур уджысь да сиис быдӧнлы шуд, дзоньвидзалун, уджын да олӧмын ыджыд вермӧмъя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8.04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«Воспитателем года - 2017» в Республике Коми признана Марина Евдокимов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бладательницу титула и финалистов конкурса поздравил сегодня Глава Республики Коми Сергей Гапликов. Торжественная церемония награждения победителей конкурса состоялась в концертном зале Гимназии искусств при Главе Республики Коми им. Ю.А.Спиридонова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2017 году участие в региональном этапе конкурса приняли 14 работников дошкольных образовательных учреждений из 11 городов и районов Республики Ком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По итогам конкурса победителем регионального этапа всероссийского конкурса «Воспитателем года - 2017» стала учитель-дефектолог МБДОУ «Детский сад №24 компенсирующего вида «Ромашка» города Воркуты Марина Евдокимова. Второе призовое место заняла воспитатель МАДОУ «Детский сад №12» города Усинска Надежда Громина. Дипломом лауреата третьей степени награждена воспитатель МБДОУ «Детский сад №41 «Белоснежка» города Воркуты Юлия Волгина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«Профессия воспитателя - в большей степени искусство. Вы являетесь продолжением семьи, что безусловно накладывает на вас дополнительные обязанности и ответственность. И я горжусь тем, что у нас в этой профессии, в этом виде искусства есть люди, которые посвящают свою жизнь без остатка своему делу - служению нашим самым маленьким, самым незащищённым и, наверное, самым нуждающимся в любви, ласке и заботе гражданам. Вашими руками, вашим сердцем, вашей жизненной позицией формируются те, кто приходят в школу, кто становятся либо успешными, либо, к сожалению, как мы говорим, «сорвиголовами». Но и им тоже нужна забота, участие в их жизни. Потому что дети - это податливый человеческий «материал», который очень восприимчив и может воспринять как хорошее, так и плохое. Но когда дети чувствуют неформальную заботу, любовь и участие в их маленьких, но очень важных для них каждодневных потребностях, за это они вам очень благодарны. И эта благодарность наполняет удивительным чувством теплоты ваши жизни», - отметил Глава Республики Коми Сергей Гаплик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поблагодарил победителей и участников конкурса, и всех, кто посвятил свою жизнь профессии воспитателя, пожелав семейного благополучия, жизненных и творческих успехов и долгих лет жизн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8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5-02T14:46:00Z</cp:lastPrinted>
  <cp:revision>1</cp:revision>
  <dc:subject/>
  <dc:title>Коми</dc:title>
</cp:coreProperties>
</file>