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bCs/>
          <w:i w:val="false"/>
          <w:caps w:val="false"/>
          <w:smallCaps w:val="false"/>
          <w:color w:val="000000"/>
          <w:spacing w:val="0"/>
          <w:sz w:val="28"/>
          <w:szCs w:val="28"/>
          <w:lang w:val="kpv-RU" w:eastAsia="zh-CN" w:bidi="hi-IN"/>
        </w:rPr>
        <w:t>“</w:t>
      </w:r>
      <w:r>
        <w:rPr>
          <w:rFonts w:cs="Times New Roman" w:ascii="Times New Roman" w:hAnsi="Times New Roman"/>
          <w:b/>
          <w:bCs/>
          <w:i w:val="false"/>
          <w:caps w:val="false"/>
          <w:smallCaps w:val="false"/>
          <w:color w:val="000000"/>
          <w:spacing w:val="0"/>
          <w:sz w:val="28"/>
          <w:szCs w:val="28"/>
          <w:lang w:val="kpv-RU" w:eastAsia="zh-CN" w:bidi="hi-IN"/>
        </w:rPr>
        <w:t>Субӧтник сетӧ позянлун вӧчны нӧшта ӧти буртор“</w:t>
      </w:r>
    </w:p>
    <w:p>
      <w:pPr>
        <w:pStyle w:val="TextBody"/>
        <w:widowControl w:val="false"/>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Та йылысь висьталіс Коми Республикаса Юралысь Сергей Гапликов Коми Республикаса Войтыръяслӧн ёртасян керка йӧр пелькӧдігӧн. Сергей Гапликовлӧн юрнуӧдӧм улын субӧтник вылӧ петавлісны Юралысьлӧн Администрацияысь уджалысьяс. Унаӧн на пӧвстысь локтісны субӧтник вылас семьянаны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Журналистъяслы вочавидзигӧн Юралысь пасйис, мый субӧтник – тайӧ важся бур традиция: сійӧ велӧдӧ мортӧс сьӧлӧмсянь уджавны да сӧстӧма овны. Субӧтник вылӧ колӧ петны ас кӧсйӧмӧн, “медым вӧчны ас гӧгӧрсӧ сӧстӧмджыкӧн да лӧсьыдджык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w:t>
      </w:r>
      <w:r>
        <w:rPr>
          <w:rFonts w:cs="Times New Roman" w:ascii="Times New Roman" w:hAnsi="Times New Roman"/>
          <w:b w:val="false"/>
          <w:bCs w:val="false"/>
          <w:i w:val="false"/>
          <w:caps w:val="false"/>
          <w:smallCaps w:val="false"/>
          <w:color w:val="000000"/>
          <w:spacing w:val="0"/>
          <w:sz w:val="28"/>
          <w:szCs w:val="28"/>
          <w:lang w:val="kpv-RU" w:eastAsia="zh-CN" w:bidi="hi-IN"/>
        </w:rPr>
        <w:t>Ме серти кӧ, субӧтник сяма традициясӧ колӧ видзны да пыр нуӧдны, торйӧн нин таво – буртор вӧчан воӧ. Ӧні миян пӧвстысь пыр унджык йӧз зільӧны вӧчны республиканымӧс мичаджыкӧн да сӧстӧмджыкӧн. Сэки ӧд и олӧмыс гажаджык, - висьталіс регионса юрнуӧдысь. - Тӧдӧмысь, войвывса районъясын куйлӧ на лым, но и сэні водзмӧстчысь йӧз петӧны ывлаӧ пелькӧдны керка йӧръяссӧ да уличьяссӧ. Тӧлыс миян зэв дыр кыссьӧ, мед жӧ нин веж рӧма тулыс ӧдйӧджык воас! Аттьӧ ставныслы, кодъяс талун петавлісны субӧтник вылӧ да кодъяс петавлӧны оз сӧмын майса праздникъяс водзын!”</w:t>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29.04.2017</w:t>
      </w:r>
    </w:p>
    <w:p>
      <w:pPr>
        <w:pStyle w:val="Heading1"/>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Субботник – это хорошая возможность пополнить свою копилку добрых дел»</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Об этом заявил Глава Республики Коми Сергей Гапликов в ходе уборки сквера у Дома дружбы народов Республики Коми в Сыктывкаре. Под руководством С.Гапликова участие в субботнике приняли работники Администрации Главы Республики Коми. Многие сотрудники пришли на весенний праздник труда со своими семьями.</w:t>
      </w:r>
    </w:p>
    <w:p>
      <w:pPr>
        <w:pStyle w:val="TextBody"/>
        <w:jc w:val="both"/>
        <w:rPr/>
      </w:pPr>
      <w:r>
        <w:rPr/>
        <w:t>Отвечая на вопросы журналистов Глава Республики Коми Сергей Гапликов отметил, что субботник - это давняя добрая традиция, которая воспитывает в человеке уважение к порядку и чистоте. При этом участие в субботнике должно быть добровольным, «с искренним желанием сделать мир вокруг себя чистым и благоустроенным».</w:t>
      </w:r>
    </w:p>
    <w:p>
      <w:pPr>
        <w:pStyle w:val="TextBody"/>
        <w:jc w:val="both"/>
        <w:rPr/>
      </w:pPr>
      <w:r>
        <w:rPr/>
        <w:t>«Конечно , участие в субботнике - личное дело каждого, но если человек в доме не убирается, если у него отсутствует это желание, то он и будет жить в соответствующей атмосфере.</w:t>
      </w:r>
    </w:p>
    <w:p>
      <w:pPr>
        <w:pStyle w:val="TextBody"/>
        <w:jc w:val="both"/>
        <w:rPr/>
      </w:pPr>
      <w:r>
        <w:rPr/>
        <w:t>Для меня субботник - это добрая традиция. Зачем её терять, если есть возможность выйти и просто помочь сделать мир вокруг чище? Это хороший порыв души, а в этот год - в год добрых дел - это может быть особенно актуально. У всё большего количества людей появляется внутреннее осознание того, что нужно помогать друг другу делать нашу территорию, нашу любимую республику, города, сёла чище и краше. От этого ведь только радостнее жить, - отметил Глава региона. - Понятно, что в северных районах республики ещё лежит снег, но и там неравнодушные граждане выходят на улицу и стараются привести в порядок территорию – дворы, скверы, улицы. Всё-таки зима у нас длится довольно долго, а так хочется весны и зелени. Я благодарю всех, кто вышел сегодня на субботник, кто делает это не только накануне майских праздников, - искреннее спасибо всем вам!». </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t>1444</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5-02T09:13:00Z</cp:lastPrinted>
  <dcterms:modified xsi:type="dcterms:W3CDTF">2017-05-02T09:21:39Z</dcterms:modified>
  <cp:revision>984</cp:revision>
  <dc:subject/>
  <dc:title>Коми</dc:title>
</cp:coreProperties>
</file>