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bCs/>
          <w:i w:val="false"/>
          <w:caps w:val="false"/>
          <w:smallCaps w:val="false"/>
          <w:color w:val="000000"/>
          <w:spacing w:val="0"/>
          <w:sz w:val="28"/>
          <w:szCs w:val="28"/>
          <w:lang w:val="kpv-RU" w:eastAsia="zh-CN" w:bidi="hi-IN"/>
        </w:rPr>
        <w:t>Сыктывкарса 30 №-а школалӧн ичӧт классъяслы во помӧдз сетасны выль здание</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Сыктывкарса 30 №-а школа дасьтысьӧ пырӧдчыны “Школьникъяслы ӧнія кадся велӧдчан гӧгӧртас лӧсьӧдӧм” приоритетнӧй проектӧ. Сы отсӧгӧн кӧсйӧны бырӧдны кык сменаа велӧдчанног да стрӧитны выль школая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30 №-а шӧр школаса ичӧт классъяссӧ вуджӧдасны мӧдлаӧ – 1 №-а торъя (коррекционнӧй) челядь керкаӧ. Сэні кутас велӧдчыны 250 ныв-зон. Челядь керкасӧ меститасны Эжва районын мӧд стрӧйба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Та йылысь юӧртісны Коми Республикаса Веськӧдлан котырӧн Юрнуӧдысьӧс вежысь – йӧзӧс велӧдан, наука да том йӧз политика министр Наталья Михальченкова да Сыктывкарлӧн администрацияса юралысь Валерий Козлов Эжва районын велӧдан организацияясӧ удж серти ветліг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eastAsia="Times New Roman" w:cs="Times New Roman" w:ascii="Times New Roman" w:hAnsi="Times New Roman"/>
          <w:b w:val="false"/>
          <w:bCs w:val="false"/>
          <w:i w:val="false"/>
          <w:caps w:val="false"/>
          <w:smallCaps w:val="false"/>
          <w:color w:val="000000"/>
          <w:spacing w:val="0"/>
          <w:sz w:val="28"/>
          <w:szCs w:val="28"/>
          <w:lang w:val="kpv-RU" w:eastAsia="zh-CN" w:bidi="hi-IN"/>
        </w:rPr>
        <w:t>“</w:t>
      </w:r>
      <w:r>
        <w:rPr>
          <w:rFonts w:cs="Times New Roman" w:ascii="Times New Roman" w:hAnsi="Times New Roman"/>
          <w:b w:val="false"/>
          <w:bCs w:val="false"/>
          <w:i w:val="false"/>
          <w:caps w:val="false"/>
          <w:smallCaps w:val="false"/>
          <w:color w:val="000000"/>
          <w:spacing w:val="0"/>
          <w:sz w:val="28"/>
          <w:szCs w:val="28"/>
          <w:lang w:val="kpv-RU" w:eastAsia="zh-CN" w:bidi="hi-IN"/>
        </w:rPr>
        <w:t>Районыс паськалӧ-сӧвмӧ, велӧдчанінъясын местаясыс эз нин тырмыны. А 30 №-а школаын местаяс тырмытӧм йылысь унаысь нин сёрнитлісны регионса Веськӧдлан котырлӧн Сыктывкарса администрацияса юрнуӧдысьяскӧд удж серти сӧвещаниеяс дырйи. Ичӧт школасӧ  меститасны 220 места вылӧ стрӧитлӧм детсадйын. Тайӧ лӧсялас и челядьлы, и налӧн бать-мамыслы”, - юӧртіс Н. Михальченкова. - Стрӧйбасӧ выльмӧдасны. Сэні лоӧ  ӧнія кадлы лӧсялана велӧдчані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Сыктывкарса юрнуӧдысь Валерий Козлов тӧдчӧдіс, мый ӧні мунӧ 1 №-а торъя (коррекционнӧй) челядь керка муниципалитетлы вуджӧдан удж. Ода-кора тӧлысь шӧрӧдз дасьтасны зданиесӧ дзоньталан, выльмӧдан да коланторйӧн могмӧдан став документ. Гожӧмнас конкурс нуӧдӧм бӧрын заводитчас дзоньталӧм да выльмӧдӧм серти уджъяс. Став уджсӧ эштӧдасны 2017 во помӧдз. Сэки восьтасны выльмӧдӧм стрӧйбасӧ ичӧт классъясын велӧдчысьяс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8"/>
          <w:szCs w:val="28"/>
          <w:lang w:val="kpv-RU" w:eastAsia="zh-CN" w:bidi="hi-IN"/>
        </w:rPr>
        <w:t>Удж серти ветлігӧн Н. Михальченкова тшӧтш воліс челядьӧс 103 №-а видзанінӧ, Сыктывкарса вӧр промышленносьт техникумӧ, Сыктывкарса целлюлозно-бумажнӧй техникумӧ. Министр видзӧдіс, кыдзи кутчысьӧны велӧдан стандартъясӧ, кутшӧм условиеясын нуӧдӧны велӧдан уджсӧ, кыдзи выльмӧдӧны инфраструктура да збыльмӧдӧны регионса удж сетысьяскӧд ӧтувъя проектъяс. Тӧдчанаторйӧн лои сійӧ, мый шуисны районса школаясӧ пыртны уджсикасӧ велӧдан уджтасъяс.</w:t>
      </w:r>
      <w:r>
        <w:br w:type="page"/>
      </w:r>
    </w:p>
    <w:p>
      <w:pPr>
        <w:pStyle w:val="Heading1"/>
        <w:widowControl w:val="false"/>
        <w:suppressAutoHyphens w:val="true"/>
        <w:kinsoku w:val="true"/>
        <w:overflowPunct w:val="true"/>
        <w:autoSpaceDE w:val="true"/>
        <w:bidi w:val="0"/>
        <w:spacing w:lineRule="auto" w:line="360" w:before="240" w:after="120"/>
        <w:jc w:val="both"/>
        <w:rPr>
          <w:rFonts w:ascii="Times New Roman" w:hAnsi="Times New Roman" w:cs="Times New Roman"/>
          <w:sz w:val="26"/>
          <w:szCs w:val="26"/>
        </w:rPr>
      </w:pPr>
      <w:r>
        <w:rPr>
          <w:rFonts w:cs="Times New Roman" w:ascii="Times New Roman" w:hAnsi="Times New Roman"/>
          <w:b/>
          <w:bCs/>
          <w:i w:val="false"/>
          <w:caps w:val="false"/>
          <w:smallCaps w:val="false"/>
          <w:color w:val="000000"/>
          <w:spacing w:val="0"/>
          <w:sz w:val="26"/>
          <w:szCs w:val="26"/>
          <w:lang w:val="kpv-RU"/>
        </w:rPr>
        <w:t>02.05.2017</w:t>
      </w:r>
    </w:p>
    <w:p>
      <w:pPr>
        <w:pStyle w:val="Heading1"/>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sz w:val="26"/>
          <w:szCs w:val="26"/>
        </w:rPr>
        <w:t>До конца года у начального звена сыктывкарской школы № 30 появится новое здание</w:t>
      </w:r>
    </w:p>
    <w:p>
      <w:pPr>
        <w:pStyle w:val="TextBody"/>
        <w:widowControl w:val="false"/>
        <w:suppressAutoHyphens w:val="true"/>
        <w:kinsoku w:val="true"/>
        <w:overflowPunct w:val="true"/>
        <w:autoSpaceDE w:val="true"/>
        <w:bidi w:val="0"/>
        <w:spacing w:lineRule="auto" w:line="360" w:before="240" w:after="120"/>
        <w:ind w:left="0" w:right="0" w:firstLine="850"/>
        <w:jc w:val="both"/>
        <w:rPr>
          <w:sz w:val="26"/>
          <w:szCs w:val="26"/>
        </w:rPr>
      </w:pPr>
      <w:r>
        <w:rPr>
          <w:rFonts w:cs="Times New Roman" w:ascii="Times New Roman" w:hAnsi="Times New Roman"/>
          <w:b w:val="false"/>
          <w:bCs w:val="false"/>
          <w:sz w:val="26"/>
          <w:szCs w:val="26"/>
        </w:rPr>
        <w:t>Школа №30 Сыктывкара готовится к участию в федеральном приоритетном проекте «Создание современной образовательной среды для школьников», разработанного с целью ликвидации двусменного режима обучения и строительства школ взамен ветхих.</w:t>
      </w:r>
    </w:p>
    <w:p>
      <w:pPr>
        <w:pStyle w:val="TextBody"/>
        <w:jc w:val="both"/>
        <w:rPr>
          <w:sz w:val="26"/>
          <w:szCs w:val="26"/>
        </w:rPr>
      </w:pPr>
      <w:r>
        <w:rPr>
          <w:sz w:val="26"/>
          <w:szCs w:val="26"/>
        </w:rPr>
        <w:t>Корпус для начальных классов средней общеобразовательной школы № 30 Сыктывкара на 250 мест будет размещён в здании, где сейчас располагается специальный (коррекционный) детский дом № 1. Детский дом остается самостоятельным учреждением и переезжает в другое здание также в Эжвинском районе.</w:t>
      </w:r>
    </w:p>
    <w:p>
      <w:pPr>
        <w:pStyle w:val="TextBody"/>
        <w:jc w:val="both"/>
        <w:rPr>
          <w:sz w:val="26"/>
          <w:szCs w:val="26"/>
        </w:rPr>
      </w:pPr>
      <w:r>
        <w:rPr>
          <w:sz w:val="26"/>
          <w:szCs w:val="26"/>
        </w:rPr>
        <w:t>Такая информация была озвучена в ходе рабочей поездки заместителя председателя Правительства Республики Коми – министра образования, науки и молодежной политики региона Натальи Михальченковой и главы администрации Сыктывкара Валерия Козлова по образовательным организациям, расположенным в Эжвинском районе города.</w:t>
      </w:r>
    </w:p>
    <w:p>
      <w:pPr>
        <w:pStyle w:val="TextBody"/>
        <w:jc w:val="both"/>
        <w:rPr>
          <w:sz w:val="26"/>
          <w:szCs w:val="26"/>
        </w:rPr>
      </w:pPr>
      <w:r>
        <w:rPr>
          <w:sz w:val="26"/>
          <w:szCs w:val="26"/>
        </w:rPr>
        <w:t>«Район застраивается, развивается, и мы наблюдаем острую нехватку мест в учебных заведениях, а именно в школе № 30. Эта проблема неоднократно поднималась на рабочих совещаниях Правительства региона с руководством администрации Сыктывкара. Вариант размещения начальной школы в здании типового детского сада на 220 мест - это совместное решение в интересах детей и законных прав родителей, проживающих в данном районе, - сообщила Н. Михальченкова. - Здание будет переоборудовано под современное образовательное пространство, и будет отвечать всем требованиям к образовательной организации».</w:t>
      </w:r>
    </w:p>
    <w:p>
      <w:pPr>
        <w:pStyle w:val="TextBody"/>
        <w:jc w:val="both"/>
        <w:rPr>
          <w:sz w:val="26"/>
          <w:szCs w:val="26"/>
        </w:rPr>
      </w:pPr>
      <w:r>
        <w:rPr>
          <w:sz w:val="26"/>
          <w:szCs w:val="26"/>
        </w:rPr>
        <w:t>Как проинформировал мэр Сыктывкара Валерий Козлов, в настоящее время уже идет работа по передаче здания специального (коррекционного) детского дома № 1 муниципалитету. До середины мая будет подготовлена необходимая проектно-сметная документация по ремонту, переоборудованию и оснащению здания. После конкурсных процедур летом планируется начать ремонтные работы. Завершить их и открыть корпус для начальных классов предполагается до конца 2017 года.</w:t>
      </w:r>
    </w:p>
    <w:p>
      <w:pPr>
        <w:pStyle w:val="TextBody"/>
        <w:jc w:val="both"/>
        <w:rPr>
          <w:sz w:val="26"/>
          <w:szCs w:val="26"/>
        </w:rPr>
      </w:pPr>
      <w:r>
        <w:rPr>
          <w:sz w:val="26"/>
          <w:szCs w:val="26"/>
        </w:rPr>
        <w:t> </w:t>
      </w:r>
      <w:r>
        <w:rPr>
          <w:sz w:val="26"/>
          <w:szCs w:val="26"/>
        </w:rPr>
        <w:t>«Прошу вас держать вопрос на личном контроле, - обратилась к мэру Наталья Михальченкова. – Наша общая задача – провести все работы и обеспечить доступность новых мест в современном образовательном пространстве».</w:t>
      </w:r>
    </w:p>
    <w:p>
      <w:pPr>
        <w:pStyle w:val="TextBody"/>
        <w:jc w:val="both"/>
        <w:rPr>
          <w:rFonts w:ascii="Times New Roman" w:hAnsi="Times New Roman" w:cs="Times New Roman"/>
          <w:b w:val="false"/>
          <w:b w:val="false"/>
          <w:bCs w:val="false"/>
          <w:sz w:val="26"/>
          <w:szCs w:val="26"/>
        </w:rPr>
      </w:pPr>
      <w:r>
        <w:rPr>
          <w:sz w:val="26"/>
          <w:szCs w:val="26"/>
        </w:rPr>
        <w:t>В ходе рабочей поездки Н. Михальченкова также посетила детский сад № 103, Сыктывкарский лесопромышленный техникум, Сыктывкарский целлюлозно-бумажный техникум. Основными в рамках визита были вопросы соблюдения требований образовательных стандартов, условия ведения образовательной деятельности и модернизации инфраструктуры, проекты, выполняемые с ключевыми работодателями региона в части развития лабораторного фонда центров квалификаций. Важным результатом совместного визита стало решение о введении системы подготовки по программам профессионального обучения в школах района.</w:t>
      </w:r>
    </w:p>
    <w:p>
      <w:pPr>
        <w:pStyle w:val="TextBody"/>
        <w:widowControl w:val="false"/>
        <w:suppressAutoHyphens w:val="true"/>
        <w:kinsoku w:val="true"/>
        <w:overflowPunct w:val="true"/>
        <w:autoSpaceDE w:val="true"/>
        <w:bidi w:val="0"/>
        <w:spacing w:lineRule="auto" w:line="360" w:before="240" w:after="12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4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02T16:08:00Z</cp:lastPrinted>
  <dcterms:modified xsi:type="dcterms:W3CDTF">2017-05-04T08:41:31Z</dcterms:modified>
  <cp:revision>1106</cp:revision>
  <dc:subject/>
  <dc:title>Коми</dc:title>
</cp:coreProperties>
</file>