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Ода-кора тӧлысь 15 лунӧ Коми Республикаын пасъясны Семьялы сиӧм войтыркостса лун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Республикаын нуӧдасны Семья лунлы сиӧм мероприятиеяс. Уна челядя медбур семьяяслы сетасны Коми Республикаса Веськӧдлан котырлысь премия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Ода-кора тӧлысь чӧж регионын кутасны мунны Семья лунлы сиӧм акцияяс, конкурсъяс, тренингъяс, мастер-классъяс да небӧг выставкаяс. Культура учреждениеясын, велӧдчанінъясын да бурдӧдчанінъясын лоасны “восьса ӧдзӧс” лунъяс. Мероприятиеясыс отсаласны ёнмӧдны семьялысь тӧдчанлун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Йӧзлысь дзоньвидзалун видзан учреждениеясын кутас уджавны “Том бать-мамлӧн” школа. Сэні бать-мамлы нуӧдасны лекцияяс, вочавидзасны нӧбасьысь аньяслӧн юалӧмъяс вылӧ. Челядьлы республиканскӧй клиническӧй больнича С.Я. Маршак нима Коми Республикаса челядьлы национальнӧй библиотекакӧд ӧтвылысь котыртас челядьлы да бать-мамлы пызанвывса ворсӧмъяс, бать-мам да челядькостса йитӧдъяс йылысь лекция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Коми Республикаса войтырлӧн ёртасян керкаын лоас “Мойд куд” фестиваль, кӧні семьяяс петкӧдласны мойдъ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Библиотекаясын лоасны небӧг выставкаяс, викторинаяс, литература праздникъяс да игротека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Ода-кора тӧлысь 14 лунӧ, вежалунӧ, Коми Республикаса национальнӧй галереяын нуӧдасны “восьса ӧдзӧс” лун. Лоӧны экскурсияяс, чукӧртчылас православнӧй да уна челядя семьяяслы “Звезда Вифлеема” клуб. Мастер-класс дырйи велӧдасны вӧчны дӧраысь аканьяс, петкӧдласны семья йылысь отечественнӧй мультфильмъ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Ода-кора тӧлысь 15 лунӧ республикаса школаясын мунасны семьялы сиӧм класснӧй часъяс, творчество уджъяслӧн выставкаяс, спорт мероприятие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Ода-кора тӧлысь 13 лунӧ, субӧтаӧ, Экологияӧ велӧдан республиканскӧй шӧрин котыртас “Семьяяслы шойччан лун”. Челядя семьяясӧс видза корӧны волыны зоопаркӧ да ворсышт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hi-IN"/>
        </w:rPr>
        <w:t>Ода-кора тӧлысь 15 лунӧ регионын лоӧ веськыд йитӧд. Позьӧ шыӧдчыны 8-800-2000-122 челядьлӧн дӧверие телефон пыр. Специалистъяс вочавидзасны шыӧдчысьясӧс майшӧдлана юалӧмъяс вы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kpv-RU"/>
        </w:rPr>
        <w:t>12.05.2017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народный день семьи отметят в Республике Коми 15 мая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республике пройдёт ряд праздничных мероприятий, посвящённых Международному дню семьи. Одним из главных событий в этот день станет торжественное вручение премий Правительства Республики Коми лучшим многодетным семьям.</w:t>
      </w:r>
    </w:p>
    <w:p>
      <w:pPr>
        <w:pStyle w:val="TextBody"/>
        <w:jc w:val="both"/>
        <w:rPr/>
      </w:pPr>
      <w:r>
        <w:rPr/>
        <w:t>Также в течение мая различные акции ко Дню семьи, тематические конкурсы, тренинги, мастер-классы, книжные выставки, дни открытых дверей проходят в образовательных, медицинских организациях и учреждениях культуры региона. Мероприятия направлены, в первую очередь, на формирование семейных ценностей.</w:t>
      </w:r>
    </w:p>
    <w:p>
      <w:pPr>
        <w:pStyle w:val="TextBody"/>
        <w:jc w:val="both"/>
        <w:rPr/>
      </w:pPr>
      <w:r>
        <w:rPr/>
        <w:t>На базе учреждений здравоохранения в рамках школы «Молодых родителей» будут организованы беседы, лекции для родителей, консультации для женщин на тему «Буду мамой». В Республиканской детской клинической больнице совместно с Национальной детской библиотекой им. С.Я.Маршака пройдут интерактивные беседы и настольные игры для детей и родителей, лекции по детско-родительским отношениям.</w:t>
      </w:r>
    </w:p>
    <w:p>
      <w:pPr>
        <w:pStyle w:val="TextBody"/>
        <w:jc w:val="both"/>
        <w:rPr/>
      </w:pPr>
      <w:r>
        <w:rPr/>
        <w:t>Дом дружбы народов Республики Коми организует фестиваль семейных инсценировок детских сказок «Мойд куд».</w:t>
      </w:r>
    </w:p>
    <w:p>
      <w:pPr>
        <w:pStyle w:val="TextBody"/>
        <w:jc w:val="both"/>
        <w:rPr/>
      </w:pPr>
      <w:r>
        <w:rPr/>
        <w:t>В библиотеках пройдут тематические книжные выставки, викторины, литературные праздники и игротеки.</w:t>
      </w:r>
    </w:p>
    <w:p>
      <w:pPr>
        <w:pStyle w:val="TextBody"/>
        <w:jc w:val="both"/>
        <w:rPr/>
      </w:pPr>
      <w:r>
        <w:rPr/>
        <w:t>В воскресенье, 14 мая, Национальная галерея Республики Коми проведёт день открытых дверей для семейных посетителей. В программе -экскурсии, заседания семейного клуба выходного дня для православных и многодетных семей «Звезда Вифлеема», мастер-класс по изготовлению куклы-скрутки, показ отечественных мультфильмов на тему семьи.</w:t>
      </w:r>
    </w:p>
    <w:p>
      <w:pPr>
        <w:pStyle w:val="TextBody"/>
        <w:jc w:val="both"/>
        <w:rPr/>
      </w:pPr>
      <w:r>
        <w:rPr/>
        <w:t>В общеобразовательных организациях республики 15 мая пройдут классные часы на темы семьи, выставки творческих работ, спортивные мероприятия.</w:t>
      </w:r>
    </w:p>
    <w:p>
      <w:pPr>
        <w:pStyle w:val="TextBody"/>
        <w:jc w:val="both"/>
        <w:rPr/>
      </w:pPr>
      <w:r>
        <w:rPr/>
        <w:t>Республиканский центр экологического образования в субботу, 13 мая, организует «Семейный выходной» с бесплатными экскурсиями по зоопарку, а также досугопарковый микс «Ходит Солнышко по кругу» для семей с детьм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  <w:t>Кроме того, 15 мая в регионе пройдёт телефонная горячая линия, посвящённая Международному Дню семьи, на базе детского телефона доверия 8-800-2000-122. Компетентные специалисты ответят на все интересующие вопрос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8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5-12T10:02:00Z</cp:lastPrinted>
  <dcterms:modified xsi:type="dcterms:W3CDTF">2017-05-12T11:22:56Z</dcterms:modified>
  <cp:revision>1327</cp:revision>
  <dc:subject/>
  <dc:title>Коми</dc:title>
</cp:coreProperties>
</file>