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Коми Республикаса велӧдысьясӧс тӧдмӧдасны школьник-олимпиадникъясӧс дасьтан медбур практикаясӧн</w:t>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ab/>
        <w:t>Коми Республикаса велӧдан, наука да том йӧз политика министерство бурмӧдӧ енбиа челядькӧд уджалан да школьникъясӧс муниципальнӧй, регионса да национальнӧй конкурсъяс кежлӧ дасьтан система.</w:t>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ab/>
        <w:t xml:space="preserve">Уськӧдам тӧд вылӧ, мый 2017 вося косму тӧлысь 24 лунӧ Коми Республикаса Юралысь Сергей Гапликов тшӧктіс Веськӧдлан котырӧн Юрнуӧдысьӧс вежысь – Коми Республикаса велӧдан, наука да том йӧз политика министр Наталья Михальченковалы туявны, кыдзи мукӧд регионын школьникъясӧс дасьтӧны олимпиадаяс кежлӧ, да медбур опытсӧ пыртны  республикаса школаясӧ. </w:t>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ab/>
        <w:t xml:space="preserve">Вице-премьер серти, 2014 восянь Коми Республикаса школьникъяс тшӧкыдджыка пырӧдчӧны ставроссияса олимпиадаясӧ. Таво 17 предмет серти олимпиадаясӧ пырӧдчис 27 морт, на лыдын 5 вермысь да 7 призёр.  Кыдзи и век, школьникъяс бура петкӧдчисны физика, обществознание, химия, француз кыв да литература серти. </w:t>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ab/>
        <w:t>2014-2017 воясын олимпиадалӧн бӧръя этапын медтшӧкыда петкӧдчӧны Физико-математическӧй лицей-интернатысь велӧдчысьяс – 4 вонас 33 участник (ӧтувъя лыдысь 29,5 %), Сыктывкарса Народнӧй дипломатия лицейысь – 17 участник (15,2 %), А.С. Пушкин нима гимназияысь да СГУ бердса Коми республиканскӧй лицейысь – 7 участникӧн (7,1 %).</w:t>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ab/>
        <w:t xml:space="preserve">Н. Михальченкова висьталіс, мый школаясын лӧсьӧдӧны быд предмет серти велӧдысьяслысь учебно-методическӧй ӧтувъяс, медым на отсӧгӧн нуӧдны велӧдысьяслы семинаръяс да вебинаръяс, лӧсьӧдны быд велӧдан организациялы колана вӧзйӧмъяс. Сідзжӧ Республикаын котыртасны енбиа челядькӧд уджалан шӧринъяс, кодъяслы методика боксянь отсалас “Талант да успех” фонд </w:t>
      </w:r>
      <w:r>
        <w:rPr>
          <w:rStyle w:val="Emphasis"/>
          <w:rFonts w:cs="Times New Roman" w:ascii="Times New Roman" w:hAnsi="Times New Roman"/>
          <w:b w:val="false"/>
          <w:i w:val="false"/>
          <w:caps w:val="false"/>
          <w:smallCaps w:val="false"/>
          <w:color w:val="000000"/>
          <w:spacing w:val="0"/>
          <w:sz w:val="26"/>
          <w:szCs w:val="26"/>
          <w:lang w:val="kpv-RU"/>
        </w:rPr>
        <w:t>[</w:t>
      </w:r>
      <w:r>
        <w:rPr>
          <w:rFonts w:cs="Times New Roman" w:ascii="Times New Roman" w:hAnsi="Times New Roman"/>
          <w:b w:val="false"/>
          <w:i w:val="false"/>
          <w:caps w:val="false"/>
          <w:smallCaps w:val="false"/>
          <w:color w:val="000000"/>
          <w:spacing w:val="0"/>
          <w:sz w:val="26"/>
          <w:szCs w:val="26"/>
          <w:lang w:val="kpv-RU"/>
        </w:rPr>
        <w:t>“Сириус” велӧдан шӧрин - Пасйӧд</w:t>
      </w:r>
      <w:r>
        <w:rPr>
          <w:rStyle w:val="Emphasis"/>
          <w:rFonts w:cs="Times New Roman" w:ascii="Times New Roman" w:hAnsi="Times New Roman"/>
          <w:b w:val="false"/>
          <w:i w:val="false"/>
          <w:caps w:val="false"/>
          <w:smallCaps w:val="false"/>
          <w:color w:val="000000"/>
          <w:spacing w:val="0"/>
          <w:sz w:val="26"/>
          <w:szCs w:val="26"/>
          <w:lang w:val="kpv-RU"/>
        </w:rPr>
        <w:t>]</w:t>
      </w:r>
      <w:r>
        <w:rPr>
          <w:rFonts w:cs="Times New Roman" w:ascii="Times New Roman" w:hAnsi="Times New Roman"/>
          <w:b w:val="false"/>
          <w:i w:val="false"/>
          <w:caps w:val="false"/>
          <w:smallCaps w:val="false"/>
          <w:color w:val="000000"/>
          <w:spacing w:val="0"/>
          <w:sz w:val="26"/>
          <w:szCs w:val="26"/>
          <w:lang w:val="kpv-RU"/>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ab/>
        <w:t xml:space="preserve">Коми Республикаса Юралысь тшӧктӧм серти миян да матысса регионъясысь велӧдысьяс, кодъяс дасьтісны олимпиадаясын вермысьясӧс да призёръясӧс, кутасны юксьыны асланыс опытӧн. </w:t>
      </w:r>
    </w:p>
    <w:p>
      <w:pPr>
        <w:pStyle w:val="TextBody"/>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ab/>
        <w:t xml:space="preserve">“Тайӧ уджыс сетас позянлун вӧдитчыны медбур методикаясӧн, а сідзжӧ сетас велӧдысьяслы выль тӧдӧмлунъяс. Водзӧ вылӧ велӧдчысьясӧс колӧ дасьтыны ичӧт да шӧр школасянь. Велӧдысьлӧн шӧр могыс – гӧгӧрвоны кагалысь енбисӧ да вӧзйыны сылӧн бать-мамлы бур позянлунъяс, медым челядьыс сӧвмисны”, - тӧдчӧдіс могсӧ Коми Республикаса Юралысь Сергей Гапликов. </w:t>
      </w:r>
    </w:p>
    <w:p>
      <w:pPr>
        <w:pStyle w:val="Heading1"/>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Heading1"/>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Heading1"/>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Лучшие педагогические практики подготовки школьников-олимпиадников будут предложены для повышения профессионального уровня учителей Республики Коми</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kpv-RU"/>
        </w:rPr>
        <w:tab/>
        <w:t>Министерство образования, науки и молодёжной политики Республики Коми совершенствует систему работы с одарёнными детьми и подготовки школьников к муниципальным, региональным и национальным конкурсам.</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помним, 24 апреля 2017 года в ходе рабочей встречи Глава Республики Коми Сергей Гапликов поручил заместителю Председателя Правительства - Министру образования, науки и молодежной политики Республики Коми Наталье Михальченковой изучить лучший инорегиональный опыт подготовки школьников к олимпиадам и адаптировать эти методики в образовательный процесс в республике.</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информации вице-премьера, начиная с 2014 года отмечается положительная динамика участия школьников из Республики Коми во всероссийских олимпиадах. Так по итогам текущего учебного года в финальных этапах национального образовательного конкурса по 17 школьным предметам приняли участие 27 человек, 5 из которых стали победителями и 7 - призёрами. Традиционно успешно выступили школьники по физике, обществознанию, химии, французскому языку и литературе.</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 период 2014-2017 годов участниками заключительного этапа олимпиады становились школьники из образовательных организаций 10 муниципальных образований и трёх государственных общеобразовательных учреждений. Лидером по количеству участников в заключительном этапе олимпиады является Физико-математический лицей-интернат - 33 участника за 4 года (29,5% от общего количества участников в заключительном этапе), Лицей народной дипломатии г. Сыктывкара - 17 участников (15,2%) и Гимназия им. А.С. Пушкина г. Сыктывкара и Коми республиканский лицей при СГУ - по 8 участников (7,1%).</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Михальченкова доложила, что в настоящее время в рамках исполнения поручения Главы Республики Коми разрабатывается система организации в регионе учебно-методических объединений </w:t>
      </w:r>
      <w:r>
        <w:rPr>
          <w:rStyle w:val="Emphasis"/>
          <w:rFonts w:cs="Times New Roman" w:ascii="Times New Roman" w:hAnsi="Times New Roman"/>
          <w:b w:val="false"/>
          <w:i w:val="false"/>
          <w:caps w:val="false"/>
          <w:smallCaps w:val="false"/>
          <w:color w:val="000000"/>
          <w:spacing w:val="0"/>
          <w:sz w:val="28"/>
          <w:szCs w:val="28"/>
        </w:rPr>
        <w:t>[УМО - Прим.]</w:t>
      </w:r>
      <w:r>
        <w:rPr>
          <w:rFonts w:cs="Times New Roman" w:ascii="Times New Roman" w:hAnsi="Times New Roman"/>
          <w:b w:val="false"/>
          <w:i w:val="false"/>
          <w:caps w:val="false"/>
          <w:smallCaps w:val="false"/>
          <w:color w:val="000000"/>
          <w:spacing w:val="0"/>
          <w:sz w:val="28"/>
          <w:szCs w:val="28"/>
        </w:rPr>
        <w:t>преподавателей по всем школьным предметам. В дальнейшем на базе УМО предполагается проводить обучающие семинары и вебинары для учителей, разрабатывать рекомендации для образовательных учреждений с учётом их профиля и наработок. Также в республике создаётся региональная сеть центров по работе с талантливыми детьми, при методической поддержке Фонда «Талант и успех» </w:t>
      </w:r>
      <w:r>
        <w:rPr>
          <w:rStyle w:val="Emphasis"/>
          <w:rFonts w:cs="Times New Roman" w:ascii="Times New Roman" w:hAnsi="Times New Roman"/>
          <w:b w:val="false"/>
          <w:i w:val="false"/>
          <w:caps w:val="false"/>
          <w:smallCaps w:val="false"/>
          <w:color w:val="000000"/>
          <w:spacing w:val="0"/>
          <w:sz w:val="28"/>
          <w:szCs w:val="28"/>
        </w:rPr>
        <w:t>[Образовательный центр «Сириус» - Прим.].</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ава Республики Коми поручил включить в этот процесс преподавателей, подготовивших призёров и победителей олимпиад, в статусе методистов, что позволит использовать лучшие педагогические практики. Также предполагается организовать обмен опытом и онлайн-обучение для преподавателей с участием лучших наставников олимпиадников из других регионов России.</w:t>
      </w:r>
    </w:p>
    <w:p>
      <w:pPr>
        <w:pStyle w:val="TextBody"/>
        <w:widowControl/>
        <w:pBdr/>
        <w:spacing w:before="0" w:after="0"/>
        <w:ind w:left="0" w:right="0" w:firstLine="720"/>
        <w:jc w:val="both"/>
        <w:rPr>
          <w:rFonts w:ascii="Times New Roman" w:hAnsi="Times New Roman" w:cs="Times New Roman"/>
          <w:color w:val="000000"/>
          <w:sz w:val="28"/>
          <w:szCs w:val="28"/>
          <w:lang w:val="kpv-RU"/>
        </w:rPr>
      </w:pPr>
      <w:r>
        <w:rPr>
          <w:rFonts w:cs="Times New Roman" w:ascii="Times New Roman" w:hAnsi="Times New Roman"/>
          <w:b w:val="false"/>
          <w:i w:val="false"/>
          <w:caps w:val="false"/>
          <w:smallCaps w:val="false"/>
          <w:color w:val="000000"/>
          <w:spacing w:val="0"/>
          <w:sz w:val="28"/>
          <w:szCs w:val="28"/>
        </w:rPr>
        <w:t>«Такая система позволит использовать наиболее результативные педагогические методики для повышения качества обучения школьников в республике, а кроме того даст возможность и учителям повышать свой уровень знаний и умений. В дальнейшем система должна прийти к тому, чтобы профподготовка учеников начиналась не в старших классах, а ещё на первых этапах - в начальной и средней школе, исходя из склонности ребят к тем или иным наукам. В этом и состоит основная задача учителя - увидеть к чему тяготеет каждый ребёнок и, без ущерба для общего развития, предложить его родителям возможность получить лучшие знания в своём городе или районе», - обозначил задачу Глава Республики Коми Сергей Гапликов.</w:t>
      </w:r>
    </w:p>
    <w:p>
      <w:pPr>
        <w:pStyle w:val="Normal"/>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96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09:51Z</dcterms:created>
  <dc:creator>Наташа  Воробьёва</dc:creator>
  <dc:description/>
  <dc:language>en-US</dc:language>
  <cp:lastModifiedBy/>
  <cp:lastPrinted>2017-05-17T16:51:00Z</cp:lastPrinted>
  <cp:revision>1</cp:revision>
  <dc:subject/>
  <dc:title>Коми</dc:title>
</cp:coreProperties>
</file>