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Коми Республикаса Юралысь Сергей Гапликов да Россия Федерацияса велӧдан да наука министр Ольга Васильева видлалісны, кыдзи водзӧ сӧвмӧдны республикаын велӧд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Москваын сёрнитісны сы йылысь, кыдзи республикалы пырӧдчыны федеральнӧй проектъясӧ, кыдзи велӧдны ылі сикт-грездын олысь челядьӧс да дасьтыны республикалӧн сӧвмӧдан стратегия серти кадр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Коми Республикаса Юралысь Сергей Гапликов аттьӧаліс Ольга Васильеваӧс республикалы отсасьӧмысь. 2017 воын Россия Федерацияса велӧдан да наука министерство отсӧгӧн республикалы вуджӧдлісны 582,9 миллион шайт, мый вылӧ дзоньталісны да стрӧитісны школаяс; лӧсьӧдісны технопарк, бурмӧдісны велӧдчӧмлысь качество донъяланногсӧ, сідзжӧ могмӧдісны оланінӧн том семьяясӧс да нуӧдісны “Доступная среда” уджтас збыльмӧдан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егионса юрнуӧдысь тӧдчӧдіс, мый пуктӧма тӧдчана мог – вайӧдны нормативъясӧдз сиктса школаяс да детсадъяс, кодъяслӧн керкаясыс киссян выйынӧсь нин. Сергей Гапликов корис Министрӧс содтыны федерациясянь воысь субсидиясӧ, мый вичмӧ республикалы школаяс капитальнӧя дзоньталӧм вылӧ “Россия Федерацияса субъектъясын велӧдан организацияясын выль местаяс лӧсьӧдӧмлы отсасьӧм” уджта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Аддзысьлӧм дырйи сідзжӧ сёрнитісны регионса вузъясын содтӧд бюджетнӧй местаяс восьтӧм йылысь, вузъясын инфраструктура сӧвмӧдӧм йылысь да регионлы 100 во тыригкежлӧ проектъя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Аддзысьлӧм бӧрын Россия Федерацияса велӧдан да наука министр Ольга Васильева сетіс некымын тшӧктӧм, сы лыдын и Коми Республикалы субсидияяслысь ыджда содт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sz w:val="24"/>
          <w:szCs w:val="24"/>
        </w:rPr>
      </w:pPr>
      <w:r>
        <w:rPr>
          <w:rFonts w:cs="Times New Roman" w:ascii="Times New Roman" w:hAnsi="Times New Roman"/>
          <w:b/>
          <w:bCs/>
          <w:i w:val="false"/>
          <w:caps w:val="false"/>
          <w:smallCaps w:val="false"/>
          <w:color w:val="000000"/>
          <w:spacing w:val="0"/>
          <w:sz w:val="24"/>
          <w:szCs w:val="24"/>
          <w:lang w:val="kpv-RU"/>
        </w:rPr>
        <w:t>19.05.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Глава Республики Коми Сергей Гапликов и Министр образования и науки Российской Федерации Ольга Васильева обсудили перспективы развития отрасли образования в Республике Коми</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рабочей встречи, которая состоялась сегодня в Москве, в частности поднимались вопросы участия республики в реализации федеральных проектов, организации образовательного процесса в труднодоступных населённых пунктах, развития сети образовательных учреждений и подготовки профессиональных кадров под задачи стратегии развития регион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Глава Республики Коми Сергей Гапликов поблагодарил Ольгу Васильеву за поддержку региона в реализации задач по обеспечению доступности и повышению качества образования. При содействии Министерства образования и науки Российской Федерации в 2017 году республика привлекла на развитие отрасли из федерального бюджета 582,9 миллиона рублей. Данные средства направлены на строительство и ремонт школ; создание технопарка, повышение качества образования, развитие системы независимой оценки качества образования; обеспечение жильём молодых семей; реализацию мероприятий госпрограммы «Доступная среда».</w:t>
      </w:r>
    </w:p>
    <w:p>
      <w:pPr>
        <w:pStyle w:val="TextBody"/>
        <w:jc w:val="both"/>
        <w:rPr/>
      </w:pPr>
      <w:r>
        <w:rPr/>
        <w:t>Глава региона отметил, что одна из важнейших задач, которую необходимо сегодня решить Правительству Республики Коми в отрасли образования, связана с приведением в нормативное состояние зданий школ и детских садов - в первую очередь в сельской местности, в настоящее время многие из них имеют высокий уровень износа. В связи с этим Сергей Гапликов обратился к Министру с предложением увеличить объём федеральных субсидий, выделяемых республике на проведение капитальных ремонтов в ветхих учреждениях общего образования в рамках программы «Содействие созданию в субъектах Российской Федерации новых мест в общеобразовательных организациях».</w:t>
      </w:r>
    </w:p>
    <w:p>
      <w:pPr>
        <w:pStyle w:val="TextBody"/>
        <w:jc w:val="both"/>
        <w:rPr/>
      </w:pPr>
      <w:r>
        <w:rPr/>
        <w:t>На встрече отдельно обсуждались вопросы поддержки вузов региона в части дополнительных бюджетных мест и развития инфраструктуры, реализации проектов к столетию региона.</w:t>
      </w:r>
    </w:p>
    <w:p>
      <w:pPr>
        <w:pStyle w:val="TextBody"/>
        <w:jc w:val="both"/>
        <w:rPr/>
      </w:pPr>
      <w:r>
        <w:rPr/>
        <w:t>По и</w:t>
      </w:r>
      <w:r>
        <w:rPr>
          <w:rFonts w:cs="Times New Roman" w:ascii="Times New Roman" w:hAnsi="Times New Roman"/>
          <w:b w:val="false"/>
          <w:bCs w:val="false"/>
          <w:sz w:val="24"/>
          <w:szCs w:val="24"/>
        </w:rPr>
        <w:t>тогам рабочей встречи Министр образования и науки Российской Федерации Ольга Васильева дала ряд поручений, в том числе по рассмотрению заявки Республики Коми на увеличение объёмов субсидирования и проработке предложенных инициати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suppressAutoHyphens w:val="true"/>
        <w:kinsoku w:val="true"/>
        <w:overflowPunct w:val="true"/>
        <w:autoSpaceDE w:val="true"/>
        <w:bidi w:val="0"/>
        <w:spacing w:lineRule="auto" w:line="360" w:before="240" w:after="120"/>
        <w:ind w:left="0" w:right="0" w:firstLine="850"/>
        <w:jc w:val="both"/>
        <w:rPr/>
      </w:pPr>
      <w:r>
        <w:rPr/>
        <w:t>188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22T10:19:00Z</cp:lastPrinted>
  <dcterms:modified xsi:type="dcterms:W3CDTF">2017-05-22T14:45:15Z</dcterms:modified>
  <cp:revision>1572</cp:revision>
  <dc:subject/>
  <dc:title>Коми</dc:title>
</cp:coreProperties>
</file>