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Сергей Гапликов чолӧмаліс “Россияса студентъяслӧн тулыс” Ставроссияса XXV фестивальын участникъяс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Таво “Россияса студентъяслысь тулыссӧ” нуӧдӧны 25-ысь нин. Быд во тані петкӧдчӧны енбиа том йӧз, найӧс ышӧдӧны водзӧ сӧвмӧдны ассьыныс киподтуйсӧ. Фестиваль вылӧ пыр локтӧны медся зіль да медся кужысь томулов. Меным нимкодь, мый республикаӧс таво петкӧдлӧны 60-ысь унджык енбиа студент. Мед фестиваль отсалас налы сӧвмӧдны киподтуйсӧ да бӧрйыны ассьыныс туй”, - пасйис республикаса юрнуӧд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Сергей Гапликов сідзжӧ аттьӧаліс “Россияса студентъяслӧн тулыс” уджтас панысьясӧс да котыртысьясӧс, кодъяс 25 во чӧж нин быдтӧны-сӧвмӧдӧны том йӧзӧс да налысь творчествосӧ, кужӧм-сямсӧ.</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Студентъяслӧн тулыс” дырйи Коми Республикаӧс петкӧдлісны Сыктывкарса канму университетысь, Ухтаса канму техническӧй университетысь, Сыктывкарса медицина колледжысь да Сервис да связь Сыктывкарса колледжысь студентъяс.</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оссияса студентъяслӧн тулыс” - тайӧ студентъяслысь творчество сӧвмӧдан уджтас. Сійӧс нуӧдӧны Россияын 1992 восянь. Быд во проектын участвуйтӧны Россияса 700-ысь унджык велӧдан организацияысь 1,5 миллион гӧгӧр велӧдч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Россияса студентъяслӧн тулыс” уджтассӧ панісны РФ-са велӧдан да наука министерство, РФ-са культура министерство да “Россияса том йӧз союз” ӧтйӧза организац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sz w:val="24"/>
          <w:szCs w:val="24"/>
        </w:rPr>
      </w:pPr>
      <w:r>
        <w:rPr>
          <w:rFonts w:cs="Times New Roman" w:ascii="Times New Roman" w:hAnsi="Times New Roman"/>
          <w:b/>
          <w:bCs/>
          <w:i w:val="false"/>
          <w:caps w:val="false"/>
          <w:smallCaps w:val="false"/>
          <w:color w:val="000000"/>
          <w:spacing w:val="0"/>
          <w:sz w:val="24"/>
          <w:szCs w:val="24"/>
          <w:lang w:val="kpv-RU"/>
        </w:rPr>
        <w:t>19.05.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Сергей Гапликов поздравил участников юбилейного XXV Всероссийского фестиваля «Российская студенческая весна»</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сийская студенческая весна» в этом году проходит в 25 раз. И ежегодно она становится одной из лучших площадок по выявлению и поощрению талантливой молодежи. Фестиваль собирает самых активных и творческих ребят. Приятно, что республику в этом году представляют более 60 талантливых студентов. Пусть для них фестиваль станет новой ступенью их творческого пути и самореализации», - отметил Глава Республики Коми.</w:t>
      </w:r>
    </w:p>
    <w:p>
      <w:pPr>
        <w:pStyle w:val="TextBody"/>
        <w:jc w:val="both"/>
        <w:rPr/>
      </w:pPr>
      <w:r>
        <w:rPr/>
        <w:t>Сергей Гапликов также выразил слова благодарности учредителям и организаторам Программы поддержки и развития студенческого творчества «Российская студенческая весна», которые на протяжении 25 лет вносят вклад в творческое развитие и эстетическое воспитание молодого поколения.</w:t>
      </w:r>
    </w:p>
    <w:p>
      <w:pPr>
        <w:pStyle w:val="TextBody"/>
        <w:jc w:val="both"/>
        <w:rPr/>
      </w:pPr>
      <w:r>
        <w:rPr/>
        <w:t>Республику Коми на «Студенческой весне» представили студенты Сыктывкарского государственного университета им. Питирима Сорокина, Ухтинского государственного технического университета, Сыктывкарского медицинского колледжа и Сыктывкарского колледжа сервиса и связи.</w:t>
      </w:r>
    </w:p>
    <w:p>
      <w:pPr>
        <w:pStyle w:val="TextBody"/>
        <w:jc w:val="both"/>
        <w:rPr/>
      </w:pPr>
      <w:r>
        <w:rPr/>
        <w:t> </w:t>
      </w:r>
    </w:p>
    <w:p>
      <w:pPr>
        <w:pStyle w:val="TextBody"/>
        <w:jc w:val="both"/>
        <w:rPr/>
      </w:pPr>
      <w:r>
        <w:rPr/>
        <w:t>***«Российская студенческая весна» - массовая программа поддержки и развития студенческого творчества, которая реализуется в России с 1992 года. Ежегодно в мероприятиях проекта принимает участие свыше 1,5 млн. учащихся из более 700 образовательных организаций России.</w:t>
      </w:r>
    </w:p>
    <w:p>
      <w:pPr>
        <w:pStyle w:val="TextBody"/>
        <w:jc w:val="both"/>
        <w:rPr>
          <w:rFonts w:ascii="Times New Roman" w:hAnsi="Times New Roman" w:cs="Times New Roman"/>
          <w:b w:val="false"/>
          <w:b w:val="false"/>
          <w:bCs w:val="false"/>
          <w:sz w:val="24"/>
          <w:szCs w:val="24"/>
        </w:rPr>
      </w:pPr>
      <w:r>
        <w:rPr/>
        <w:t>Учредителями Программы поддержки и развития студенческого творчества «Российская студенческая весна», являются Министерство образования и науки РФ, Министерство культуры РФ и Общественная организация «Российский Союз Молодежи»).</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22T11:33:00Z</cp:lastPrinted>
  <dcterms:modified xsi:type="dcterms:W3CDTF">2017-05-22T14:35:11Z</dcterms:modified>
  <cp:revision>1586</cp:revision>
  <dc:subject/>
  <dc:title>Коми</dc:title>
</cp:coreProperties>
</file>