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bCs/>
          <w:i w:val="false"/>
          <w:iCs w:val="false"/>
          <w:caps w:val="false"/>
          <w:smallCaps w:val="false"/>
          <w:color w:val="000000"/>
          <w:spacing w:val="0"/>
          <w:sz w:val="28"/>
          <w:szCs w:val="28"/>
          <w:u w:val="none"/>
          <w:shd w:fill="auto" w:val="clear"/>
          <w:lang w:val="kpv-RU" w:eastAsia="zh-CN" w:bidi="hi-IN"/>
        </w:rPr>
        <w:t xml:space="preserve">Коми Республикаса Юралысь Сергей Гапликов удж серти аддзысьліс Луздор районлӧн администрацияса юрнуӧдысьлысь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shd w:fill="FFFFFF" w:val="clear"/>
          <w:lang w:val="kpv-RU" w:eastAsia="zh-CN" w:bidi="hi-IN"/>
        </w:rPr>
        <w:t>могъяс олӧмӧ пӧртысь Елена Нестерюккӧд</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Аддзысьлігӧн сёрнитісны сы йылысь, кыдзи муниципалитетын збыльмӧдӧны аварийнӧй оланінысь гражданаӧс мӧдлаӧ овмӧдан федеральнӧй уджтас, лӧсьӧдӧны Верхолузье сиктын вуджӧдчанін, а сідзжӧ, кыдзи муниципалитет ёртасьӧ районса гырысь предприятиеяскӧд.</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ыдзи юӧртіс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Луздор районлӧн администрацияса юрнуӧдысьлысь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могъяс олӧмӧ пӧртысь Елена Нестерюк,</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shd w:fill="FFFFFF" w:val="clear"/>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муниципалитетын збыльмӧдӧма аварийнӧй оланінысь мӧдлаӧ овмӧдан уджтаслысь коймӧд этап. 16 оланінысь выльлаӧ овмӧдӧма 46 мортӧс. Ӧні районын збыльмӧдӧны уджтаслысь нёльӧд этап, мый серти колӧ ньӧбны 20 олані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Талун кежлӧ кырымалӧма 8 контракт. Ми уджалам олысьяскӧд, медводз босьтам мӧдлаӧ овмӧдӧм вылӧ сӧгласие, петкӧдлам патераяссӧ, а сэсся, кажитчас кӧ налы выль оланіныс, ньӧбам найӧс”, - висьталіс Елена Нестерюк да содтіс, мый патераяссӧ нӧшта видлалӧ ведомствокостса комиссия, оланінъяссӧ ньӧбӧны сӧмын налӧн бур кывкӧртӧдъяс бӧр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Елена Нестерюк эскӧдіс Юралысьӧс, мый кӧч тӧлысь 1 лун кежлӧ уджтаслӧн нёльӧд этапыс лоӧ помалӧма.</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Сергей Гапликов юаліс, кыдзи бырӧдӧны Верхолузье сиктын артмӧм мытшӧд. Сэні “КамАЗ” машина жугӧдіс Луза ю вомӧн по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Елена Нестерюк висьталіс, мый Юралысьлӧн тшӧктӧм серти котыртӧма штаб, места вылӧ ветлісны спасательяс, лӧсьӧдӧма недыркадся вуджӧдчанін. Жугӧдӧм конструкцияяс дзоньталӧм вылӧ нуӧдӧны конкурс, мый серти бӧръясны пӧдрядчикӧс. Лӧсьӧдӧма нин 1,5 миллион шайт вылӧ смета да босьтӧма Индексация шӧринысь кывкӧртӧд.</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Сергей Гапликов тшӧктіс уджавны правоохранительнӧй органъяскӧд, медым организацияыс, кодлӧн машина вӧсна лои лёкторйыс, вештіс компенсация. Елена Нестерюк вочавидзис, мый став колана документсӧ сетӧма ни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Нӧшта Луздор районса юрнуӧдысьлысь могъяс олӧмӧ пӧртысь да Сергей Гапликов сёрнитісны сы йылысь, кыдзи котыртны Абъячой сиктын автостанциялысь удж.</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Аддзысьлігӧн сёрнитісны и районса предприятиеяскӧд ёртасьӧм йылысь.</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Кыдзи юӧртіс Елена Нестерюк, социальнӧй уджъёртъяс отсӧгӧн муниципалитетын збыльмӧдасны 11 миллион гӧгӧр шайт вылӧ 39 проект. Медшӧр уджъёртъясыс - “Монди”, “Лузалес” да “Илим” группа. Сьӧмсӧ видзасны социальнӧй объектъяс бурмӧдӧм да кадастрӧвӧй уджъяс нуӧдӧм выл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FFFFFF"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Сергей Гапликов тшӧктіс видзӧдлыны, кутшӧм позянлунъяс эмӧсь мукӧд нырвизь серти, шуам, видз-му овмӧс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kpv-RU" w:eastAsia="zh-CN" w:bidi="hi-IN"/>
        </w:rPr>
        <w:t>Видзӧдлӧй тайӧ темасӧ да водзвыв сёрнитӧй уджъёртъясыдкӧд, а сэсся чукӧртчам да видлалам юалӧмсӧ бурджыка”, - шуис Сергей Гапликов.</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4.05.2017</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Глава Республики Коми Сергей Гапликов провёл рабочую встречу с исполняющим обязанности руководителя администрации Прилузского района Еленой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ходе встречи обсуждались вопросы, связанные с ходом реализации федеральной программы переселения граждан из аварийного жилья, восстановлением речной переправы в селе Верхолузье, социальным партнёрством с крупнейшими предприятиями район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ресс-служба Главы Республики Коми публикует выдержки из стенограммы рабочей встреч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Приветствую Вас, Елена Владимировна! Есть ряд вопросов, которые я хотел с Вами обсудить. Я хотел бы, чтобы Вы мне рассказали, как они реализуются на территории района, представили своё видение как исполняющего обязанности [руководителя администрации МО МР «Прилузский» - Прим.], что конкретно предпринимается, и какие сегодня есть трудности в решении этих вопросов. Во-первых, понятно, что сегодня на особом контроле стоят вопросы реализации программы переселения из аварийного жилья. Давайте сначала обсудим эту тему: что сегодня происходит, какая стадия готовности, что осталось сделать, чтобы до 1 сентября этого года мы с Вами завершили эту программу в цело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В Прилузском районе третий этап программы переселения [из аварийного жилья] завершён полностью. Переселено 46 граждан из 16 жилых помещений. В настоящее время идёт реализация четвёртого этапа программы, необходимо переселить из 20 жилых помещений и приобрести соответственно 20 жилых помещений. На сегодняшний день у нас заключено 8 контрактов: два из них находятся на регистрации в регистрирующих органах, после регистрации квартиру будут передаваться гражданам, заключаться договора социального найма. Чтобы не наступить на те же грабли, на которые наступали на прежних этапах, особенно в третьем, мы работаем непосредственно с переселяемыми гражданами - берём у них согласие на переселение, показываем жилые помещения, нравятся или не нравятся им они, и только после полного удовлетворения их требований приобретаем жилые помеще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Понятно. Соответствующая оценка жилых помещений проводитс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Да. Межведомственная комиссия сначала обследует, и только после их заключения квартиры приобретаются в собственность.</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Хорошо. Каковы Ваши ожидания с точки зрения 1 сентября, успеете выполнить?</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Я думаю, четвёртый этап мы заверши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Хорошо. Договорились. Значит, так и будем действовать. Помимо вопросов системного характера, есть ряд других, возникших недавно, но очень существенно влияющих сегодня на социальное благополучие населения, на комфортность их проживания. К сожалению, совсем недавно была авария - машина «КамАЗ» [обрушила конструкцию деревянного моста - Прим.] на реке Луза рядом с селом Верхолузье. Какие приняты меры по исправлению ситуации и что конкретно в какой срок будет реализовано по восстановительным работа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Да, в марте машина «КамАЗ» действительно обрушила часть моста через реку Луза в районе села Верхолузье. По Вашему поручению был оперативно создан штаб, на место выезжали спасатели, была организована временная переправа - временный пешеходный переход на время половодья. В настоящее время прорабатывается вопрос по восстановлению разрушенной конструкции. Конкурсные процедуры уже запущены, в размере 1,5 миллиона рублей составлена смета, получено заключение в Центре индексации, по результатам конкурсных процедур будет определён подрядчи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Это КАМАЗ, принадлежащий организации из Архангельской област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Из Кировской област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Нужно проработать с правоохранительными органами вопрос по компенсации нанесённого ущерба в результате действий предпринимател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Сергей Анатольевич, мы подали все необходимые документ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То есть эта работа уже ведётс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Д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Хорошо. Как у вас обстоят дела с восстановлением работы автостанции в селе Объячево?</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Сейчас проводятся подготовительные мероприятия для начала работ по восстановлению системы теплоснабжения, электроснабжения, проведения косметического ремонта. За летний период всё будет сделано.</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Все договорные отношения с прежним собственником оформлен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Да, автостанция в собственност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Хорошо, но вы не тяните до осени. Посмотрите, как можно максимально быстро сделать всё необходимое.</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Хорошо.</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И что касается вопросов социального партнёрства с предприятиями в районе, как сегодня обстоят дел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Всё замечательно! У нас к реализации в рамках соцпартнёрства намечено 39 проектов, на сумму около 11 миллионов рублей. Основные партнёры это «Монди», «Лузалес» и Группа «Илим». Все средства будут направлены на ремонт и поддержание работы объектов социального назначения, проведение кадастровых работ.</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То есть у вас активно работа с ними ведётс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Исполняющий обязанности руководителя АМО МР «Прилузский» Елена Нестерюк</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Д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Посмотрите на возможность реализации дополнительных проектов [в рамках социального партнёрства], которые могут быть интересны району, по направлениям, не обязательно связанным с основной деятельностью предприятий. Это, конечно, и социальные проекты, и проекты в других сферах, развитие которых также крайне важно и в которых есть предпосылки для решения вопросов. Я имею в виду и вопросы сельского хозяйства: создания новых ферм, развития животноводства… Необходимо более внимательно эту темы посмотреть и провести предварительные переговоры, а потом соберёмся и проговорим вопрос более детально. Чтобы и эти компании могли также понимать, на какую нашу помощь они могут рассчитывать. Это важно и с точки зрения создания дополнительных рабочих мест, развития инфраструктуры, и, в целом, пойдёт только на пользу развития территор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lt;…&gt;</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58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25T11:25:00Z</cp:lastPrinted>
  <cp:revision>1</cp:revision>
  <dc:subject/>
  <dc:title>Коми</dc:title>
</cp:coreProperties>
</file>