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rPr>
      </w:pPr>
      <w:r>
        <w:rPr>
          <w:rFonts w:cs="Times New Roman" w:ascii="Times New Roman" w:hAnsi="Times New Roman"/>
          <w:b/>
          <w:bCs/>
          <w:sz w:val="28"/>
          <w:szCs w:val="28"/>
          <w:lang w:val="kpv-RU" w:eastAsia="ru-RU"/>
        </w:rPr>
        <w:t>Славяна гижӧдлы да культуралы сиӧм лунӧн чолӧмалӧм</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eastAsia="Times New Roman" w:cs="Times New Roman" w:ascii="Times New Roman" w:hAnsi="Times New Roman"/>
          <w:b w:val="false"/>
          <w:bCs w:val="false"/>
          <w:sz w:val="28"/>
          <w:szCs w:val="28"/>
          <w:lang w:val="kpv-RU"/>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Тайӧ праздникыс ӧтувтӧ миян странаын олысь войтыръясӧс. Вежа Кирилл да Мефодий козьналісны миянлы славяна анбур да пуктісны подув роч гижӧдлы да небӧг культуралы. Тайӧ топыда йитіс славяна войтырӧс, лӧсьӧдіс вына славяна культура, восьтіс мукӧд войтырлы литератураӧ паськыд туй”, - гижӧма чолӧмалӧмы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ми Республикаса пыдди пуктана олысьяс! Чолӧмала тіянӧс С</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лавяна гижӧдлы да культуралы сиӧм лунӧ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Тайӧ праздникыс ӧтувтӧ миян странаын олысь войтыръясӧс. Вежа Кирилл да Мефодий козьналісны миянлы славяна анбур да пуктісны подув роч гижӧдлы да небӧг культуралы. Тайӧ топыда йитіс славяна войтырӧс, лӧсьӧдіс вына славяна культура, восьтіс мукӧд войтырлы литератураӧ паськыд туй.</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Миян мог – видзны гижӧд культурасӧ, роч кывлысь вынсӧ. Таын отсалӧны библиотекаяс, школаяс, вузъяс: найӧ тӧдмӧдны гижӧд да культура подулӧн, велӧдӧны пыдди пуктыны миянлысь история да традицияяс. Сиа быдӧнлы шуд, дзоньвидзалун да став бурсӧ!”</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Коми Республикаса Юралысь С.А. Гапликов</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24.05.2017</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Поздравление с Днём славянской письменности и культуры</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xml:space="preserve">«Этот праздник объединяет все народы нашей большой страны. Дар святых Кирилла и Мефодия - славянская азбука - легла в основу всей русской письменности и книжной культуры, способствовала сближению и взаимопониманию братских славянских народов, созданию мощнейшей славянской культуры. Неоценима ее роль и в развитии других этносов, появлении выдающихся литературных произведений на языках этих народов», - говорится в поздравлении. </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Уважаемые жители Республики Коми! Поздравляю с Днём славянской письменности и культуры!</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Этот праздник объединяет все народы нашей большой страны. Дар святых Кирилла и Мефодия - славянская азбука - легла в основу всей русской письменности и книжной культуры, способствовала сближению и взаимопониманию братских славянских народов, созданию мощнейшей славянской культуры. Неоценима ее роль и в развитии других этносов, появлении выдающихся литературных произведений на языках этих народ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Наша задача сегодня - беречь нашу письменную культуру, нести созидательную миссию русского языка в условиях культурной глобализации. Поэтому так важны просветительские мероприятия библиотек, школ, вузов, целью которых является возвращение к духовным истокам, воспитание уважения к истории и традициям. Мира и добра, здоровья и благополучи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спублики Коми С.А.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117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5-25T11:20:00Z</cp:lastPrinted>
  <cp:revision>1</cp:revision>
  <dc:subject/>
  <dc:title>Коми</dc:title>
</cp:coreProperties>
</file>