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оми Республикаса Юралысь Сергей Гапликов ышӧдіс регионын олӧмӧ пӧртысь власьт органъясса веськӧдлысьясӧс велӧдчыны выль ногӧн мӧвпавн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алун Сыктывкарын заводитіс уджсӧ Коми Республикаын канму да муниципальнӧй веськӧдлан системаса веськӧдлысьясӧс дасьтан “Веськӧдлыны бура кужӧм: кыдзи сӧвмӧдны региональнӧй команда” уджтас. Сійӧс лӧсьӧдӧма Коми Республикаса Юралысьлӧн тшӧктӧм серти. Велӧдчысьясӧн лоасны республикаса да кар-районса олӧмӧ пӧртысь власьт органъясысь веськӧдлысь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Мый медся ёна падмӧдӧ уджнымӧс? Кор “кӧч ку лызьяс” ӧтдортчӧны асланыс кывкутана могъясысь. И ставыс быттьӧкӧ налӧн бур. Местаысь нинӧм оз и вӧрзь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А ӧд быд кабала, мый ті кырымаланныд, вывті колана. Дерт, быд лун тайӧс вӧчны мудзлан, но ӧд колӧ кыдзкӧ кужны петны татшӧм ӧткодьлунысь да мунны водзӧ, паськӧдны видзӧдлас. Дзик быд кар-сикт вермас пуктыны ассьыс тӧдчана пай бур веськӧдлӧм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айӧс колӧ гӧгӧрвоны да пыдди пуктыны тіян дорӧ волысь йӧзӧс”, - шыӧдчис  велӧдчысьяс дорӧ Коми Республикаса Юралысь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Велӧдчӧм отсӧгӧн кӧсйӧны лӧсьӧдны веськӧдлысьяслысь выль мӧвпаланног да артмӧдны зіль веськӧдлан команда, медым ӧтув сӧвмӧдны регионсӧ социальнӧй да экономика боксянь. Велӧдчысьяслы тшӧтш висьталасны, кыдзи позьӧ кыпӧдны республикаӧс да сылысь кар-районъяссӧ выль проектъяс отсӧг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шӧтш кутасны велӧдчыны лӧсявны йӧзкӧд да бура накӧд сёрнитчыны, гӧгӧрвоны быд уджалысьӧс, кужны пуктыны могъяс, кутны асьнысӧ вензьӧмъяс дырй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*** Коми Республикаын канму да муниципальнӧй веськӧдлысьясӧс дасьтан уджтассӧ лӧсьӧдісны Коми Республикаса Юралысьлӧн Администрация да Коми Республикаса канму службаӧ да веськӧдлыны велӧдан академ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Уджтас серти кутасны уджавны тшупӧдъясӧн, 2017 во чӧж.</w:t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24.05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Республики Коми Сергей Гапликов призвал руководителей органов исполнительной власти региона формировать новое управленческое мышлени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годня в Сыктывкаре стартовала Программа подготовки руководителей системы государственного и муниципального управления Республики Коми «Управленческое мастерство: развитие региональной команды», разработанная по поручению Главы Республики Коми Сергея Гапликова. Слушатели программы - руководители органов исполнительной власти республики и муниципальных образ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Самое страшное, что может быть в работе - это уклонение от своих обязанностей и приспособленчество к ситуации, в которой мы находимся. И всё вроде хорошо - где-то чуть лучше, чуть хуже. А в результате ничего не происходит. И ни у кого не возникает в голове, а как это отразится потом в целом на результатах района, республики. Нет ничего хуже, чем если отсутствует желание выполнить поставленную задач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умаги, которые лежат у вас на столе, которые вы каждый день подписываете, крайне важны. Да, это каждодневная рутина, но надо уметь выйти из неё, надо уметь раскрыть свой кругозор и постараться взять всё необходимое для того, чтобы дальше двигаться вперёд. Неважно, где вы живёте, где вы работаете. Каждая территория может привнести максимально полезного, очень богатого, разностороннего и нужного для принятия важных управленческих реш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нужно сидеть «в домике», начните осознавать, для чего вы здесь на этом месте. И тогда каждый житель, который сегодня приходит к вам, будет бесценным. Вот это будет самым важным, что вы можете сделать в своей жизни», - обратился к слушателям Глава Республики Коми Сергей Гапли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направлен на формирование нового управленческого мышления и эффективной команды для разработки и реализации Стратегии социально-экономического развития региона, ориентацию на применение проектного подхода при реализации мероприятий по развитию республики и муниципальных образ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лушатели рассмотрят базовую модель коммуникации и барьеры в коммуникации, определят собственные барьеры в коммуникации, научатся выстраивать отношения с сотрудниками в зависимости от их типа личности, изучат алгоритм эффективного взаимодействия при постановке задач, смогут выбрать правильное поведение в конфликте, сохраняя атмосферу сотрудничества в диалог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**В разработке Программы подготовки руководителей системы государственного и муниципального управления принимали участие Администрация Главы Республики Коми при содействии Коми республиканской академии государственной службы и упра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поэтапно в течение 2017 го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88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5-24T16:16:00Z</cp:lastPrinted>
  <dcterms:modified xsi:type="dcterms:W3CDTF">2017-05-25T14:07:05Z</dcterms:modified>
  <cp:revision>1762</cp:revision>
  <dc:subject/>
  <dc:title>Коми</dc:title>
</cp:coreProperties>
</file>