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 тырвыйӧ дась школаясын выпускнӧй экзаменъяс нуӧдӧм кежлӧ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Россия Федерацияса велӧдан да наука министерстволӧн приказ серти ода-кора тӧлысь 26 лунӧ ӧкмысӧд класс помалысьяс заводитісны сдайтны канму итогӧвӧй аттестация (ГИА). Медводдзаӧн вӧлі суйӧрсайса кывъясысь экзамен.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ыдзи юӧртіс регионса Юралысьлы Коми Республикаса Веськӧдлан котырӧн Юрнуӧдысьӧс вежысь – велӧдан, наука да том йӧз политика министр Наталья Михальченкова, ставнас экзаменъяссӧ кутас сдайтны 13499 морт.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9 классъяслы ГИА нуӧдӧм могысь лӧсьӧдӧма 153 пункт, на пӧвстысь подув канму экзамен (ОГЭ) нуӧдӧм вылӧ – 102. Экзамен нуӧдан пунктъясын лоасны правопӧрадок видзысьяс да медицина уджалысьяс. 50% пунктын экзаменсӧ гижасны видео вылӧ.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17 воын 9 класс помалӧ 8807 морт, на пӧвстысь 8341 морт сдайтас ОГЭ, 456 морт – канму выпускнӧй экзамен, 10 морт ӧтлаын сдайтас кыкнансӧ. Бӧрйыны позяна предметъяс лыдысь медъёна босьтӧны обществознание (5561 морт), география (2906 морт), биология (2385 морт), а сідзжӧ информатика да юӧртан-коммуникационнӧй технологияяс (2232 морт).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Экзамен нуӧдӧм бӧрся кутасны видзӧдны Велӧдан юкӧнын дӧзьӧр да контроль серти веськӧдланін, Коми Республикаса канму экзаменационнӧй комиссия да ӧтйӧза видзӧдысьяс. Талун кежлӧ ӧтйӧза видзӧдысьӧн кӧсйӧ лоны 411 морт.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11 классъяс заводитасны  сдайтны канму итогӧвӧй аттестациясӧ ода-кора тӧлысь 29 лунӧ. Медводдза экзаменъясыс – географияысь да информатикаысь. Экзаменъяс 35 нуӧданінын найӧс сдайтас 730 морт (географиясӧ – 209 морт, информатикасӧ – 521 морт).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17 воын ЕГЭ нуӧдӧм могысь лӧсьӧдӧма 70 пункт. ЕГЭ нуӧданінъяссӧ тырвыйӧ могмӧдӧма видео вылӧ гижан системаӧн. 89,51% пунктын лоас онлайн трансляция.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ЕГЭ сдайтан 60 пунктын (ЕГЭ нуӧданінъясысь 85,71%-ын) экзамен нуӧдігӧн материалъяссӧ печатайтасны да сэсся бӧр сканируйтасны веськыда классъясын.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3 пунктын таво оз кут уджавны мобильнӧй связь. Лоасны тшӧтш правопӧрадок видзысьяс да медицина уджалысьяс.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Регионса юӧртан системаысь юӧр серти, 2017 вося ода-кора тӧлысь 26 лун кежлӧ ЕГЭ сдайтас 4692 морт. На лыдын: таво школа помалысьяс (4227 морт), 9 морт, кодъяс кольӧм воясӧ эз сдайтны ГИА, 13 морт, кодъяс помалісны велӧдны предметсӧ, 60 морт, кодъяс босьтӧны тӧдӧмлун шӧр тшупӧда уджсикасӧ велӧдан уджтасъяс серти, кольӧм воясӧ школа помалысьяс (383 морт).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Бӧрйыны позян предметъяс лыдысь медъёна босьтӧны обществознание (2747 морт), физика (1334 морт), история (1194 морт) да биология (1069 морт).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Экзамен нуӧдӧм бӧрся кутасны видзӧдны Велӧдан юкӧнын дӧзьӧр да контроль серти веськӧдланін, Канму экзаменационнӧй комиссия да ӧтйӧза видзӧдысьяс. Талун кежлӧ ӧтйӧза видзӧдысьӧн кӧсйӧ лоны 368 морт, на пӧвстысь 37 студент.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2017 воын водзӧ кутас уджавны ситуационнӧй юӧртан шӧрин. 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Экзаменъяс сдайталӧм водзын Коми Республикаса велӧдан да наука министерство котыртліс школа помалысьяскӧд да налӧн бать-мамныскӧд аддзысьлӧмъяс. ОГЭ сдайтысьяслы дасьтісны памятка. Уджалӧны веськыд йитӧд телефонъяс.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Содтӧд материалъяс: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/>
        </w:rPr>
        <w:t>ГИА-9 нуӧдӧм кежлӧ дасьлун йылысь юӧр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/>
        </w:rPr>
        <w:t>ГИА-11 нуӧдӧм кежлӧ дасьлун йылысь юӧр</w:t>
      </w:r>
      <w:r>
        <w:br w:type="page"/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  <w:t>27.05.2017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спублика Коми полностью готова к проведению школьных выпускных экзаменов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оответствии с приказом Минобрнауки Российской Федерации основной этап государственной итоговой аттестации (ГИА) по образовательным программам основного общего образования на территории Республики Коми в 2017 году стартовал 26 мая с экзамена по иностранным языка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Как доложила Главе Республики Коми Сергею Гапликову заместитель Председателя Правительства - министр образования, науки и молодёжной политики Республики Коми Наталья Михальченкова всего в экзаменационной кампании примут участие 13499 человек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ГИА в 9 классах в основной период организовано 153 пункта проведения экзаменов (ППЭ), из них 102 пункта - для проведения основного государственного экзамена (ОГЭ). Во всех пунктах будет обеспечено присутствие сотрудников, осуществляющих охрану правопорядка, медицинских работников для оказания медицинской помощи участникам ГИА в случаях необходимости. В 50% пунктов организовано видеонаблюдение хода проведения экзаменов. Все лица, обеспечивающие организацию и проведение ГИА, прошли специализированное обучени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 2017 году количество выпускников 9 классов составило 8807 чел., из них проходят государственную итоговую аттестацию в форме ОГЭ - 8341 чел., в форме государственного выпускного экзамена - 456 чел., с совмещением форм - 10 чел. В рейтинге учебных предметов по выбору лидируют обществознание (5561 чел.), география (2906 чел.), биология (2385 чел.), а также информатика и информационно-коммуникационные технологии (2232 чел.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Контроль хода проведения экзаменов будут обеспечивать Управление по надзору и контролю в сфере образования, уполномоченные представители Государственной экзаменационной комиссии Республики Коми и аккредитованные общественные наблюдатели. На сегодняшний день подали заявления 411 граждан, изъявивших желание осуществлять контроль хода проведения экзаменов в пунктах проведения экзаменов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этап проведения государственной итоговой аттестации по образовательным программам среднего общего образования </w:t>
      </w:r>
      <w:r>
        <w:rPr>
          <w:rStyle w:val="Emphasis"/>
          <w:sz w:val="22"/>
          <w:szCs w:val="22"/>
        </w:rPr>
        <w:t>[11 классы - прим.]</w:t>
      </w:r>
      <w:r>
        <w:rPr>
          <w:sz w:val="22"/>
          <w:szCs w:val="22"/>
        </w:rPr>
        <w:t xml:space="preserve"> в Республике Коми начинается 29 мая с экзаменов по географии и информатике и ИКТ, в сдаче которых примут участие 730 чел. (209 - география, 521 - информатика и ИКТ) в 35 пунктах проведения экзаменов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се лица, задействованные при организации и проведении ГИА-11, также прошли специализированное обучение в два этапа: очный и заочный. После прохождения курсов участникам были выданы удостоверения о повышении квалификации. Всего обучение прошли 2656 человек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7 году для проведения ЕГЭ в основной период организовано 70 ППЭ. Пункты проведения ЕГЭ стопроцентно оборудованы системами видеонаблюдения, 89,51% аудиторий пунктов оснащены системами видеонаблюдения в режиме онлайн трансляции </w:t>
      </w:r>
      <w:r>
        <w:rPr>
          <w:rStyle w:val="Emphasis"/>
          <w:sz w:val="22"/>
          <w:szCs w:val="22"/>
        </w:rPr>
        <w:t>[на 10% больше, чем в 2016 году - Прим.]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 60 пунктах проведения экзаменов (85,71% от общего числа ППЭ ЕГЭ) при проведении ЕГЭ будет использоваться технология печати контрольных измерительных материалов в аудиториях пунктов проведения экзаменов и технология сканирования экзаменационных материалов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 2017 году 3 пункта проведения экзаменов оборудуются системами подавления сигналов подвижной связи. На ППЭ будут работать сотрудники, осуществляющие охрану правопорядка, и медицинские работники для оказания, в случаях необходимости, первой медицинской помощ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анными из региональной информационной системы по состоянию на 26 мая 2017 года в основной период проведения ЕГЭ примут участие 4692 чел., из них: 4227 чел. -выпускники текущего года; 9 чел. - лица, не прошедшие ГИА в предыдущие годы; 13 чел. -обучающиеся, завершившие освоение образовательной программы по учебному предмету; 60 чел. - обучающиеся по программам среднего профессионального образования; 383 чел. - выпускники прошлых ле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 рейтинге учебных предметов по выбору лидируют: обществознание (2747 чел.), физика (1334 чел.), история (1194 чел.) и биология (1069 чел.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Контроль процедуры проведения экзаменов будут обеспечивать сотрудники Управления по надзору и контролю в сфере образования Министерства образования, науки и молодёжной политики Республики Коми, члены Государственной экзаменационной комиссии и общественные наблюдатели. На сегодняшний день подали заявления 368 граждан, в том числе 37 чел. – студенты Республики Коми. Формирования института общественных наблюдателей продолжаетс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 2017 году продолжит свою работу ситуационно-информационный центр для обеспечения работы онлайн наблюдателей за ходом проведения экзаменов в ППЭ. В состав сотрудников ситуационного центры включены 16 студентов юридического отделения ГПОУ «Сыктывкарский торгово-экономический колледж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Накануне экзаменационной кампании Минобрнауки республики проведена широкая информационно-разъяснительная работа, в том числе: республиканские встречи с родителями выпускников и самими выпускниками по вопросам ГИА и акция «Экзамены для родителей». Также разработана памятка «Участнику ОГЭ» и организована работа телефонов «горячей линии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материалы:</w:t>
      </w:r>
    </w:p>
    <w:p>
      <w:pPr>
        <w:pStyle w:val="TextBody"/>
        <w:jc w:val="both"/>
        <w:rPr/>
      </w:pPr>
      <w:hyperlink r:id="rId2">
        <w:r>
          <w:rPr>
            <w:rStyle w:val="InternetLink"/>
            <w:i/>
            <w:i/>
            <w:iCs/>
            <w:sz w:val="22"/>
            <w:szCs w:val="22"/>
          </w:rPr>
          <w:t>Информация о готовности к проведению ГИА-9</w:t>
        </w:r>
      </w:hyperlink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hyperlink r:id="rId3">
        <w:r>
          <w:rPr>
            <w:rStyle w:val="InternetLink"/>
            <w:i/>
            <w:i/>
            <w:iCs/>
            <w:sz w:val="22"/>
            <w:szCs w:val="22"/>
          </w:rPr>
          <w:t>Информация о готовности к проведению ГИА-11</w:t>
        </w:r>
      </w:hyperlink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4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mi.ru/content/image-news/53878/&#1048;&#1085;&#1092;&#1086;&#1088;&#1084;&#1072;&#1094;&#1080;&#1103; &#1086; &#1075;&#1086;&#1090;&#1086;&#1074;&#1085;&#1086;&#1089;&#1090;&#1080; &#1082; &#1087;&#1088;&#1086;&#1074;&#1077;&#1076;&#1077;&#1085;&#1080;&#1102; &#1043;&#1048;&#1040;-9.ppt" TargetMode="External"/><Relationship Id="rId3" Type="http://schemas.openxmlformats.org/officeDocument/2006/relationships/hyperlink" Target="http://rkomi.ru/content/image-news/53878/&#1048;&#1085;&#1092;&#1086;&#1088;&#1084;&#1072;&#1094;&#1080;&#1103; &#1086; &#1075;&#1086;&#1090;&#1086;&#1074;&#1085;&#1086;&#1089;&#1090;&#1080; &#1082; &#1087;&#1088;&#1086;&#1074;&#1077;&#1076;&#1077;&#1085;&#1080;&#1102; &#1043;&#1048;&#1040;-11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/>
  <cp:lastPrinted>2017-05-29T10:50:00Z</cp:lastPrinted>
  <dcterms:modified xsi:type="dcterms:W3CDTF">2017-05-30T09:09:39Z</dcterms:modified>
  <cp:revision>2008</cp:revision>
  <dc:subject/>
  <dc:title>Коми</dc:title>
</cp:coreProperties>
</file>