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 ошкис Коми республиканскӧй агропромышленнӧй техникумса студентъяслысь водзмӧстчӧмсӧ</w:t>
      </w:r>
    </w:p>
    <w:p>
      <w:pPr>
        <w:pStyle w:val="TextBody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Heading1"/>
        <w:keepNext w:val="true"/>
        <w:spacing w:lineRule="auto" w:line="360" w:before="0" w:after="0"/>
        <w:ind w:left="0" w:right="0" w:firstLine="680"/>
        <w:jc w:val="both"/>
        <w:rPr>
          <w:rFonts w:ascii="free serif;Times New Roman" w:hAnsi="free serif;Times New Roman" w:eastAsia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спубликаса Юралысь участвуйтіс Айму вӧсна Ыджыд тышса геройяслы сиӧм сус пу аллея лӧсьӧдӧмын. Выль пуяс садитісны Сыктывдін районса Выльгорт сиктын агропромышленнӧй техникум доры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eastAsia="free serif;Times New Roman"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Зэв бур, мый техникумса студентъяс водзмӧстчисны да котыртісны акциясӧ. Зэв ыджыд аттьӧ налы таысь. Татшӧм акцияясыс отсалӧны видзны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Айму вӧсна Ыджыд тышса геройяс да налӧн подвиг йылысь паметьсӧ. Миянлы некор оз ков вунӧдны та йылысь. Таысь кындзи, выль аллея – тайӧ зэв бур козин Комиын буртор вӧчан во кежлӧ. Республикаын быд во ода-кора тӧлысь помын садитӧны пуяс. Тайӧс тӧд вылын кутӧмӧн ме том йӧзкӧд ӧттшӧтш пырӧдчи тайӧ уджӧ”, – тӧдчӧдіс 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.</w:t>
      </w:r>
    </w:p>
    <w:p>
      <w:pPr>
        <w:pStyle w:val="Heading1"/>
        <w:keepNext w:val="tru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57" w:right="0" w:firstLine="680"/>
        <w:jc w:val="both"/>
        <w:rPr>
          <w:rFonts w:ascii="free serif;Times New Roman" w:hAnsi="free serif;Times New Roman" w:eastAsia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гионса Юралысь сідзжӧ видзӧдліс агропромышленнӧй комплекслы Кадръяс дасьтӧм серти уджсикаса квалификацияяслысь выль велӧдчан шӧрин (УЦПК)*. Шӧрин лӧсьӧдӧм вылӧ республикаса сьӧмкудйысь вичмӧдісны 1,8 млн. шайт. Сылӧн шӧр мог – могмӧдны агропромышленнӧй комплекссӧ квалифицируйтӧм кадръясӧн, паськӧдны удж сетысьяскӧд социальнӧй уджъёртасьӧм, сӧвмӧдны профильнӧй велӧдан организацияяскӧд ӧтувъя удж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eastAsia="free serif;Times New Roman"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Пыр эм позянлун мыйкӧ бурмӧдны, содтыны, лӧсьӧдны. Сійӧ, мый вӧлі вӧчӧма во чӧжӧн ресурснӧй шӧрин лӧсьӧдӧм йылысь решение примитӧмсянь – тайӧ зэв ыджыд удж. Ми отсалім велӧдчан шӧринлы тӧдчымӧн выльмӧдны велӧдчан базасӧ. Техникум тшӧтш эз коль бокын – вӧчис ставсӧ, медым содтӧд нажӧвитӧм да босьтӧм сьӧмсӧ веськӧдны та вылӧ: выльмӧдны ортсысӧ, ньӧбны интерактивнӧй стендъяс, выль техника. Мукӧд техникаӧн позьӧ вӧдитчыны и классъясын, и велӧдчанінысь бокын. Ми кӧ тадзи вочасӧн, сьӧрсьӧн-бӧрсьӧн кутам уджавны став велӧдчанін серти, миян видз-му овмӧсным кутас бура сӧвмыны”, - донъяліс выль ресурснӧй шӧринсӧ Коми Республикаса Юралысь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Style w:val="StrongEmphasis"/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*УЦПК-ын збыльмӧдан уджсикасӧ велӧдан уджтас лыддьӧг: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. В,С автотранспортса водительяс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.Мототранспортса водительяс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3. Механизм  чукӧртан 2-7 разряда слеса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4. Ӧти кӧша экскаваторса машинист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5. С,Е,Д,В категорияа тракторист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6.Техник-механ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7. Автомашина могмӧдӧм серти техн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8. Автомашина дзоньталӧм серти В,С категорияа слеса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9.Сварщ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0.Автомашина могмӧдӧм да дзоньталӧм серти специалист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1. Прӧдукциялӧн качество бӧрся техническӧя видзӧдӧм серти специалист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2. Веськӧдлан автоматизируйтӧм система серти техн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3. Пусьысь-кондит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4. 1-4 разряда  кондит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5. Кухняын 2 разряда уджалыс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6. 1-2 разряда  подсобнӧй уджалыс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7. Цельномолочнӧй да кисломолочнӧй продукция вӧчӧм серти маст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8. Скӧтӧс да пӧткаӧс искусственнӧя тырсьӧдӧм серти операто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9.Машинаӧн лысьтысьӧм серти операто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0. Скӧт начкыс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1. Ветеринарнӧй фельдш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2.Техник-землеустроител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3.Прӧдуктъяс да сырьё лӧсьӧдыс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4. Столяритан да плӧтничайтан уджъяс серти маст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5. Ландшафтнӧй дизайн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6. Электрооборудование дзоньталӧм да могмӧдӧм серти электромонтё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  <w:r>
        <w:br w:type="page"/>
      </w:r>
    </w:p>
    <w:p>
      <w:pPr>
        <w:pStyle w:val="Heading1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7"/>
          <w:szCs w:val="28"/>
          <w:lang w:val="kpv-RU"/>
        </w:rPr>
        <w:t>Сергей Гапликов поддержал инициативу студентов Коми республиканского агропромышленного техникум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Глава Республики Коми принял участие в создании кедровой аллеи в память о героях Великой Отечественной войны. Новые деревья высажены у главного корпуса агропромышленного техникума в селе Выльгорт, Сыктывдинского района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Вдвойне ценно, что инициаторами стали студенты техникума. Огромное им спасибо за это. Такие акции помогают сохранить память о героях Великой Отечественной, о настоящем подвиге, о том, что было сделано для защиты нашей страны. Мы должны всегда помнить об этом. Кроме того, создание новой аллеи - это отличный подарок к Году добрых дел в Республике Коми. А учитывая, что в конце мая в республике традиционно проходят мероприятия по посадке леса, я решил поддержать инициативу наших ребят», - отметил Сергей Гаплик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Глава Республики Коми также осмотрел новый учебный центр профессиональных квалификаций по подготовке кадров для агропромышленного комплекса. Техникум является ведущим образовательным учреждением региона по подготовке специалистов среднего звена, квалифицированных рабочих и служащих для агропромышленного комплекса*. Для создания центра из бюджета Республики Коми было выделено 1,8 миллиона рублей. Основная его задача - обеспечение потребностей агропромышленного комплекса квалифицированными кадрами, расширение социального партнерства с работодателями, развитие сетевого взаимодействия с профильными образовательными организациями.</w:t>
      </w:r>
    </w:p>
    <w:p>
      <w:pPr>
        <w:pStyle w:val="TextBody"/>
        <w:widowControl/>
        <w:pBdr/>
        <w:spacing w:before="0" w:after="0"/>
        <w:ind w:left="0" w:right="0" w:firstLine="720"/>
        <w:rPr>
          <w:caps w:val="false"/>
          <w:smallCaps w:val="false"/>
          <w:color w:val="000000"/>
          <w:spacing w:val="0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Нет предела совершенству и всегда есть возможность что-то улучшить, добавить, доделать. И то, что было сделано за год с момента принятия решения о создании ресурсного центра - это очень серьёзная работа. Мы нашли возможность помочь учебному учреждению с кардинальным обновлением учебной базы, но и сам техникум не остался в стороне - приложил усилия, чтобы дополнительно заработанные и привлечённые деньги направить на это. И внешний вид центра, и, что самое главное, его наполнение: интерактивные стенды, действующие модели техники, - соответствуют самым взыскательным требованиям. Причём часть техники не лабораторная, а реально работающая, на которой можно учиться и в классах и полевых условиях. Если мы так постепенно, шаг за шагом будем двигаться по всем учебным заведениям, - улучшать, наполнять, изменять - то придём к новому качественному результату в развитии сельского хозяйства», - оценил новый ресурсный центр Глава Республики Коми.</w:t>
      </w:r>
    </w:p>
    <w:p>
      <w:pPr>
        <w:pStyle w:val="TextBody"/>
        <w:widowControl/>
        <w:pBdr/>
        <w:spacing w:before="0" w:after="0"/>
        <w:ind w:left="0" w:right="0" w:firstLine="720"/>
        <w:rPr>
          <w:rStyle w:val="StrongEmphasis"/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caps w:val="false"/>
          <w:smallCaps w:val="false"/>
          <w:color w:val="000000"/>
          <w:spacing w:val="0"/>
          <w:lang w:val="kpv-RU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Style w:val="StrongEmphasis"/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*Перечень программ профессионального обучения, реализуемых в УЦПК: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.Водитель автотранспортных средств В,С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.Водитель мототранспортных средств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3.Слесарь механосборочных работ 2-7 разряд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4.Машинист экскаватора одноковшового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5.Тракторист категории С,Е,Д,В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6.Техник-механ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7.Техник по обслуживанию автомобильного транспорт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8.Слесарь по ремонту автомобиля категории В,С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9.Сварщик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0.Специалист по обслуживанию и ремонту автомобильного транспорт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1.Специалист по техническому контролю качества продукции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2.Техник по автоматизированным системам управления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3.Повар-кондит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4.Кондитер 1-4 разряд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5.Кухонный рабочий 2-го разряд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6.Подсобный рабочий 1-2 разряд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7.Мастер производства цельномолочной и кисломолочной продукции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8.Оператор по искусственному осеменению животных и птиц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19.Оператор машинного доения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0.Боец скот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1.Ветеринарный фельдшер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2.Техник-землеустроитель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3.Заготовитель продуктов и сырья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4.Мастер столярно-плотницких работ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5.Ландшафтный дизайн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6.Электромонтер по ремонту и обслуживанию электро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1:17Z</dcterms:created>
  <dc:creator>Екатерина  Хазова</dc:creator>
  <dc:description/>
  <dc:language>en-US</dc:language>
  <cp:lastModifiedBy/>
  <cp:lastPrinted>2017-05-29T14:45:00Z</cp:lastPrinted>
  <cp:revision>1</cp:revision>
  <dc:subject/>
  <dc:title>Коми</dc:title>
</cp:coreProperties>
</file>