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360" w:before="240" w:after="120"/>
        <w:jc w:val="center"/>
        <w:rPr>
          <w:rFonts w:ascii="Times New Roman;Times" w:hAnsi="Times New Roman;Times" w:cs="Times New Roman;Times"/>
          <w:b w:val="false"/>
          <w:b w:val="false"/>
          <w:bCs w:val="false"/>
          <w:i w:val="false"/>
          <w:i w:val="false"/>
          <w:caps w:val="false"/>
          <w:smallCaps w:val="false"/>
          <w:color w:val="000000"/>
          <w:spacing w:val="0"/>
          <w:sz w:val="26"/>
          <w:szCs w:val="26"/>
          <w:lang w:val="kpv-RU"/>
        </w:rPr>
      </w:pPr>
      <w:r>
        <w:rPr>
          <w:rFonts w:cs="Times New Roman;Times" w:ascii="Times New Roman;Times" w:hAnsi="Times New Roman;Times"/>
          <w:b/>
          <w:bCs/>
          <w:i w:val="false"/>
          <w:caps w:val="false"/>
          <w:smallCaps w:val="false"/>
          <w:color w:val="000000"/>
          <w:spacing w:val="0"/>
          <w:sz w:val="26"/>
          <w:szCs w:val="26"/>
          <w:lang w:val="kpv-RU"/>
        </w:rPr>
        <w:t>Коми Республикаын сьӧмкуд тшӧт весьтӧ шӧр уджсикасӧ вермасны велӧдчыны 5 сюрсысь унджык морт</w:t>
      </w:r>
    </w:p>
    <w:p>
      <w:pPr>
        <w:pStyle w:val="Heading1"/>
        <w:keepNext w:val="true"/>
        <w:widowControl w:val="false"/>
        <w:numPr>
          <w:ilvl w:val="0"/>
          <w:numId w:val="2"/>
        </w:numPr>
        <w:tabs>
          <w:tab w:val="clear" w:pos="709"/>
          <w:tab w:val="left" w:pos="0" w:leader="none"/>
        </w:tabs>
        <w:suppressAutoHyphens w:val="true"/>
        <w:kinsoku w:val="true"/>
        <w:overflowPunct w:val="true"/>
        <w:autoSpaceDE w:val="true"/>
        <w:bidi w:val="0"/>
        <w:spacing w:lineRule="auto" w:line="360" w:before="240" w:after="120"/>
        <w:ind w:left="0" w:right="0" w:firstLine="68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Times New Roman;Times" w:ascii="Times New Roman;Times" w:hAnsi="Times New Roman;Times"/>
          <w:b w:val="false"/>
          <w:bCs w:val="false"/>
          <w:i w:val="false"/>
          <w:caps w:val="false"/>
          <w:smallCaps w:val="false"/>
          <w:color w:val="000000"/>
          <w:spacing w:val="0"/>
          <w:sz w:val="26"/>
          <w:szCs w:val="26"/>
          <w:lang w:val="kpv-RU"/>
        </w:rPr>
        <w:t xml:space="preserve">2017 воын республикаын шӧр уджсикасӧ велӧдан организацияяслы да вылыс тшупӧда велӧдан организацияяслы сьӧмкуд тшӧт весьтӧ вичмӧдӧма 5 408 места, та лыдын  </w:t>
      </w:r>
      <w:r>
        <w:rPr>
          <w:rFonts w:cs="free serif;Times New Roman" w:ascii="free serif;Times New Roman" w:hAnsi="free serif;Times New Roman"/>
          <w:b w:val="false"/>
          <w:bCs w:val="false"/>
          <w:i w:val="false"/>
          <w:caps w:val="false"/>
          <w:smallCaps w:val="false"/>
          <w:color w:val="000000"/>
          <w:spacing w:val="0"/>
          <w:sz w:val="26"/>
          <w:szCs w:val="26"/>
          <w:lang w:val="kpv-RU"/>
        </w:rPr>
        <w:t>4 697 места  – Коми Республикаса республиканскӧй сьӧмкуд тшӧт весьтӧ, 711 места – федеральнӧй сьӧмкуд тшӧт весьтӧ.</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Таысь кындзи, 2017 во кежлӧ гражданалы вичмӧдісны содтӧд местаяс 50 медколана да выль уджсикас серти (ТОП – 50). Тайӧ йитчӧма “Ӧнія стандартъяс да водзӧ мунысь технологияяс тӧд вылӧ босьтӧмӧн Коми Республикаса экономикалӧн коланлун серти вылыс квалификация специалистъясӧс да уджалысьясӧс дасьтӧм” регионын приоритетнӧй проект збыльмӧдӧмкӧд.</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2017 во кежлӧ ТОП-50 вылӧ сетісны 695 бюджетнӧй места татшӧм нырвизьяс серти:  “Гостиничнӧй делӧ”, “Парикмахерскӧй искусство технология”, “Продукциялӧн, уджъяслӧн да услугаяслӧн качествоӧн веськӧдлӧм”, “Автомашинаяс дзоньталӧм да могмӧдӧм серти мастер”, “Автомашина двигательяс, системаяс да агрегатъяс техническӧя могмӧдӧм да дзоньталӧм”, “Столяритан да плӧтничайтан, паркетнӧй да стекольнӧй уджъяс серти мастер”, “Промышленнӧй оборудование монтируйтӧм, техническӧя могмӧдӧм да дзоньталӧм”, “Контрольно-измерительнӧй приборъяс да автоматика серти мастер”,  “Пусьысьлӧн да кондитерлӧн удж”, “Видз-му овмӧс техника да оборудование уджӧдӧм да дзоньталӧм”, “Промышленнӧй оборудование монтируйтӧм, техническӧя могмӧдӧм да дзоньталӧм (отрасльяс серти)”, “Юӧртан системаяс да программируйтӧм”, “Слесарнӧй уджъяс серти мастер”.</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 xml:space="preserve">Коми Республикаын шӧр уджсикасӧ велӧдӧ 28 учреждение, ӧти вуз да федеральнӧй вузъяслӧн кык филиал. Велӧдчыны пыригӧн быд во во медыджыд конкурс овлӧ И.П. Морозов нима Сыктывкарса медицина колледжын, И.А. Куратов нима </w:t>
      </w:r>
      <w:r>
        <w:rPr>
          <w:rFonts w:cs="Times New Roman" w:ascii="Times New Roman" w:hAnsi="Times New Roman"/>
          <w:b w:val="false"/>
          <w:i w:val="false"/>
          <w:caps w:val="false"/>
          <w:smallCaps w:val="false"/>
          <w:color w:val="000000"/>
          <w:spacing w:val="0"/>
          <w:sz w:val="26"/>
          <w:szCs w:val="26"/>
          <w:lang w:val="kpv-RU"/>
        </w:rPr>
        <w:t xml:space="preserve">Сыктывкарса гуманитарно-педагогическӧй колледжын, Сыктывкарса политехническӧй техникумын, Сыктывкарса  </w:t>
      </w:r>
      <w:r>
        <w:rPr>
          <w:rFonts w:cs="free serif;Times New Roman" w:ascii="free serif;Times New Roman" w:hAnsi="free serif;Times New Roman"/>
          <w:b w:val="false"/>
          <w:i w:val="false"/>
          <w:caps w:val="false"/>
          <w:smallCaps w:val="false"/>
          <w:color w:val="000000"/>
          <w:spacing w:val="0"/>
          <w:sz w:val="26"/>
          <w:szCs w:val="26"/>
          <w:lang w:val="kpv-RU"/>
        </w:rPr>
        <w:t xml:space="preserve">целлюлозно-бумажнӧй техникумын,  </w:t>
      </w:r>
      <w:r>
        <w:rPr>
          <w:rFonts w:cs="Times New Roman" w:ascii="Times New Roman" w:hAnsi="Times New Roman"/>
          <w:b w:val="false"/>
          <w:i w:val="false"/>
          <w:caps w:val="false"/>
          <w:smallCaps w:val="false"/>
          <w:color w:val="000000"/>
          <w:spacing w:val="0"/>
          <w:sz w:val="26"/>
          <w:szCs w:val="26"/>
          <w:lang w:val="kpv-RU"/>
        </w:rPr>
        <w:t xml:space="preserve">Сыктывкарса </w:t>
      </w:r>
      <w:r>
        <w:rPr>
          <w:rFonts w:cs="free serif;Times New Roman" w:ascii="free serif;Times New Roman" w:hAnsi="free serif;Times New Roman"/>
          <w:b w:val="false"/>
          <w:i w:val="false"/>
          <w:caps w:val="false"/>
          <w:smallCaps w:val="false"/>
          <w:color w:val="000000"/>
          <w:spacing w:val="0"/>
          <w:sz w:val="26"/>
          <w:szCs w:val="26"/>
          <w:lang w:val="kpv-RU"/>
        </w:rPr>
        <w:t>сервис да связь колледжын.</w:t>
      </w:r>
    </w:p>
    <w:p>
      <w:pPr>
        <w:pStyle w:val="TextBody"/>
        <w:widowControl/>
        <w:pBdr/>
        <w:spacing w:lineRule="auto" w:line="360" w:before="0" w:after="0"/>
        <w:ind w:left="0" w:right="0" w:firstLine="720"/>
        <w:jc w:val="both"/>
        <w:rPr>
          <w:rFonts w:ascii="Times New Roman" w:hAnsi="Times New Roman" w:cs="Times New Roman"/>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Быд во медуна абитуриент кӧсйӧ пырны медицина, педагогика да техническӧй нырвизя специальносьтъяс вылӧ: “Лечебнӧй делӧ”, “Сестринскӧй делӧ”, “Школаӧдз велӧдӧм”, “Начальнӧй классъясын велӧдӧм”, “Автомеханик”, “Сварщик”, “Автомашина транспорт техническӧя могмӧдӧм да дзоньталӧм”, “Страхӧвӧй делӧ”, “Прикладнӧй эстетика”, “Компьютернӧй везъяс”, “Парикмахер”, “Зданиеяс да стрӧйбаяс стрӧитӧм да уджӧдӧм”, “Мусир да биару скважинаяс лӧсьӧдӧм да уджӧдӧм”.</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Times New Roman" w:ascii="Times New Roman" w:hAnsi="Times New Roman"/>
          <w:caps w:val="false"/>
          <w:smallCaps w:val="false"/>
          <w:color w:val="000000"/>
          <w:spacing w:val="0"/>
          <w:sz w:val="26"/>
          <w:szCs w:val="26"/>
          <w:lang w:val="kpv-RU"/>
        </w:rPr>
        <w:t>Техникумъясӧ да колледжъясӧ ставнысӧ босьтӧны экзаменъястӧг. Экзаменъяссӧ сдайтӧны сӧмын сійӧ уджсикасъяс да специальносьтъяс серти, кӧні колӧны торъя творческӧй кужанлунъяс, физическӧй да (либӧ) психологическӧй качествояс. Сэк, кор абитуриент лыдыс лоӧ бюджетнӧй местаысь унджык, найӧс босьтӧны аттестатын баллъяс серти.</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Шӧр уджсикасӧ очнӧя велӧдчӧм вылӧ заявлениеяссӧ примитӧны моз тӧлысь 15 лунӧдз. Но сэк, кор эмӧсь прӧст местаяс, заявлениесӧ позьӧ сетны вӧльгым тӧлысь 25 лунӧдз.</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2017 воын федеральнӧй да республиканскӧй сьӧмкуд тшӧт весьтӧ вылыс тшупӧда велӧдчанінъяс 2 806 места (на пиысь 1994 места –  бакалавриат, 724 места – магистратура, 88 места – специалитет). Мынтысьӧмӧн вузъяс вермӧны велӧдны нӧшта 4514 мортӧс, на пиысь 2600-ысь унджык мортӧс – очнӧя.</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Аскиа студентъясӧс кутасны примитны Сыктывкарса канму университет, Ухтаса канму техническӧй  университет (сідзжӧ Усинск да Воркута каръясын сылӧн кык филиал), Сыктывкарса вӧр институт, Канму службаӧ да веськӧдлыны велӧдан Коми республиканскӧй академия.</w:t>
      </w:r>
    </w:p>
    <w:p>
      <w:pPr>
        <w:pStyle w:val="TextBody"/>
        <w:widowControl/>
        <w:pBdr/>
        <w:spacing w:lineRule="auto" w:line="360" w:before="0" w:after="0"/>
        <w:ind w:left="0" w:right="0" w:firstLine="720"/>
        <w:jc w:val="both"/>
        <w:rPr>
          <w:rFonts w:ascii="Times New Roman" w:hAnsi="Times New Roman" w:cs="Times New Roman"/>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Уджсикасӧ велӧдан организацияясын да вылыс тшупӧда велӧдан организацияясын дасьтан нырвизьяс йылысь, республикаса велӧдан организацияяс йылысь позьӧ тӧдмавны Коми Республикаса велӧдан, наука да том йӧз политика министерстволӧн сайтын.</w:t>
      </w:r>
    </w:p>
    <w:p>
      <w:pPr>
        <w:pStyle w:val="Normal"/>
        <w:spacing w:lineRule="auto" w:line="360"/>
        <w:jc w:val="both"/>
        <w:rPr>
          <w:rFonts w:ascii="Times New Roman" w:hAnsi="Times New Roman" w:cs="Times New Roman"/>
          <w:b/>
          <w:b/>
          <w:bCs/>
        </w:rPr>
      </w:pPr>
      <w:r>
        <w:rPr>
          <w:rFonts w:cs="Times New Roman" w:ascii="Times New Roman" w:hAnsi="Times New Roman"/>
          <w:sz w:val="26"/>
          <w:szCs w:val="26"/>
          <w:lang w:val="kpv-RU"/>
        </w:rPr>
        <w:t>4014</w:t>
      </w:r>
      <w:r>
        <w:br w:type="page"/>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lang w:val="kpv-RU"/>
        </w:rPr>
      </w:pPr>
      <w:r>
        <w:rPr>
          <w:rFonts w:cs="Times New Roman" w:ascii="Times New Roman" w:hAnsi="Times New Roman"/>
          <w:b/>
          <w:bCs/>
        </w:rPr>
        <w:t>В Республике Коми за счёт средств бюджета получить обучение по программам среднего профессионального образования смогут свыше 5 тысяч человек</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rPr>
      </w:pPr>
      <w:r>
        <w:rPr>
          <w:rFonts w:cs="Times New Roman" w:ascii="Times New Roman" w:hAnsi="Times New Roman"/>
          <w:lang w:val="kpv-RU"/>
        </w:rPr>
        <w:t>На 2017 год в рамках контрольных цифр приёма за счёт средств бюджета в профессиональных образовательных организациях и образовательных организациях высшего образования в республике выделено 5 408 мест на обучение по программам среднего профессионального образования, в том числе 4 697 мест - за счёт средств республиканского бюджета Республики Коми, 711 мест - за счёт средств федерального бюджета.</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rPr>
      </w:pPr>
      <w:r>
        <w:rPr>
          <w:rFonts w:cs="Times New Roman" w:ascii="Times New Roman" w:hAnsi="Times New Roman"/>
        </w:rPr>
        <w:t>Кроме того, выделен дополнительный объём контрольных цифр приёма граждан на 2017 год по 50-ти наиболее востребованным на рынке труда, новым и перспективным профессиям и специальностям (ТОП-50), что связано с реализацией в регионе приоритетного проекта «Подготовка высококвалифицированных специалистов и рабочих кадров с учётом современных стандартов и передовых технологий под потребности экономики Республики Коми».         </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rPr>
      </w:pPr>
      <w:r>
        <w:rPr>
          <w:rFonts w:cs="Times New Roman" w:ascii="Times New Roman" w:hAnsi="Times New Roman"/>
        </w:rPr>
        <w:t>Всего по профессиям и специальностям в ТОП-50 на 2017 год выделено 695 бюджетных мест по таким направлениям подготовки, как: «Гостиничное дело», «Технология парикмахерского искусства», «Управление качеством продукции, процессов и услуг», «Мастер по ремонту и обслуживанию автомобилей», «Техническое обслуживание и ремонт двигателей, систем и агрегатов автомобилей», «Мастер столярно-плотничных, паркетных и стекольных работ», «Монтаж, техническое обслуживание и ремонт промышленного оборудования», «Мастер контрольно-измерительных приборов и автоматики», «Поварское и кондитерское дело», «Повар, кондитер», «Эксплуатация и ремонт сельскохозяйственной техники и оборудования», «Монтаж, техническое обслуживание и ремонт промышленного оборудования (по отраслям)», «Информационные системы и программирование», «Мастер слесарных работ».</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rPr>
      </w:pPr>
      <w:r>
        <w:rPr>
          <w:rFonts w:cs="Times New Roman" w:ascii="Times New Roman" w:hAnsi="Times New Roman"/>
        </w:rPr>
        <w:t>В Республике Коми подготовку по профессиям и специальностям среднего профессионального образования осуществляют 28 государственных профессиональных образовательных учреждений, одна образовательная организация высшего образования и два филиала федеральных вузов. Наиболее высокий конкурс при поступлении ежегодно наблюдается в Сыктывкарском медицинском колледже им. И.П. Морозова, в Сыктывкарском гуманитарно-педагогическом колледже им. И.А. Куратова, Сыктывкарском политехническом техникуме, Сыктывкарском целлюлозно-бумажном техникуме, Сыктывкарском колледже сервиса и связи.</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rPr>
      </w:pPr>
      <w:r>
        <w:rPr>
          <w:rFonts w:cs="Times New Roman" w:ascii="Times New Roman" w:hAnsi="Times New Roman"/>
        </w:rPr>
        <w:t>Традиционно наиболее востребованными среди абитуриентов являются специальности медицинской, педагогической и технической направленности, такие как: «Лечебное дело», «Сестринское дело», «Дошкольное образование», «Образование в начальных классах», «Автомеханик», «Сварщик», «Техническое обслуживание и ремонт автомобильного транспорта», «Страховое дело», «Прикладная эстетика», «Компьютерные сети», «Парикмахер», «Строительство и эксплуатация зданий и сооружений», «Разработка и эксплуатация нефтяных и газовых скважин».</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rPr>
      </w:pPr>
      <w:r>
        <w:rPr>
          <w:rFonts w:cs="Times New Roman" w:ascii="Times New Roman" w:hAnsi="Times New Roman"/>
        </w:rPr>
        <w:t> </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rPr>
      </w:pPr>
      <w:r>
        <w:rPr>
          <w:rFonts w:cs="Times New Roman" w:ascii="Times New Roman" w:hAnsi="Times New Roman"/>
        </w:rPr>
        <w:t>Приём на обучение в техникумы и колледжи осуществляется на общедоступной основе без вступительных испытаний. Вступительные испытания предусматриваются только по профессиям и специальностям, требующим у поступающих наличия определённых творческих способностей, физических и (или) психологических качеств. В случае если число поступающих превышает количество бюджетных мест, приём осуществляется на основе баллов в аттестате.</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rPr>
      </w:pPr>
      <w:r>
        <w:rPr>
          <w:rFonts w:cs="Times New Roman" w:ascii="Times New Roman" w:hAnsi="Times New Roman"/>
        </w:rPr>
        <w:t>Приём заявлений в образовательные организации среднего профессионального образования на очную форму получения образования осуществляется до 15 августа. Однако при наличии свободных мест в образовательных организациях приёмная кампания продлевается до 25 ноября.</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rPr>
      </w:pPr>
      <w:r>
        <w:rPr>
          <w:rFonts w:cs="Times New Roman" w:ascii="Times New Roman" w:hAnsi="Times New Roman"/>
        </w:rPr>
        <w:t>Общий объём контрольных цифр приёма по программам высшего образования за счёт средств федерального и республиканского бюджетов в 2017 году составит 2 806 мест (из них 1994 места – по программам бакалавриата, 724 места – по программам магистратуры, 88 мест – по программам специалитета). С полным возмещением затрат на обучение вузы готовы принять ещё 4514 человек, из них более 2600 человек по очной форме обучения.</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lang w:val="kpv-RU"/>
        </w:rPr>
      </w:pPr>
      <w:r>
        <w:rPr>
          <w:rFonts w:cs="Times New Roman" w:ascii="Times New Roman" w:hAnsi="Times New Roman"/>
        </w:rPr>
        <w:t>Вести приём будут Сыктывкарский государственный университет, Ухтинский государственный технический университет (также его два филиала в городах Усинске и Воркуте), Сыктывкарский лесной институт, Коми республиканская академия государственной службы и управления.</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rPr>
      </w:pPr>
      <w:r>
        <w:rPr>
          <w:rFonts w:cs="Times New Roman" w:ascii="Times New Roman" w:hAnsi="Times New Roman"/>
          <w:lang w:val="kpv-RU"/>
        </w:rPr>
        <w:t>Подробную информацию о направлениях подготовки в профессиональных образовательных организациях и образовательных организациях высшего образования, краткие сведения об образовательных организациях республики можно найти на </w:t>
      </w:r>
      <w:hyperlink r:id="rId2">
        <w:r>
          <w:rPr>
            <w:rStyle w:val="InternetLink"/>
            <w:rFonts w:cs="Times New Roman" w:ascii="Times New Roman" w:hAnsi="Times New Roman"/>
            <w:lang w:val="kpv-RU"/>
          </w:rPr>
          <w:t>сайте</w:t>
        </w:r>
      </w:hyperlink>
      <w:r>
        <w:rPr>
          <w:rFonts w:cs="Times New Roman" w:ascii="Times New Roman" w:hAnsi="Times New Roman"/>
          <w:lang w:val="kpv-RU"/>
        </w:rPr>
        <w:t> Министерства образования, науки и молодёжной политики Республики Коми.</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w:charset w:val="01"/>
    <w:family w:val="roman"/>
    <w:pitch w:val="default"/>
  </w:font>
  <w:font w:name="free serif">
    <w:altName w:val="Times New Roman"/>
    <w:charset w:val="01"/>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2"/>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obr.rkomi.ru/left/sist_obraz/proff/abity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59:21Z</dcterms:created>
  <dc:creator>Екатерина  Хазова</dc:creator>
  <dc:description/>
  <dc:language>en-US</dc:language>
  <cp:lastModifiedBy/>
  <cp:lastPrinted>2017-06-01T09:30:00Z</cp:lastPrinted>
  <cp:revision>1</cp:revision>
  <dc:subject/>
  <dc:title>Коми</dc:title>
</cp:coreProperties>
</file>