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sz w:val="28"/>
          <w:szCs w:val="28"/>
          <w:lang w:val="kpv-RU"/>
        </w:rPr>
      </w:pPr>
      <w:r>
        <w:rPr>
          <w:rFonts w:eastAsia="Times New Roman" w:cs="Times New Roman" w:ascii="Times New Roman" w:hAnsi="Times New Roman"/>
          <w:b/>
          <w:bCs/>
          <w:i w:val="false"/>
          <w:iCs w:val="false"/>
          <w:caps w:val="false"/>
          <w:smallCaps w:val="false"/>
          <w:color w:val="000000"/>
          <w:spacing w:val="0"/>
          <w:sz w:val="28"/>
          <w:szCs w:val="28"/>
          <w:u w:val="none"/>
          <w:shd w:fill="auto" w:val="clear"/>
          <w:lang w:val="kpv-RU" w:eastAsia="zh-CN" w:bidi="hi-IN"/>
        </w:rPr>
        <w:t xml:space="preserve">Коми Республикаса </w:t>
      </w:r>
      <w:r>
        <w:rPr>
          <w:rStyle w:val="StrongEmphasis"/>
          <w:rFonts w:eastAsia="Times New Roman" w:cs="Times New Roman" w:ascii="Times New Roman" w:hAnsi="Times New Roman"/>
          <w:b/>
          <w:bCs/>
          <w:i w:val="false"/>
          <w:iCs w:val="false"/>
          <w:caps w:val="false"/>
          <w:smallCaps w:val="false"/>
          <w:color w:val="000000"/>
          <w:spacing w:val="0"/>
          <w:sz w:val="28"/>
          <w:szCs w:val="28"/>
          <w:u w:val="none"/>
          <w:shd w:fill="auto" w:val="clear"/>
          <w:lang w:val="kpv-RU" w:eastAsia="zh-CN" w:bidi="ar-SA"/>
        </w:rPr>
        <w:t>небӧгъяс – страналӧн медшӧр площадь вылын</w:t>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rStyle w:val="StrongEmphasis"/>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 xml:space="preserve">Лӧддза-номъя тӧлысь 3 лунсянь 6 лунӧдз Москваын мунӧ небӧглӧн “Гӧрд площадь” фестиваль. Мероприятиеын участвуйтӧ 400 небӧг лэдзанін, тшӧтш и Комиысь “Арт” да “Эскӧм”. Республикалысь стендсӧ видзӧдліс регионса </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Веськӧдлан котырӧн Юрнуӧдысьӧс вежысь – Россия Федерацияса Президент бердын Коми Республикаӧс пыр петкӧдлысь Григорий Саришвили.</w:t>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rStyle w:val="StrongEmphasis"/>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Т</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атшӧм ыджыд фестиваль вылын меным зэв нимкодь аддзыны Коми Республикаысь небӧг лэдзанінъяс. Быдӧн вермас тӧдмасьны регионса енбиа йӧзкӧд, историяӧн да культураӧн. Эска, мый быд во республика кутас петкӧдчыны тайӧ фестивальын”, - пасйис Григорий Саришвили.</w:t>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rStyle w:val="StrongEmphasis"/>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Фестиваль дырйи юркарса олысьяслы да гӧсьтъяслы петкӧдлісны “Тэнад гижӧдъяс” проект. Небӧгсӧ гижӧма важ коми кывйӧн да сиӧма 1372 воын Перымса Степанӧн лӧсьӧдӧм коми гижӧдлы. Авторъяслӧн дум серти, быдӧн вермӧ гижны тайӧ небӧгӧ ассьыс мӧвпъяссӧ да бурсиӧмъяссӧ медводдза коми анбурӧн. Григорий Саришвили тшӧтш гижыштіс сэтчӧ бур кывъяссӧ.</w:t>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rStyle w:val="StrongEmphasis"/>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Нӧшта тӧдмӧдісны “Перымса Степанлӧн наследие: духовнӧй история да Коми мулӧн вежаинъяс” небӧгӧн, кытчӧ пыртӧма XIX нэм помсянь XX нэмся 40-ӧд воясӧдз олӧм йылысь очеркъяс. Сідзжӧ быдӧн вермис видзӧдлыны “Коми Республикалӧн нималана история”, “Шензьӧдана Коми Республика”, “Войвыв Зыряналӧн мифъяс” выль небӧгъяс.</w:t>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rStyle w:val="StrongEmphasis"/>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 xml:space="preserve">Коми Республикаса экспозиция вылын  петкӧдлӧма 40 унджык небӧг. Сэні эм и челядьлы литература. </w:t>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eastAsia="zh-CN" w:bidi="hi-IN"/>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Сідзжӧ небӧглӧн фестиваль дырйи мунӧны гижысьяскӧд да кывбуралысьяскӧд, историкъяскӧд да учёнӧйяскӧд, артистъяскӧд да музыкантъяскӧд аддзысьлӧмъяс, дискуссияяс, лекцияяс, тӧдмӧдӧны выль небӧгъясӧн, петкӧдлӧны кино да спектакль.</w:t>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sz w:val="26"/>
          <w:szCs w:val="26"/>
        </w:rPr>
      </w:pPr>
      <w:r>
        <w:rPr>
          <w:rFonts w:cs="Times New Roman" w:ascii="Times New Roman" w:hAnsi="Times New Roman"/>
          <w:sz w:val="28"/>
          <w:szCs w:val="28"/>
          <w:lang w:val="kpv-RU" w:eastAsia="zh-CN" w:bidi="hi-IN"/>
        </w:rPr>
        <w:t>*** “Россияса небӧгъяс” фестиваль муніс медводдзаысь 2015 вося лӧддза-номъя тӧлысьын да лои Литература волӧн медшӧр мероприятиеӧн. 2017 воын фестивальсӧ котыртісны коймӧдысь. Сійӧс сиӧма А.С. Пушкинлӧн чужан лунлы.</w:t>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sz w:val="26"/>
          <w:szCs w:val="26"/>
        </w:rPr>
      </w:pPr>
      <w:r>
        <w:rPr>
          <w:sz w:val="26"/>
          <w:szCs w:val="26"/>
        </w:rPr>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sz w:val="26"/>
          <w:szCs w:val="26"/>
        </w:rPr>
      </w:pPr>
      <w:r>
        <w:rPr>
          <w:sz w:val="26"/>
          <w:szCs w:val="26"/>
        </w:rPr>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b/>
          <w:bCs/>
          <w:i w:val="false"/>
          <w:i w:val="false"/>
          <w:caps w:val="false"/>
          <w:smallCaps w:val="false"/>
          <w:color w:val="000000"/>
          <w:spacing w:val="0"/>
          <w:sz w:val="26"/>
          <w:szCs w:val="26"/>
          <w:lang w:val="kpv-RU"/>
        </w:rPr>
      </w:pPr>
      <w:r>
        <w:rPr>
          <w:rFonts w:cs="Times New Roman" w:ascii="Times New Roman" w:hAnsi="Times New Roman"/>
          <w:b/>
          <w:bCs/>
          <w:i w:val="false"/>
          <w:caps w:val="false"/>
          <w:smallCaps w:val="false"/>
          <w:color w:val="000000"/>
          <w:spacing w:val="0"/>
          <w:sz w:val="26"/>
          <w:szCs w:val="26"/>
          <w:lang w:val="kpv-RU"/>
        </w:rPr>
        <w:t>05.06.2017</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bCs/>
          <w:i w:val="false"/>
          <w:caps w:val="false"/>
          <w:smallCaps w:val="false"/>
          <w:color w:val="000000"/>
          <w:spacing w:val="0"/>
          <w:sz w:val="26"/>
          <w:szCs w:val="26"/>
          <w:lang w:val="kpv-RU"/>
        </w:rPr>
        <w:t>Книги Республики Коми презентовали на главной площади страны</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 xml:space="preserve">С 3 по 6 июня в Москве проходит книжный фестиваль «Красная площадь», в котором принимают участие 400 издательств со всех регионов России. Среди участников – Республика Коми, которую представляют Коми республиканская типография, издательства «Арт» и «Эском». Стенд республики посетил Заместитель Председателя Правительства Республики Коми-постоянный представитель Республики Коми при Президенте Российской Федерации Григорий Саришвили. </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 xml:space="preserve">«Приятно на большом книжном фестивале страны видеть издания из Республики Коми. Это возможность показать таланты республики и познакомить читателей с историей и культурой региона. Могу сказать, наш стенд пользуется популярностью, читали подходят, интересуются и покупают наши издания, что не может не радовать. Надеюсь, участие Республики Коми в книжном фестивале на Красной площади станет ежегодным», - прокомментировал Григорий Саришвили. </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eastAsia="Times New Roman" w:cs="Times New Roman" w:ascii="Times New Roman" w:hAnsi="Times New Roman"/>
          <w:b w:val="false"/>
          <w:bCs w:val="false"/>
          <w:i w:val="false"/>
          <w:caps w:val="false"/>
          <w:smallCaps w:val="false"/>
          <w:color w:val="000000"/>
          <w:spacing w:val="0"/>
          <w:sz w:val="26"/>
          <w:szCs w:val="26"/>
          <w:lang w:val="kpv-RU"/>
        </w:rPr>
        <w:t xml:space="preserve"> </w:t>
      </w:r>
      <w:r>
        <w:rPr>
          <w:rFonts w:cs="Times New Roman" w:ascii="Times New Roman" w:hAnsi="Times New Roman"/>
          <w:b w:val="false"/>
          <w:bCs w:val="false"/>
          <w:i w:val="false"/>
          <w:caps w:val="false"/>
          <w:smallCaps w:val="false"/>
          <w:color w:val="000000"/>
          <w:spacing w:val="0"/>
          <w:sz w:val="26"/>
          <w:szCs w:val="26"/>
          <w:lang w:val="kpv-RU"/>
        </w:rPr>
        <w:t>В рамках фестиваля состоялась презентация издательских проектов Республики Коми. В частности, жителям и гостям столицы был представлен просветительский проект «Твои письмена» - книга-послание, написанная на древнем языке коми и посвящённая созданию Стефаном Пермским коми письменности в 1372 году. По задумке авторов, любой желающий может стать соавтором книги и записать мысли и пожелания, используя буквы первой коми азбуки. Свою запись оставил потомкам и Григорий Саришвили.</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Также была презентована книга «Наследие Стефана Пермского: духовная история и святыни Коми края», в которую вошли очерки, хронологически охватывающие события с конца XIX века до начала 40-х годов XX века. Публикации книги, в том числе художественные реконструкции событий, основаны на реальных фактах, о которых либо сообщали журналисты, либо имеются сведения в документах и воспоминаниях. Кроме того, гостей фестиваля познакомили с новыми изданиями «Популярная история Республики Коми», иллюстрации которой оживают, и «Удивительной Республикой Коми» об истории республики с интересными рассказами и увлекательными фактами, а также «Мифами Зырянского Севера».</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В экспозиции Республики Коми на фестивале представлены четыре десятка книг различной тематики, в том числе детская литература, обучающие раскраски с элементами коми языка и коми народных сказок и другие.</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В рамках книжного фестиваля проходят встречи с писателями и поэтами, историками и учёными, артистами и музыкантами, дискуссии и лекции, презентации книжных новинок сезона, музыкально-литературные композиции, кинопоказы и спектакли.</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 Впервые фестиваль "Книги России" прошёл в июне 2015 года и стал центральным мероприятием Года литературы. В 2017 году фестиваль проходит третий раз и посвящён дню рождению А.С. Пушкина.</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234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
  <cp:lastPrinted>2017-06-06T09:16:00Z</cp:lastPrinted>
  <cp:revision>1</cp:revision>
  <dc:subject/>
  <dc:title>Коми</dc:title>
</cp:coreProperties>
</file>