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Комиын пасъясны Ставроссияса олимпийскӧй лун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 xml:space="preserve">Лӧддза-номъя тӧлысь 24 лунӧ Коми Республикалӧн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став муниципалитеты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 xml:space="preserve"> пасъясны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Ставроссияса XXVІІІ олимпийскӧй лун. Таво Россияса олимпийскӧй комитетлӧн решение серти Олимпийскӧй лунсӧ сиасны Тӧвся XXІІІ олимпийскӧй ворсӧмъяслы. Ворсӧмъяссӧ нуӧдасны 2018 воын Пхенчхан карын (Корея республика)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 xml:space="preserve">Спортивнӧй мероприятиеяс мунасны Выльгортын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 w:eastAsia="zh-CN" w:bidi="ar-SA"/>
        </w:rPr>
        <w:t>Олимпиада резервӧ дасьтан 1 №-а спорт школаын (республикаса стадион), “Орбита” варччыны велӧдан спорт школаын, Вӧлӧн ордйысьны велӧдан спорт школаын да Реабилитируйтан да дзоньвидзалун бурмӧдан шӧринын (Эжва)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Олимпийскӧй лунӧ унджык мероприятиесӧ нуӧдасны Сыктывкарса Республиканскӧй стадионын. Тані ордйысясны кокни атлетикаын, стритболын, футболын, шахматъясын, кроссфитын, дартсын, теннисын, пызанвывса теннисын, киберспортын, флорболын, волейболын и арбалетнӧй спортын. Сідзжӧ кутасны ордйысьны  мас-рестлингын да чеччавны норт вомӧн. Дзоньвидзалунын дзескӧдӧм позянлуна йӧз вермасны петкӧдлыны кужанлунъяснысӧ боччеын либӧ пызанвывса ворсӧмъясын. Таысь кындзи, участникъяс вермасны сдайтны ГТО-ысь нормативъяс. Сідзжӧ тані петкӧдчасны Коми Республикаын Боевӧй искусствояслӧн федерацияса боечьяс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Орбита” спорт школаын регионса варччан командаысь спортсменъяс нуӧдасны варччыны велӧдан мастер-классъяс. Сідзжӧ сэні лоас “Весёлые старты” мероприятие. Выльгортса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 w:eastAsia="zh-CN" w:bidi="ar-SA"/>
        </w:rPr>
        <w:t>ӧлӧн ордйысьны велӧдан спорт школаын мунас вӧла спорт серти регионса Чемпионат да Первенство, Эжваса реабилитируйтан да дзоньвидзалун бурмӧдан шӧринын – пляжнӧй волейбол серти  Первенств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  <w:lang w:val="kpv-RU"/>
        </w:rPr>
        <w:t>Ордйысьӧмъяс бӧрын призёръяслы да вермысьяслы сетасны Россияса олимпийскӧй комитетлысь, Войтыркостса  олимпийскӧй комитетлысь дипломъяс, грамотаяс, медальяс, кубокъяс да юмов козинъяс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 xml:space="preserve">***Ставроссияса олимпийскӧй лунӧ ордйысясны челядь, томулов, верстьӧ йӧз, олӧмаяс, выль спортсменъяс да нималана спортсменъяс, дзоньвидзалунын  дзескӧдӧм йӧз. 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Мероприятиелӧн шӧр мог – ышӧдны Россияса йӧзӧс дзоньвидза оласног вылӧ.</w:t>
      </w:r>
    </w:p>
    <w:p>
      <w:pPr>
        <w:pStyle w:val="Normal"/>
        <w:spacing w:lineRule="auto" w:line="36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191</w:t>
      </w:r>
      <w:r>
        <w:br w:type="page"/>
      </w:r>
    </w:p>
    <w:p>
      <w:pPr>
        <w:pStyle w:val="Heading1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7"/>
          <w:szCs w:val="28"/>
          <w:lang w:val="kpv-RU"/>
        </w:rPr>
        <w:t>Республика Коми присоединится к празднованию XXVІІІ Всероссийского олимпийского дня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24 июня Республика Коми присоединится к XXVІІІ Всероссийскому олимпийскому дню, он пройдёт во всех муниципальных образованиях региона. В этом году по решению Олимпийского комитета России Всероссийский олимпийский день посвящён XXІІІ Олимпийским зимним играм, которые состоятся в Пхенчхане (Республика Корея) в 2018 году.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В Сыктывкаре спортивные мероприятия пройдут на базе ГБУ Республики Коми «Спортивная школа олимпийского резерва № 1» (Республиканский стадион), ГАУ Республики Коми «Спортивная школа по плаванию «Орбита», ГБУ Республики Коми «Спортивная школа по конному спорту» в Выльгорте и МАУ «Реабилитационно-оздоровительный центр» (Эжва).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Основной площадкой XXVІІІ Всероссийского олимпийского дня в столице Республики Коми станет Республиканский стадион. Здесь состоятся соревнования по лёгкой атлетике, стритболу, футболу, шахматам, кроссфиту, дартсу, теннису, настольному теннису, киберспорту, флорболу, волейболу и арбалетному спорту. В программу также включены национальные виды спорта – мас-рестлинг и прыжки через нарты. Люди с ограниченными возможностями здоровья смогут продемонстрировать свои силы в бочче и настольных играх. Кроме этого, участникам праздникам предоставится возможность сдать нормативы ВФСК "ГТО". С показательными выступлениями предстанут бойцы Федерации боевых искусств Республики Коми.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В ГАУ Республики Коми «СШ по плаванию «Орбита» спортсмены сборной команды Республики Коми по плаванию проведут мастер-класс для начинающих пловцов и состоятся "Весёлые старты" с элементами спортивного плавания. Спортивная школа по конному спорту в Выльгорте примет Чемпионат и Первенство Республики Коми по конному спорту, Реабилитационно-оздоровительный центр в Эжве - Первенство Республики Коми по пляжному волейболу.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caps w:val="false"/>
          <w:smallCaps w:val="false"/>
          <w:color w:val="000000"/>
          <w:spacing w:val="0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По итогам соревнований призёры и победители будут награждены дипломами Олимпийского комитета России, Международного олимпийского комитета, грамотами, медалями, кубками и сладкими призами.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caps w:val="false"/>
          <w:smallCaps w:val="false"/>
          <w:color w:val="000000"/>
          <w:spacing w:val="0"/>
          <w:lang w:val="kpv-RU"/>
        </w:rPr>
        <w:t> 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8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*** Всероссийский Олимпийский день - это зрелищный массовый спортивный праздник. Участниками соревнований являются самые разные категории населения как по возрасту, так и профессиональной принадлежности - дети, юноши, взрослые, люди пожилого возраста, новички в спорте и известные спортсмены, люди с физическими отклонениями.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8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lang w:val="kpv-RU"/>
        </w:rPr>
        <w:t>Главная цель спортивного мероприятия - массовое привлечение населения Российской Федерации к здоровому образу жизни, занятиям физической культурой и спорт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Times"/>
    <w:charset w:val="01"/>
    <w:family w:val="roman"/>
    <w:pitch w:val="default"/>
  </w:font>
  <w:font w:name="free serif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09:57Z</dcterms:created>
  <dc:creator>Екатерина  Хазова</dc:creator>
  <dc:description/>
  <dc:language>en-US</dc:language>
  <cp:lastModifiedBy/>
  <cp:lastPrinted>2017-06-06T12:28:00Z</cp:lastPrinted>
  <cp:revision>1</cp:revision>
  <dc:subject/>
  <dc:title>Коми</dc:title>
</cp:coreProperties>
</file>