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right="0" w:hanging="0"/>
        <w:jc w:val="both"/>
        <w:rPr/>
      </w:pPr>
      <w:r>
        <w:rPr/>
      </w:r>
    </w:p>
    <w:p>
      <w:pPr>
        <w:pStyle w:val="Style15"/>
        <w:spacing w:lineRule="auto" w:line="360"/>
        <w:ind w:left="0" w:right="0" w:hanging="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ab/>
        <w:t>Коми Республикаын пыр нуӧдӧны мероприятиеяс, медым лоны дасьӧн дорйыны да видзны гражданаӧс лёк лоӧмторъясысь</w:t>
      </w:r>
    </w:p>
    <w:p>
      <w:pPr>
        <w:pStyle w:val="Style15"/>
        <w:spacing w:lineRule="auto" w:line="360"/>
        <w:ind w:left="0" w:right="0" w:hanging="0"/>
        <w:jc w:val="both"/>
        <w:rPr/>
      </w:pPr>
      <w:r>
        <w:rPr>
          <w:rFonts w:cs="Times New Roman" w:ascii="Times New Roman" w:hAnsi="Times New Roman"/>
          <w:b/>
          <w:bCs/>
          <w:sz w:val="28"/>
          <w:szCs w:val="28"/>
          <w:lang w:val="kpv-RU"/>
        </w:rPr>
        <w:tab/>
      </w:r>
      <w:r>
        <w:rPr>
          <w:rFonts w:cs="Times New Roman" w:ascii="Times New Roman" w:hAnsi="Times New Roman"/>
          <w:b w:val="false"/>
          <w:bCs w:val="false"/>
          <w:sz w:val="28"/>
          <w:szCs w:val="28"/>
          <w:lang w:val="kpv-RU"/>
        </w:rPr>
        <w:t>Та йылысь юӧртіс Коми Республикаса Юралысь Сергей Гапликов Гражданаӧс дорйӧм да йӧзӧс видзӧм юалӧмъяслы сиӧм ставроссияса сӧвещание бӧрын, мый нуӧдіс Москва обласьтса Ногинск карын Россия Федерацияса гражданаӧс дорйӧм, виччысьтӧм лоӧмторъяс да неминучаяс колясъяс бырӧдӧм серти министр Владимир Пучков.</w:t>
      </w:r>
    </w:p>
    <w:p>
      <w:pPr>
        <w:pStyle w:val="Style15"/>
        <w:spacing w:lineRule="auto" w:line="360"/>
        <w:ind w:left="0" w:right="0" w:hanging="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Республикаса став карын да районын вынсьӧдӧма гражданаӧс доръян пӧрадокъяс, гражданаӧс дорйӧм могъяс вылӧ лӧсьӧдӧма торъя органъяс. 453 организацияын индӧма кывкутысь йӧзӧс, кодъяслӧн мог – разьны гражданаӧс дорйӧмкӧд йитчӧм мытшӧдъяс. Уполномоченнӧйяслӧн ӧтувъя лыдыс 1423 морт.</w:t>
      </w:r>
    </w:p>
    <w:p>
      <w:pPr>
        <w:pStyle w:val="Style15"/>
        <w:spacing w:lineRule="auto" w:line="360"/>
        <w:ind w:left="0" w:right="0" w:hanging="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Гражданаӧс доръян уджӧн да юӧр паськӧдӧмӧн республикаын веськӧдлӧны ӧта-мӧдыскӧд йитчӧм меставывса да ветлӧдлан пунктъяссянь. На вӧсна кывкутӧны Коми Республикаса Юралысь, Коми Республикаса Веськӧдлан котыр да Россияса МЧС-лӧн Коми Республикаын Медшӧр веськӧдланінлӧн Пикӧ воӧмъяс дырйи веськӧдлан шӧрин.</w:t>
      </w:r>
    </w:p>
    <w:p>
      <w:pPr>
        <w:pStyle w:val="Style15"/>
        <w:spacing w:lineRule="auto" w:line="360"/>
        <w:ind w:left="0" w:right="0" w:hanging="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Республикаын эм йӧзлы ӧтиласянь юӧртан региональнӧй автоматизируйтӧм система да йӧзлы ӧдйӧ юӧртан комплекснӧй система сӧвмӧдан план, мый лӧсьӧдісны “Неминучаяс лоны грӧзитӧмысь либӧ неминучаяс лоӧмысь йӧзӧс ӧдйӧ юӧртан комплекснӧй система лӧсьӧдӧм йылысь” Россияса Президентлӧн 2012 во вӧльгым тӧлысь 13 лунся 1522 №-а индӧд серти.</w:t>
      </w:r>
    </w:p>
    <w:p>
      <w:pPr>
        <w:pStyle w:val="Style15"/>
        <w:spacing w:lineRule="auto" w:line="360"/>
        <w:ind w:left="0" w:right="0" w:hanging="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Сідзжӧ водзӧ мунӧны йӧзӧс доръян стрӧйбаяссӧ дасьтан-ёнмӧдан уджъяс. 2017 вося медводдза кварталын нуӧдісны РСЧС-лӧн республиканскӧй системаувлысь дасьлун видлан 42 мероприятие, кӧні участвуйтысьыс вӧлі 2523 морт. Учениеяс петкӧдлісны, мый вынъяс да средствояс тырвыйӧ дасьӧсь сувтны паныд войнадырся да мирнӧй кадся неминучаяслы.</w:t>
      </w:r>
    </w:p>
    <w:p>
      <w:pPr>
        <w:pStyle w:val="Style15"/>
        <w:spacing w:lineRule="auto" w:line="360"/>
        <w:ind w:left="0" w:right="0" w:hanging="0"/>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tab/>
        <w:t>2016 вося йӧзӧс доръян мероприятиеяс видлалігӧн Россияса МЧС кывкӧрталіс, мый Коми Республикаса олӧмӧ пӧртысь власьт органъяс да меставывса асвеськӧдлан органъяс “могъяс олӧмӧ пӧртны дасьӧсь”.</w:t>
      </w:r>
    </w:p>
    <w:p>
      <w:pPr>
        <w:pStyle w:val="Style15"/>
        <w:spacing w:lineRule="auto" w:line="360"/>
        <w:ind w:left="0" w:right="0" w:hanging="0"/>
        <w:jc w:val="both"/>
        <w:rPr>
          <w:rFonts w:ascii="Times New Roman" w:hAnsi="Times New Roman" w:cs="Times New Roman"/>
          <w:b w:val="false"/>
          <w:b w:val="false"/>
          <w:bCs w:val="false"/>
          <w:sz w:val="26"/>
          <w:szCs w:val="26"/>
          <w:lang w:val="kpv-RU"/>
        </w:rPr>
      </w:pPr>
      <w:r>
        <w:rPr>
          <w:rFonts w:cs="Times New Roman" w:ascii="Times New Roman" w:hAnsi="Times New Roman"/>
          <w:b w:val="false"/>
          <w:bCs w:val="false"/>
          <w:sz w:val="26"/>
          <w:szCs w:val="26"/>
          <w:lang w:val="kpv-RU"/>
        </w:rPr>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lang w:val="kpv-RU"/>
        </w:rPr>
      </w:pPr>
      <w:r>
        <w:rPr>
          <w:rFonts w:cs="Times New Roman" w:ascii="Times New Roman" w:hAnsi="Times New Roman"/>
          <w:b/>
          <w:bCs/>
          <w:sz w:val="26"/>
          <w:szCs w:val="26"/>
          <w:lang w:val="kpv-RU"/>
        </w:rPr>
        <w:t>06.06.2017</w:t>
      </w:r>
    </w:p>
    <w:p>
      <w:pPr>
        <w:pStyle w:val="Heading1"/>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В Республике Коми регулярно проводятся мероприятия по обеспечению готовности сил и средств к выполнению задач по гражданской обороне и защите населения от чрезвычайных ситуаций</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Об этом заявил Глава Республики Коми Сергей Гапликов по итогам Всероссийского совещания по проблемам гражданской обороны и защиты населения, которое провёл сегодня в городе Ногинске Московской области Министр Российской Федерации по делам гражданской обороны, чрезвычайным ситуациям и ликвидации последствий стихийных бедствий Владимир Пучков.</w:t>
      </w:r>
    </w:p>
    <w:p>
      <w:pPr>
        <w:pStyle w:val="TextBody"/>
        <w:jc w:val="both"/>
        <w:rPr/>
      </w:pPr>
      <w:r>
        <w:rPr/>
        <w:t>Во всех муниципальных образованиях Республики Коми утверждены порядки подготовки к ведению и ведения гражданской обороны (ГО), созданы органы управления по решению задач в области гражданской обороны. В 453 организациях назначены уполномоченные на решение задач в области ГО, общим количеством уполномоченных 1423 чел., из них в 73 организациях, отнесённых к категориям по ГО и в 380 организациях, продолжающих работу в военное время, что составляет 100%. Планы гражданской обороны и защиты населения разработаны во всех муниципальных образованиях и организациях [1415 - Прим.].</w:t>
      </w:r>
    </w:p>
    <w:p>
      <w:pPr>
        <w:pStyle w:val="TextBody"/>
        <w:jc w:val="both"/>
        <w:rPr/>
      </w:pPr>
      <w:r>
        <w:rPr/>
        <w:t>Основой системы управления ГО, оповещения и связи Республики Коми является комплекс взаимоувязанных стационарных и подвижных пунктов управления Главы Республики Коми, Правительства Республики Коми, Центр управления в кризисных ситуациях (ЦУКС) Главного управления МЧС России по Республике Коми, каналов и линий связи единой сети электросвязи Российской Федерации.</w:t>
      </w:r>
    </w:p>
    <w:p>
      <w:pPr>
        <w:pStyle w:val="TextBody"/>
        <w:jc w:val="both"/>
        <w:rPr/>
      </w:pPr>
      <w:r>
        <w:rPr/>
        <w:t>В Республике Коми разработан и утверждён План мероприятий по развитию региональной автоматизированной системы централизованного оповещения и комплексной системы экстренного оповещения населения и её сопряжению с современными системами оповещения населения в рамках реализации Указа Президента Российской Федерации от 13 ноября 2012 года №1522 «О создании комплексной системы экстренного оповещения населения об угрозе возникновения или о возникновении чрезвычайных ситуаций» на 2017 год.</w:t>
      </w:r>
    </w:p>
    <w:p>
      <w:pPr>
        <w:pStyle w:val="TextBody"/>
        <w:jc w:val="both"/>
        <w:rPr/>
      </w:pPr>
      <w:r>
        <w:rPr/>
        <w:t>Также продолжаются работы по повышению уровня готовности защитных сооружений гражданской обороны. В целях обеспечения постоянной готовности сил и средств гражданской обороны в Республике Коми в первом квартале 2017 года организовано и проведено 42 мероприятия по оперативной проверке готовности Коми республиканской подсистемы РСЧС. На тренировки и учения были привлечены 2523 человек личного состава. В ходе тренировок силы и средства гражданской обороны показали высокие навыки действий при угрозе и возникновении чрезвычайных ситуаций мирного и военного времени.</w:t>
      </w:r>
    </w:p>
    <w:p>
      <w:pPr>
        <w:pStyle w:val="TextBody"/>
        <w:jc w:val="both"/>
        <w:rPr/>
      </w:pPr>
      <w:r>
        <w:rPr/>
        <w:t>В соответствии с итогами проведения мероприятий по гражданской обороне в 2016 году, действия органов исполнительной власти Республики Коми и органов местного самоуправления, оценены МЧС России как: «Готовы к выполнению задач».</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2389</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6-07T12:02:00Z</cp:lastPrinted>
  <dcterms:modified xsi:type="dcterms:W3CDTF">2022-11-14T11:36:39Z</dcterms:modified>
  <cp:revision>2145</cp:revision>
  <dc:subject/>
  <dc:title>Коми</dc:title>
</cp:coreProperties>
</file>