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ab/>
        <w:t>Коми Республикаса Юралысь Сергей Гапликов удж серти локтіс Койгорт районӧ</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Медводз республикаса Юралысь пыравліс Грива сиктӧ, кӧні тӧдмасис “Койгородок” видз-му овмӧс предприятиеӧн.</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Койгородок” ичӧт кывкутана котыр лоӧ районын дзик ӧти видз-му овмӧс организацияӧн, коді вӧчӧ да вузалӧ йӧв-вый, яй, картупель. Предприятиеса веськӧдлысь Михаил Турубановлӧн кывъяс серти, сы дорын уджалӧны 80-ысь унджык морт. Тӧлысся шӧр удждоныс 20 сюрс гӧгӧр шайт. Быд во сетӧны 1250 тонна йӧв, 90 тонна яй, 120 тонна картупель. 2016 во чӧж предприятие нажӧвитіс 47 миллион шайт. Районса видз-му овмӧс прӧдукция став вӧчысь пӧвстын организация босьтӧ 40% пай. Вӧчӧмторсӧ нуӧны районса сьӧмкуд учреждениясӧ, Койгорт, Сыктыв да Сыктывдін районса вузасянінъясӧ, Сыктывкарӧ.</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Предприятиелӧн эм 840 юр гырысь скӧт, сы лыдын 327 мӧс. Матысса кадӧ кӧсйӧны выльмӧдны скӧт видзанінъяс, бурмӧдны производство да ньӧбны кӧрым заптан выль техника.</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2013 восянь тані босьтчисны “Койгородок” ИКК-лысь скӧт видзанінъяс выльмӧдӧм” проектӧ. Сы серти Койгорт сиктын стрӧитасны выль ферма, Грива сиктын выльмӧдасны скӧт видзанінъяс. Проектыс пырӧ “</w:t>
      </w:r>
      <w:r>
        <w:rPr>
          <w:rFonts w:cs="Times New Roman" w:ascii="Times New Roman" w:hAnsi="Times New Roman"/>
          <w:b w:val="false"/>
          <w:bCs w:val="false"/>
          <w:sz w:val="28"/>
          <w:szCs w:val="28"/>
          <w:lang w:val="kpv-RU" w:eastAsia="en-US"/>
        </w:rPr>
        <w:t>Коми Республикаын видз-му овмӧс сӧвмӧдӧм да видз-му овмӧс прӧдукция, сырьё да сёян-юан рынокъяс ладмӧдӧм, чери овмӧс комплекс сӧвмӧдӧм</w:t>
      </w:r>
      <w:r>
        <w:rPr>
          <w:rFonts w:cs="Times New Roman" w:ascii="Times New Roman" w:hAnsi="Times New Roman"/>
          <w:b w:val="false"/>
          <w:bCs w:val="false"/>
          <w:sz w:val="28"/>
          <w:szCs w:val="28"/>
          <w:lang w:val="kpv-RU"/>
        </w:rPr>
        <w:t>” канму уджтасӧ.</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Кольӧм во эштӧдісны уджтаслысь 1 этап: выльмӧдісны 200 мӧс вылӧ йӧв блока гид. 2016 воын “Койгородок” ИКК-лы федеральнӧй да региональнӧй сьӧмкудйысь сетісны 35,4 миллион шайт мында отсӧг.</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2017 воын кӧсйӧны выльмӧдны Грива сиктса кык скӧт видзанін. Та могысь сетісны республикаса Видз-му овмӧс министерствоӧ заявка. Тшӧтш колӧ и 5,7 миллион шайт вылӧ техника.</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Коми Республикаса Юралысь Сергей Гапликов тшӧктіс Видз-му овмӧс министерстволы дугдывтӧг видзӧдны предприятиесӧ выльмӧдӧм бӧрся: “Колӧ лӧсьӧдны уджсӧ сэтшӧм ногӧн, медым кужӧмӧн видзны воӧм сьӧмсӧ, да эз ков сійӧс сэсся бӧр бергӧдны”.</w:t>
      </w:r>
    </w:p>
    <w:p>
      <w:pPr>
        <w:pStyle w:val="Style15"/>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b/>
          <w:bCs/>
          <w:sz w:val="24"/>
          <w:szCs w:val="24"/>
          <w:lang w:val="kpv-RU"/>
        </w:rPr>
        <w:t>08.06.2017</w:t>
      </w:r>
    </w:p>
    <w:p>
      <w:pPr>
        <w:pStyle w:val="Heading1"/>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Глава Республики Коми Сергей Гапликов находится с рабочей поездкой в Койгородском районе</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4"/>
          <w:szCs w:val="24"/>
        </w:rPr>
      </w:pPr>
      <w:r>
        <w:rPr>
          <w:rFonts w:cs="Times New Roman" w:ascii="Times New Roman" w:hAnsi="Times New Roman"/>
          <w:sz w:val="24"/>
          <w:szCs w:val="24"/>
        </w:rPr>
        <w:t>Программа визита началась с посещения села Грива, где руководитель региона ознакомился с развитием сельского хозяйства в Койгородском районе на примере работы агропредприятия ООО «Койгородок».</w:t>
      </w:r>
    </w:p>
    <w:p>
      <w:pPr>
        <w:pStyle w:val="TextBody"/>
        <w:jc w:val="both"/>
        <w:rPr>
          <w:sz w:val="24"/>
          <w:szCs w:val="24"/>
        </w:rPr>
      </w:pPr>
      <w:r>
        <w:rPr>
          <w:sz w:val="24"/>
          <w:szCs w:val="24"/>
        </w:rPr>
        <w:t>ООО «Койгородок» является единственной в районе сельхозорганизацией, которая занимается производством молочной продукции, мяса и картофеля. Как сообщил директор предприятия Михаил Турубанов, в хозяйстве занято более 80 человек. Среднемесячная заработная плата составляет порядка 20 тысяч рублей. Ежегодно организация производит более 1250 тонн молока, 90 тонн мяса, 120 тонн картофеля. Выручка от реализации продукции за 2016 год составила 47 миллионов руб. На долю организации приходится около 40% от общего объёма продукции, производимой всеми сельхозтоваропроизводителями района. Поставка сельхозпродукции осуществляется в бюджетные учреждения района, организации торговли Койгородского, Сысольского, Сыктывдинского районов и города Сыктывкара.</w:t>
      </w:r>
    </w:p>
    <w:p>
      <w:pPr>
        <w:pStyle w:val="TextBody"/>
        <w:jc w:val="both"/>
        <w:rPr>
          <w:sz w:val="24"/>
          <w:szCs w:val="24"/>
        </w:rPr>
      </w:pPr>
      <w:r>
        <w:rPr>
          <w:sz w:val="24"/>
          <w:szCs w:val="24"/>
        </w:rPr>
        <w:t>Предприятие содержит около 840 голов крупного рогатого скота, в том числе 327 коров. Основная задача на ближайшую перспективу - реконструировать животноводческие помещения, модернизировать производство и обновить кормозаготовительную технику.</w:t>
      </w:r>
    </w:p>
    <w:p>
      <w:pPr>
        <w:pStyle w:val="TextBody"/>
        <w:jc w:val="both"/>
        <w:rPr>
          <w:sz w:val="24"/>
          <w:szCs w:val="24"/>
        </w:rPr>
      </w:pPr>
      <w:r>
        <w:rPr>
          <w:sz w:val="24"/>
          <w:szCs w:val="24"/>
        </w:rPr>
        <w:t>В 2013 году предприятие приступило к реализации проекта «Реконструкция животноводческих помещений ООО «Койгородок», предполагающего строительство новой фермы в селе Койгородок и реконструкцию животноводческих помещений в селе Грива. На реализацию данного проекта представлена государственная поддержка в рамках государственной программы «Развитие сельского хозяйства и регулирования рынка сельскохозяйственной продукции, сырья и продовольствия, развитие рыбохозяйственного комплекса в Республике Коми».</w:t>
      </w:r>
    </w:p>
    <w:p>
      <w:pPr>
        <w:pStyle w:val="TextBody"/>
        <w:jc w:val="both"/>
        <w:rPr>
          <w:sz w:val="24"/>
          <w:szCs w:val="24"/>
        </w:rPr>
      </w:pPr>
      <w:r>
        <w:rPr>
          <w:sz w:val="24"/>
          <w:szCs w:val="24"/>
        </w:rPr>
        <w:t>В прошлом году завершён 1 этап реализации проекта, предусматривающий реконструкцию коровника на 200 голов с молочным блоком. Объём государственной поддержки ООО «Койгородок» из федерального и регионального бюджетов в 2016 году составил 35,4 миллиона рублей.</w:t>
      </w:r>
    </w:p>
    <w:p>
      <w:pPr>
        <w:pStyle w:val="TextBody"/>
        <w:jc w:val="both"/>
        <w:rPr>
          <w:sz w:val="24"/>
          <w:szCs w:val="24"/>
        </w:rPr>
      </w:pPr>
      <w:r>
        <w:rPr>
          <w:sz w:val="24"/>
          <w:szCs w:val="24"/>
        </w:rPr>
        <w:t>В 2017 году запланирована реконструкция 2 животноводческих помещений в селе Грива. В рамках реализации второго этапа проекта предприятие подало заявку в Минсельхоз Республики Коми на участие в конкурсном отборе проектов по строительству (реконструкции) животноводческих помещений для содержания крупного рогатого скота. Кроме того, актуальным для организации остаётся вопрос по обновлению кормозаготовительной техники. Общая стоимость техники составляет порядка 5,7 миллиона рублей.</w:t>
      </w:r>
    </w:p>
    <w:p>
      <w:pPr>
        <w:pStyle w:val="TextBody"/>
        <w:jc w:val="both"/>
        <w:rPr>
          <w:rFonts w:ascii="Times New Roman" w:hAnsi="Times New Roman" w:cs="Times New Roman"/>
          <w:sz w:val="24"/>
          <w:szCs w:val="24"/>
        </w:rPr>
      </w:pPr>
      <w:r>
        <w:rPr>
          <w:sz w:val="24"/>
          <w:szCs w:val="24"/>
        </w:rPr>
        <w:t>Глава Республики Коми Сергей Гапликов поручил Минсельхозу региона держать на постоянном контроле процесс модернизации сельхозпредприятия: «Необходимо организовать работу таким образом, чтобы выделяемые в рамках государственной поддержки средства были реализованы максимально эффективно, и предприятию-получателю не пришлось их возвращать в случае нарушения сроков и других условий предоставления такой помощи».</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2580</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08T14:20:00Z</cp:lastPrinted>
  <dcterms:modified xsi:type="dcterms:W3CDTF">2017-06-09T08:08:58Z</dcterms:modified>
  <cp:revision>2252</cp:revision>
  <dc:subject/>
  <dc:title>Коми</dc:title>
</cp:coreProperties>
</file>