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ab/>
        <w:t>Коми Республикаса Юралысь Сергей Гапликов аддзысьліс “Коми войтыр” да “Изьватас” ӧтйӧза ӧтмунӧмъясса юрнуӧдысьяскӧд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Сергей Гапликов, Алексей Габов да Николай Рочев сёрнитісны сы йылысь, кыдзи позьӧ республикаын бӧр лӧсьӧдны вӧр-ва видзан министерство. Та йылысь письмӧсӧ неважӧн гижлісны “Коми войтыр” да “Изьватас” ӧтмунӧмъяс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ab/>
        <w:t>“Тіянсянь воӧм письмӧсӧ ме лыдди, та вӧсна и кӧсйи тіянкӧд аддзысьлыны да сёрнитны вужвойтырӧс майшӧдлан юалӧмъяс йылысь да сы йылысь, кыдзи кутам тіянкӧд ӧтвылысь уджавны водзӧ,” - паніс сёрнисӧ Сергей Гапликов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ab/>
        <w:t>Алексей Габов аттьӧаліс республикаса Юралысьӧс сёрнитны волыны корӧмысь да висьталіс ассьыс видзӧдлассӧ ӧтувтӧм Промышленносьт, вӧр-ва озырлун, энергетика да транспорт министерстволӧн удж серти: “Миян серти, Промышленносьт министерстволӧн могыс – ышӧдны инвесторъяссӧ локны миянӧ да сёрнитны уна пӧлӧс прӧмышленниккӧд, тшӧтш и суйӧрсайсаяскӧд. Вӧр-ва озырлун да вӧр-ва видзан министерстволӧн могӧн лоӧ видзӧдны сы бӧрся, медым Промышленносьт министерство да прӧмышленникъяс костын кырымалӧм сёрнитчӧмӧ кутчысисны. А оз кӧ кутны кутчысьны – штрапуйтны таын мыжаяссӧ. Миян серти, век жӧ колӧ, медым министерствоясыс ӧта-мӧдсьыныс торъялісны. Ӧтиыс корсьӧ инвестицияяс, мӧдыс видзӧдӧ сёрнитчӧмъяс олӧмӧ пӧртӧм бӧрся”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ab/>
        <w:t>Николай Рочев сувтіс ёртыс дор жӧ: “Миян республикаын эмӧсь вӧр-ва дорйысь зэв вына ӧтйӧза организацияяс. Но налӧн абу ни колан инӧдыс, ни уджмогыс тшӧктыны видзны вӧр-ва дорйӧм йылысь оланпасъяс. Вӧр-ва видзысь федеральнӧй органъяслӧн абу позянлуныс видзӧдны став ситуация бӧрся. Шуам, Росприроднадзорын некымын морт сӧмын уджалӧ. А ми, общественникъяс, пыр шыӧдчылім да уджалім регионса министерствокӧд.  И ми, и йӧзыс кӧсйӧны, медым вӧр-ва видзан министерство уджаліс”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ab/>
        <w:t>Республикаса Юралысь пасйис, мый бура-ӧ уджалӧ Минпром вӧр-ва видзӧм серти, пыдіа видлаласны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ab/>
        <w:t>“Ме Тіянӧс гӧгӧрвоа да висьтала, мыйла ми ӧтувтлім кык министерствосӧ. Вӧчим тайӧс сы могысь, медым бурджыка котыртны уджсӧ, чинтыны уджалысьяслысь лыдсӧ, медым министерствоын уджалысьясыс бурджыка ӧта-мӧдыскӧд йитчисны”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ab/>
        <w:t>Кадыс да олӧмыс петкӧдлас, эм али абу став татшӧм выль вежсьӧмъясын бурыс. Ме лыддя, мый Тіянлысь вӧзйӧмнытӧ колӧ видлавны. Ӧд Республикаын вӧр-ва видзан юалӧмыс – зэв тӧдчана”, - висьталіс Сергей Гапликов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ab/>
      </w:r>
      <w:r>
        <w:br w:type="page"/>
      </w:r>
    </w:p>
    <w:p>
      <w:pPr>
        <w:pStyle w:val="TextBody"/>
        <w:widowControl w:val="false"/>
        <w:tabs>
          <w:tab w:val="clear" w:pos="709"/>
          <w:tab w:val="left" w:pos="382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/>
        </w:rPr>
        <w:t>09.06.2017</w:t>
      </w:r>
    </w:p>
    <w:p>
      <w:pPr>
        <w:pStyle w:val="Heading1"/>
        <w:widowControl w:val="false"/>
        <w:tabs>
          <w:tab w:val="clear" w:pos="709"/>
          <w:tab w:val="left" w:pos="382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еспублики Коми Сергей Гапликов встретился с лидерами общественных движений «Коми войтыр» и «Изьватас»</w:t>
      </w:r>
    </w:p>
    <w:p>
      <w:pPr>
        <w:pStyle w:val="TextBody"/>
        <w:widowControl w:val="false"/>
        <w:tabs>
          <w:tab w:val="clear" w:pos="709"/>
          <w:tab w:val="left" w:pos="382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беседы за чашкой чая Сергей Гапликов, Алексей Габов и Николай Рочев обсудили инициативу общественников по воссозданию в Республики Коми отдельного министерства, чья работа будет сконцентрирована на природоохранной деятельности. Ранее письмо с таким обращением было передано Главе Республики Коми от имени «Коми войтыр» и «Изьватас»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>«Я планировал переговорить с вами на темы, которые волнуют коренное население, особенно того, что касается истории, устоявшихся взаимоотношений, природы и того, как учитывать это в тех действиях, которые мы с Правительством принимаем. Ваше мнение для меня важно. Письмо, которое вы направили, я прочитал, хотел бы обсудить с вами его и подумать о том, как мы вместе будем двигаться вперёд и что предпринимать», - обратился к участникам Сергей Гапликов.</w:t>
      </w:r>
    </w:p>
    <w:p>
      <w:pPr>
        <w:pStyle w:val="TextBody"/>
        <w:jc w:val="both"/>
        <w:rPr/>
      </w:pPr>
      <w:r>
        <w:rPr/>
        <w:t xml:space="preserve">Алексей Габов поблагодарил Главу республики за возможность личной встречи и выразил позицию по работе объединённого Министерства промышленности, природных ресурсов, энергетики и транспорта Республики Коми: «Наша позиция такова, что Министерство промышленности было создано для того, чтобы привлекать сюда инвесторов, вести переговоры с промышленниками, в том числе и теми, кто находится за пределами Российской Федерации. А Министерство природных ресурсов и охраны окружающей среды должно следить за тем договором, который подписывается между Министерством промышленности и промышленниками об исполнении всех обязательств, а в случае неисполнения влиять на них - при необходимости штрафовать, контролировать. Мы считаем, что в данной ситуации очень тяжело в одном лице быть и хорошим, и при необходимости быть плохим. Всё-таки два министерства должны быть разными: одно привлекать </w:t>
      </w:r>
      <w:r>
        <w:rPr>
          <w:rStyle w:val="Emphasis"/>
        </w:rPr>
        <w:t>[инвестиции]</w:t>
      </w:r>
      <w:r>
        <w:rPr/>
        <w:t>, другое - контролировать исполнение всех договорённостей»</w:t>
      </w:r>
    </w:p>
    <w:p>
      <w:pPr>
        <w:pStyle w:val="TextBody"/>
        <w:jc w:val="both"/>
        <w:rPr/>
      </w:pPr>
      <w:r>
        <w:rPr/>
        <w:t>Николай Рочев поддержал коллегу: «В нашей республике есть очень сильные экологические общественные организации. Но какими бы они мощными не были, с кем бы они не были связаны, они не могут контролировать полностью соблюдение природоохранного законодательства, поскольку не имеют на то необходимых полномочий и прав. У федеральных природоохранных органов также нет соответствующих ресурсов, взять, к примеру, тот же Росприроднадзор и то, что с ним сделали - несколько человек за всей ситуацией не уследят. И для нас, для общественности региональное министерство было проводником, с которым мы могли вести диалог напрямую, могли даже очень резко поговорить – были люди которые соблюдали буферность между промышленностью и общественностью. И дело не в том, чтобы штрафовать или не штрафовать, главное – чтобы соблюдалось природоохранное законодательство. И мы, и люди, которые за нами стоят, хотели бы увидеть, чтобы это министерство региональное, оно существовало».</w:t>
      </w:r>
    </w:p>
    <w:p>
      <w:pPr>
        <w:pStyle w:val="TextBody"/>
        <w:jc w:val="both"/>
        <w:rPr/>
      </w:pPr>
      <w:r>
        <w:rPr/>
        <w:t>Глава Республики Коми отметил, что вопрос эффективности природоохранной работы Минпрома будет детально рассмотрен.</w:t>
      </w:r>
    </w:p>
    <w:p>
      <w:pPr>
        <w:pStyle w:val="TextBody"/>
        <w:jc w:val="both"/>
        <w:rPr/>
      </w:pPr>
      <w:r>
        <w:rPr/>
        <w:t xml:space="preserve">«Понимаю вашу позицию и здравый смысл в ваших словах присутствует. Но в силу разных обстоятельств, я объясняю вам из чего мы исходили, когда формировали соответствующее объединение </w:t>
      </w:r>
      <w:r>
        <w:rPr>
          <w:rStyle w:val="Emphasis"/>
        </w:rPr>
        <w:t xml:space="preserve">[министерств]: </w:t>
      </w:r>
      <w:r>
        <w:rPr/>
        <w:t>и чтобы провести оптимизацию госструктуры, сократить численность, сделать работу более функциональной, мы пытались убрать лишнюю волокиту, бумажную переписку, чтобы люди, находясь в одном министерстве более качественно взаимодействовали. При этом выполняли функционал, который им был предписан. Но как практика показывает, наверняка, есть моменты, когда у этих людей в министерстве появляются дополнительные функции, кто-то начинает выполнять несвойственную для себя работу. И в этой ситуации, наверное, может появиться некоторое замыливание того, что изначально предполагалось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Но только после проверки временем и после проведения определённых действий можно понять, есть ли в этом положительный эффект. Я уверен, что то, что вы говорите в любом случае должно быть рассмотрено и мы это сделаем. Посмотрим варианты изменений, которые можно внести, чтобы, как вы говорите, улучшить ситуацию, в которой мы находимся в силу природных условий. Для нашей республики вопрос природопользования имеет особое значение и нам есть вместе над чем подумать, я обещаю, что мы это в ближайшее время сделаем», - заявил Сергей Гапликов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tabs>
          <w:tab w:val="clear" w:pos="709"/>
          <w:tab w:val="left" w:pos="382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68</w:t>
      </w:r>
    </w:p>
    <w:p>
      <w:pPr>
        <w:pStyle w:val="TextBody"/>
        <w:widowControl w:val="false"/>
        <w:tabs>
          <w:tab w:val="clear" w:pos="709"/>
          <w:tab w:val="left" w:pos="382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0"/>
        <w:numId w:val="3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05:08Z</dcterms:created>
  <dc:creator>Наташа  Воробьёва</dc:creator>
  <dc:description/>
  <dc:language>en-US</dc:language>
  <cp:lastModifiedBy/>
  <dcterms:modified xsi:type="dcterms:W3CDTF">2017-06-14T12:20:58Z</dcterms:modified>
  <cp:revision>2296</cp:revision>
  <dc:subject/>
  <dc:title>Коми</dc:title>
</cp:coreProperties>
</file>