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ab/>
        <w:t>Коми Республикаса Юралысь Сергей Гапликов сетіс Россия Федерацияса гражданинлысь паспортъяс</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ab/>
      </w:r>
      <w:r>
        <w:rPr>
          <w:rFonts w:cs="Times New Roman" w:ascii="Times New Roman" w:hAnsi="Times New Roman"/>
          <w:b w:val="false"/>
          <w:bCs w:val="false"/>
          <w:sz w:val="28"/>
          <w:szCs w:val="28"/>
          <w:lang w:val="kpv-RU"/>
        </w:rPr>
        <w:t>Талун Сыктывкарын вӧлі Россия лунлы сиӧм кыпыд церемония. Сыктывкарысь, Кӧрткерӧс да Сыктывдін районъясысь 24 велӧдчысьлы сетісны паспорт.</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Коми Республикаса Юралысь висьталіс, мый страналысь медшӧр документ сетӧны буретш лӧддза-номъя тӧлысь 12 лунӧ – Россия лунӧ, и тайӧ зэв тӧдчана.</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Ме зэв рад тіянӧс аддзыны тані ыджыд праздникӧ – Россия лунӧ. Талунъя луныс зэв тӧдчана и тіянлы, и миянлы. Казьтыла, кыдз ме босьті паспортӧс: вӧлі сэтшӧм лӧсьыд да нимкодь сыысь, мый ме лои канмуса гражданинӧн.</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Россияса кыпын эм сьӧлӧмӧдз йиджана кывъяс: “Славься страна, мы гордимся тобой!”. Тайӧ кывъясыс пыр тӧдчанаӧсь. Найӧ петкӧдлӧны, мый ми олам ыджыд, вына да мирын пыдди пуктана странаын, странаын, кӧні видзӧны традицияяссӧ. Тайӧ медшӧрыс, мый колӧ нуны тіянлы олӧм пырныд.</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Талун, праздник лунӧ, ми нӧшта на ясыдджыка гӧгӧрвоам, мый ми ставӧн кывкутам страналӧн сӧвмӧм вӧсна.</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Республикаса Юралысь Сергей Гапликов уськӧдіс том йӧзлы тӧд вылӧ, мый найӧ водзӧ кутасны сӧвмӧдны чужан мунысӧ: “Ӧні ті – верстьӧ йӧз. И тіян сайын Россиялӧн аскиа луныс.</w:t>
      </w:r>
    </w:p>
    <w:p>
      <w:pPr>
        <w:pStyle w:val="Style15"/>
        <w:spacing w:lineRule="auto" w:line="360"/>
        <w:jc w:val="both"/>
        <w:rPr>
          <w:rFonts w:ascii="Times New Roman" w:hAnsi="Times New Roman" w:cs="Times New Roman"/>
          <w:b/>
          <w:b/>
          <w:bCs/>
          <w:sz w:val="24"/>
          <w:szCs w:val="24"/>
          <w:lang w:val="kpv-RU"/>
        </w:rPr>
      </w:pPr>
      <w:r>
        <w:rPr>
          <w:rFonts w:cs="Times New Roman" w:ascii="Times New Roman" w:hAnsi="Times New Roman"/>
          <w:b w:val="false"/>
          <w:bCs w:val="false"/>
          <w:sz w:val="28"/>
          <w:szCs w:val="28"/>
          <w:lang w:val="kpv-RU"/>
        </w:rPr>
        <w:tab/>
        <w:t>Кутӧй тӧд вылын: талун ті кӧсйысинныд лоны Россия Федерацияса гражданинӧн. Лоӧй жӧ миян страналы лача сетысьясӧн, сійӧс ёнмӧдысьясӧн да нимӧдысьясӧн!”</w:t>
      </w:r>
      <w:r>
        <w:br w:type="page"/>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b/>
          <w:bCs/>
          <w:sz w:val="24"/>
          <w:szCs w:val="24"/>
          <w:lang w:val="kpv-RU"/>
        </w:rPr>
        <w:t>12.06.2017</w:t>
      </w:r>
    </w:p>
    <w:p>
      <w:pPr>
        <w:pStyle w:val="Heading1"/>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Глава Республики Коми Сергей Гапликов вручил паспорта граждан Российской Федерации</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4"/>
          <w:szCs w:val="24"/>
        </w:rPr>
      </w:pPr>
      <w:r>
        <w:rPr>
          <w:rFonts w:cs="Times New Roman" w:ascii="Times New Roman" w:hAnsi="Times New Roman"/>
          <w:sz w:val="24"/>
          <w:szCs w:val="24"/>
        </w:rPr>
        <w:t>Торжественная церемония, посвящённая Дню России, состоялась сегодня в Сыктывкаре. Паспорта получили 24 учащихся из Сыктывкара, Корткеросского и Сыктывдинского районов.</w:t>
      </w:r>
    </w:p>
    <w:p>
      <w:pPr>
        <w:pStyle w:val="TextBody"/>
        <w:jc w:val="both"/>
        <w:rPr>
          <w:sz w:val="24"/>
          <w:szCs w:val="24"/>
        </w:rPr>
      </w:pPr>
      <w:r>
        <w:rPr>
          <w:sz w:val="24"/>
          <w:szCs w:val="24"/>
        </w:rPr>
        <w:t>Глава Республики Коми подчеркнул особую значимость получения главного документа гражданина страны 12 июня.</w:t>
      </w:r>
    </w:p>
    <w:p>
      <w:pPr>
        <w:pStyle w:val="TextBody"/>
        <w:jc w:val="both"/>
        <w:rPr>
          <w:sz w:val="24"/>
          <w:szCs w:val="24"/>
        </w:rPr>
      </w:pPr>
      <w:r>
        <w:rPr>
          <w:sz w:val="24"/>
          <w:szCs w:val="24"/>
        </w:rPr>
        <w:t>Я рад приветствовать вас в этом зале в день замечательного праздника, одного из самых важных наших праздников - в день России. Сегодня очень важное событие не только для вас, но и для всех нас тоже. Я вспоминаю себя в тот момент, когда я получал паспорт. Это были удивительные ощущения, гордость за то, что я получаю важный и главный документ в жизни - паспорт гражданина государства.</w:t>
      </w:r>
    </w:p>
    <w:p>
      <w:pPr>
        <w:pStyle w:val="TextBody"/>
        <w:jc w:val="both"/>
        <w:rPr>
          <w:sz w:val="24"/>
          <w:szCs w:val="24"/>
        </w:rPr>
      </w:pPr>
      <w:r>
        <w:rPr>
          <w:sz w:val="24"/>
          <w:szCs w:val="24"/>
        </w:rPr>
        <w:t>Для меня и сейчас остаются актуальными слова Маяковского: «Я достаю из широких штанин дубликатом бесценного груза. Читайте, завидуйте, я - гражданин!».</w:t>
      </w:r>
    </w:p>
    <w:p>
      <w:pPr>
        <w:pStyle w:val="TextBody"/>
        <w:jc w:val="both"/>
        <w:rPr>
          <w:sz w:val="24"/>
          <w:szCs w:val="24"/>
        </w:rPr>
      </w:pPr>
      <w:r>
        <w:rPr>
          <w:sz w:val="24"/>
          <w:szCs w:val="24"/>
        </w:rPr>
        <w:t>В гимне России есть удивительные слова: «Славься страна, мы гордимся тобой!». Это не просто слова, не просто чувства. Это суть, которую вы должны провести, через всю свою жизнь… Эти строки актуальны всегда, во все времена. Это гордость за то, что ты живёшь в великой стране, стране, которую уважают во всём мире, стране сильной, стране сильных и славных традиций. Стране, которая гордо хранит историю своих предков… Я уверен, в каждой семье помнят о славных традициях предков, о тех, кто сложил голову на полях сражений, защищая независимость нашего государства.</w:t>
      </w:r>
    </w:p>
    <w:p>
      <w:pPr>
        <w:pStyle w:val="TextBody"/>
        <w:jc w:val="both"/>
        <w:rPr>
          <w:sz w:val="24"/>
          <w:szCs w:val="24"/>
        </w:rPr>
      </w:pPr>
      <w:r>
        <w:rPr>
          <w:sz w:val="24"/>
          <w:szCs w:val="24"/>
        </w:rPr>
        <w:t>Сегодня - день Великой России. Особый праздник нашей страны. В такие минуты ощущаешь свою причастность к легендарным событиям, личную ответственность за то, что происходит в стране.</w:t>
      </w:r>
    </w:p>
    <w:p>
      <w:pPr>
        <w:pStyle w:val="TextBody"/>
        <w:jc w:val="both"/>
        <w:rPr>
          <w:sz w:val="24"/>
          <w:szCs w:val="24"/>
        </w:rPr>
      </w:pPr>
      <w:r>
        <w:rPr>
          <w:sz w:val="24"/>
          <w:szCs w:val="24"/>
        </w:rPr>
        <w:t>Сергей Гапликов напомнил ребятам, что получение паспорта налагает особую ответственность: «Вы вступаете во взрослую жизнь с соответствующими правами, ответственность и обязанностью. Вы - наша смена. Те, кто в определённый период понесёт гордое имя страны – Россия. Вы те, кто будет творить будущее нашей страны. Мы делаем всё, чтобы вы несли вам это знамя гордо и достойно.</w:t>
      </w:r>
    </w:p>
    <w:p>
      <w:pPr>
        <w:pStyle w:val="TextBody"/>
        <w:jc w:val="both"/>
        <w:rPr>
          <w:sz w:val="24"/>
          <w:szCs w:val="24"/>
        </w:rPr>
      </w:pPr>
      <w:r>
        <w:rPr>
          <w:sz w:val="24"/>
          <w:szCs w:val="24"/>
        </w:rPr>
        <w:t>Пройдёт совсем немного времени, и вы будете определять направление развития государства. Вы будете флагманами, вы будете у руля, будете сохранять экономическую и социальную стабильность нашей страны. Вы будете открывать новое недостижимое ранее… Помните, получая паспорт вы мысленно даёте присягу гражданина Российской Федерации. Вы - надежда и оплот, честь и гордость нашей страны.</w:t>
      </w:r>
    </w:p>
    <w:p>
      <w:pPr>
        <w:pStyle w:val="TextBody"/>
        <w:jc w:val="both"/>
        <w:rPr>
          <w:rFonts w:ascii="Times New Roman" w:hAnsi="Times New Roman" w:cs="Times New Roman"/>
          <w:sz w:val="24"/>
          <w:szCs w:val="24"/>
        </w:rPr>
      </w:pPr>
      <w:r>
        <w:rPr>
          <w:sz w:val="24"/>
          <w:szCs w:val="24"/>
        </w:rPr>
        <w:t>Я желаю вам уверенно идти по жизни, быть лучшими из лучших. Мирного неба вам над головой, счастья и благополучия вашим семьям. Носите звание Гражданина гордо, соответствуйте тем, кто в своё время ценой собственной жизни защитил нас, нашу независимость, наше будущее. С праздником вас, дорогие друзья!» </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2305</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dcterms:modified xsi:type="dcterms:W3CDTF">2017-06-14T11:49:22Z</dcterms:modified>
  <cp:revision>2331</cp:revision>
  <dc:subject/>
  <dc:title>Коми</dc:title>
</cp:coreProperties>
</file>