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bCs/>
          <w:sz w:val="28"/>
          <w:szCs w:val="28"/>
          <w:lang w:val="kpv-RU"/>
        </w:rPr>
        <w:tab/>
        <w:t xml:space="preserve">2020 воӧдз </w:t>
      </w:r>
      <w:r>
        <w:rPr>
          <w:rFonts w:cs="Times New Roman" w:ascii="Times New Roman" w:hAnsi="Times New Roman"/>
          <w:b/>
          <w:bCs/>
          <w:sz w:val="28"/>
          <w:szCs w:val="28"/>
          <w:lang w:val="kpv-RU" w:eastAsia="zh-CN" w:bidi="hi-IN"/>
        </w:rPr>
        <w:t>Коми Республикаса став школаын лоасны вынйӧр сӧвмӧдан да спорт клубъяс</w:t>
      </w:r>
    </w:p>
    <w:p>
      <w:pPr>
        <w:pStyle w:val="Normal"/>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Россияса Президентлӧн тшӧктӧм серти Коми Республикаса Юралысь Сергей Гапликов пуктіс регионса Велӧдан, наука да том йӧз политика да Спорт министерствояслы мог – лӧсьӧдны каръясын да сиктъясын вынйӧр сӧвмӧдӧм да спортӧ пырӧдчӧм вылӧ условиеяс.</w:t>
      </w:r>
    </w:p>
    <w:p>
      <w:pPr>
        <w:pStyle w:val="Normal"/>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Неважӧн Сыктывкарын вӧлі та серти сӧвещание, кӧні участвуйтісны Веськӧдлан котырӧн Юрнуӧдысьӧс вежысь – регионса Велӧдан, наука да том йӧз политика министр Наталья Михальченкова да Коми Республикаса вынйӧр сӧвмӧдан да спорт министр Николай Бережной. Сӧвещание дырйи видлалісны позянлунъяс, кыдзи быд школаын лӧсьӧдны спорт клуб.</w:t>
      </w:r>
    </w:p>
    <w:p>
      <w:pPr>
        <w:pStyle w:val="Normal"/>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Ӧні 326 школаын эм спортзал, на пиысь 151-ын спорт клубъяссӧ лӧсьӧдісны нин.</w:t>
      </w:r>
    </w:p>
    <w:p>
      <w:pPr>
        <w:pStyle w:val="Normal"/>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Сэні уджалӧ 350-ысь унджык велӧдысь да специалист. Медсясӧ найӧ велӧдӧны школьникъясӧс ворсны баскетболысь, волейболысь, футболысь да котравны лызьӧн.</w:t>
      </w:r>
    </w:p>
    <w:p>
      <w:pPr>
        <w:pStyle w:val="Normal"/>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2018 воын клубъясыс, кӧні быдӧн вермас сӧвмӧдны вынйӧрсӧ, лоасны став кар-районын, школаясын, колледжъясын да уджаланінъясын. Школаясын татшӧм клубъяс отсӧгӧн унджык челядьӧс ышӧдасны сӧвмӧдны вынйӧр да занимайтчыны спортӧн”, - висьталіс Н.Бережной.</w:t>
      </w:r>
    </w:p>
    <w:p>
      <w:pPr>
        <w:pStyle w:val="Normal"/>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Уна йӧза спорт серти канму политика кутас торъявны йӧзлӧн категорияяс серти. Шуам, челядьӧс кутасны медводз велӧдны тренируйтчыны колана ногӧн да нуӧдны дзоньвидза оласног. Та вылын кутасны ӧтлаын уджавны педагогъяс, спортсменъяс да челядьлӧн бать-мамныс.</w:t>
      </w:r>
    </w:p>
    <w:p>
      <w:pPr>
        <w:pStyle w:val="Normal"/>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Коми Республикаса велӧдан, наука да том йӧз политика министерство лӧсьӧдіс спорт клубъяслысь реестр. Сэтысь позьӧ видзӧдлыны, уна-ӧ том йӧз ветлӧны спорт клубъясӧ. Реестрсӧ пыр выльмӧдӧны.</w:t>
      </w:r>
    </w:p>
    <w:p>
      <w:pPr>
        <w:pStyle w:val="Normal"/>
        <w:spacing w:lineRule="auto" w:line="360"/>
        <w:jc w:val="both"/>
        <w:rPr>
          <w:rFonts w:ascii="Times New Roman" w:hAnsi="Times New Roman" w:cs="Times New Roman"/>
          <w:b/>
          <w:b/>
          <w:bCs/>
          <w:sz w:val="22"/>
          <w:szCs w:val="22"/>
          <w:lang w:val="kpv-RU"/>
        </w:rPr>
      </w:pPr>
      <w:r>
        <w:rPr>
          <w:rFonts w:cs="Times New Roman" w:ascii="Times New Roman" w:hAnsi="Times New Roman"/>
          <w:b w:val="false"/>
          <w:bCs w:val="false"/>
          <w:sz w:val="28"/>
          <w:szCs w:val="28"/>
          <w:lang w:val="kpv-RU" w:eastAsia="zh-CN" w:bidi="hi-IN"/>
        </w:rPr>
        <w:tab/>
        <w:t>“Татшӧмсяма спорт клубъясӧ вермасны ветлыны и школаын велӧдчысь ныв-зон, и матігӧгӧрас олысь челядь да том йӧз. Школаясын клубъяс лӧсьӧдан уджсӧ колӧ ӧддзӧдны, медым 2020 во кежлӧ быд школаын вӧлі татшӧм клубыс”, - пасйис Н.Михальченкова.</w:t>
      </w:r>
      <w:r>
        <w:br w:type="page"/>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2"/>
          <w:szCs w:val="22"/>
        </w:rPr>
      </w:pPr>
      <w:r>
        <w:rPr>
          <w:rFonts w:cs="Times New Roman" w:ascii="Times New Roman" w:hAnsi="Times New Roman"/>
          <w:b/>
          <w:bCs/>
          <w:sz w:val="22"/>
          <w:szCs w:val="22"/>
          <w:lang w:val="kpv-RU"/>
        </w:rPr>
        <w:t>14.06.2017</w:t>
      </w:r>
    </w:p>
    <w:p>
      <w:pPr>
        <w:pStyle w:val="Heading1"/>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2"/>
          <w:szCs w:val="22"/>
        </w:rPr>
      </w:pPr>
      <w:r>
        <w:rPr>
          <w:rFonts w:cs="Times New Roman" w:ascii="Times New Roman" w:hAnsi="Times New Roman"/>
          <w:sz w:val="22"/>
          <w:szCs w:val="22"/>
        </w:rPr>
        <w:t>К 2020 году во всех школах Республики Коми появятся физкультурно-спортивные клубы</w:t>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sz w:val="22"/>
          <w:szCs w:val="22"/>
        </w:rPr>
      </w:pPr>
      <w:r>
        <w:rPr>
          <w:rFonts w:cs="Times New Roman" w:ascii="Times New Roman" w:hAnsi="Times New Roman"/>
          <w:sz w:val="22"/>
          <w:szCs w:val="22"/>
        </w:rPr>
        <w:t>Соответствующую задачу Глава Республики Коми Сергей Гапликов поставил перед региональными Минобрнауки и Минспорта в рамках исполнения поручений Президента Российской Федерации по созданию в населённых пунктах условий для занятия физической культурой и массовым спортом.</w:t>
      </w:r>
    </w:p>
    <w:p>
      <w:pPr>
        <w:pStyle w:val="TextBody"/>
        <w:jc w:val="both"/>
        <w:rPr>
          <w:sz w:val="22"/>
          <w:szCs w:val="22"/>
        </w:rPr>
      </w:pPr>
      <w:r>
        <w:rPr>
          <w:sz w:val="22"/>
          <w:szCs w:val="22"/>
        </w:rPr>
        <w:t>Вопросы развития системы физического воспитания и массового спорта в школах посредством создания в каждой образовательной организации спортивного клуба обсуждались накануне в ходе рабочего совещания в Сыктывкаре с участием заместителя Председателя Правительства - министра образования, науки и молодёжной политики Республики Коми Натальи Михальченковой и министра физической культуры и спорта Республики Коми Николая Бережного.</w:t>
      </w:r>
    </w:p>
    <w:p>
      <w:pPr>
        <w:pStyle w:val="TextBody"/>
        <w:jc w:val="both"/>
        <w:rPr>
          <w:sz w:val="22"/>
          <w:szCs w:val="22"/>
        </w:rPr>
      </w:pPr>
      <w:r>
        <w:rPr>
          <w:sz w:val="22"/>
          <w:szCs w:val="22"/>
        </w:rPr>
        <w:t xml:space="preserve">В настоящее время из 326 муниципальных образовательных организаций, имеющих спортивные залы, в 151 спортивные клубы уже созданы </w:t>
      </w:r>
      <w:r>
        <w:rPr>
          <w:rStyle w:val="Emphasis"/>
          <w:sz w:val="22"/>
          <w:szCs w:val="22"/>
        </w:rPr>
        <w:t>[из них 109 находятся в сельской местности и охватывают более 15,5 тысяч детей и подростков, - Прим.]</w:t>
      </w:r>
      <w:r>
        <w:rPr>
          <w:sz w:val="22"/>
          <w:szCs w:val="22"/>
        </w:rPr>
        <w:t>.</w:t>
      </w:r>
    </w:p>
    <w:p>
      <w:pPr>
        <w:pStyle w:val="TextBody"/>
        <w:jc w:val="both"/>
        <w:rPr>
          <w:sz w:val="22"/>
          <w:szCs w:val="22"/>
        </w:rPr>
      </w:pPr>
      <w:r>
        <w:rPr>
          <w:sz w:val="22"/>
          <w:szCs w:val="22"/>
        </w:rPr>
        <w:t>В реализации программ и планов работы спортивных клубов заняты более 350 педагогов и специалистов. Основными видами спорта, по которым спортклубы ведут деятельность, являются баскетбол, волейбол, футбол, лыжный спорт.</w:t>
      </w:r>
    </w:p>
    <w:p>
      <w:pPr>
        <w:pStyle w:val="TextBody"/>
        <w:jc w:val="both"/>
        <w:rPr>
          <w:sz w:val="22"/>
          <w:szCs w:val="22"/>
        </w:rPr>
      </w:pPr>
      <w:r>
        <w:rPr>
          <w:sz w:val="22"/>
          <w:szCs w:val="22"/>
        </w:rPr>
        <w:t>«В 2018 году физкультурно-спортивные клубы, ориентированные на предоставление общедоступных спортивных услуг, должны появиться во всех муниципальных образованиях и крупных поселениях, в большинстве школ и колледжей, на предприятиях и в организациях. Развитие в регионе школьных спортивных клубов как раз и призвано дать детям возможность регулярно заниматься физкультурой и спортом, вовлечь максимальное количество школьников в систематические занятия в спортивных секциях, - отметил Н.Бережной.</w:t>
      </w:r>
    </w:p>
    <w:p>
      <w:pPr>
        <w:pStyle w:val="TextBody"/>
        <w:jc w:val="both"/>
        <w:rPr>
          <w:sz w:val="22"/>
          <w:szCs w:val="22"/>
        </w:rPr>
      </w:pPr>
      <w:r>
        <w:rPr>
          <w:sz w:val="22"/>
          <w:szCs w:val="22"/>
        </w:rPr>
        <w:t>По словам министра, специализация таких клубов будет зависеть прежде всего от местных условий и потребностей молодёжи.  Главными критериями будут являться доступность и популярность.</w:t>
      </w:r>
    </w:p>
    <w:p>
      <w:pPr>
        <w:pStyle w:val="TextBody"/>
        <w:jc w:val="both"/>
        <w:rPr>
          <w:sz w:val="22"/>
          <w:szCs w:val="22"/>
        </w:rPr>
      </w:pPr>
      <w:r>
        <w:rPr>
          <w:sz w:val="22"/>
          <w:szCs w:val="22"/>
        </w:rPr>
        <w:t>Кроме того, государственная политика в области массового спорта должна быть дифференцирована в зависимости от категорий граждан. Так, например, главной задачей, которая должна решаться в детском массовом спорте, - обучить ребёнка основам спортивных занятий, привить ему любовь к движению, сформировать потребность в здоровом образе жизни. Поэтому в детском спорте важны межотраслевое взаимодействие образования и спорта (включая спортивные общественные организации), грамотность педагога, активное участие родителей.</w:t>
      </w:r>
    </w:p>
    <w:p>
      <w:pPr>
        <w:pStyle w:val="TextBody"/>
        <w:jc w:val="both"/>
        <w:rPr>
          <w:sz w:val="22"/>
          <w:szCs w:val="22"/>
        </w:rPr>
      </w:pPr>
      <w:r>
        <w:rPr>
          <w:sz w:val="22"/>
          <w:szCs w:val="22"/>
        </w:rPr>
        <w:t>Министерство образования, науки и молодёжной политики Республики Коми организовало ведение и регулярное обновление реестра спортивных клубов и информации о количестве обучающихся, занимающихся на их базе. Актуальная информация и методические рекомендации по созданию и работе спортивных клубов в постоянном режиме доводятся до сведения органов местного самоуправления, осуществляющих управление в сфере образования.</w:t>
      </w:r>
    </w:p>
    <w:p>
      <w:pPr>
        <w:pStyle w:val="TextBody"/>
        <w:jc w:val="both"/>
        <w:rPr>
          <w:sz w:val="22"/>
          <w:szCs w:val="22"/>
        </w:rPr>
      </w:pPr>
      <w:r>
        <w:rPr>
          <w:sz w:val="22"/>
          <w:szCs w:val="22"/>
        </w:rPr>
        <w:t>«Внедрение подобных спортивных клубов на базе всех общеобразовательных организаций удобно из-за их доступности. В них могут заниматься как обучающиеся данной школы, так дети и молодёжь, проживающие в ближайшем микрорайоне. Поэтому важно активизировать работу по созданию школьных спортивных клубов, чтобы к 2020 году в каждой образовательной организации, имеющей спортивный зал, был создан такой клуб, - подчеркнула Н.Михальченкова.</w:t>
      </w:r>
    </w:p>
    <w:p>
      <w:pPr>
        <w:pStyle w:val="TextBody"/>
        <w:jc w:val="both"/>
        <w:rPr>
          <w:sz w:val="22"/>
        </w:rPr>
      </w:pPr>
      <w:r>
        <w:rPr>
          <w:sz w:val="22"/>
          <w:szCs w:val="22"/>
        </w:rPr>
        <w:tab/>
        <w:t>2862</w:t>
      </w:r>
    </w:p>
    <w:p>
      <w:pPr>
        <w:pStyle w:val="TextBody"/>
        <w:spacing w:before="0" w:after="140"/>
        <w:jc w:val="both"/>
        <w:rPr>
          <w:sz w:val="22"/>
        </w:rPr>
      </w:pPr>
      <w:r>
        <w:rPr>
          <w:sz w:val="22"/>
        </w:rPr>
      </w:r>
    </w:p>
    <w:sectPr>
      <w:type w:val="nextPage"/>
      <w:pgSz w:w="11906" w:h="16838"/>
      <w:pgMar w:left="1134" w:right="1134" w:gutter="0" w:header="0" w:top="11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Style16">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6-14T14:20:00Z</cp:lastPrinted>
  <dcterms:modified xsi:type="dcterms:W3CDTF">2017-06-15T12:53:13Z</dcterms:modified>
  <cp:revision>2390</cp:revision>
  <dc:subject/>
  <dc:title>Коми</dc:title>
</cp:coreProperties>
</file>