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color w:val="000000"/>
          <w:sz w:val="28"/>
          <w:szCs w:val="28"/>
          <w:lang w:val="kpv-RU"/>
        </w:rPr>
        <w:t>Сергей Гапликов: “Регионса Велӧдан министерстволы да муниципалитетъяслы колӧ вӧчны став уджсӧ, медым школаясын челядькӧд лёктор эз ло”</w:t>
      </w:r>
    </w:p>
    <w:p>
      <w:pPr>
        <w:pStyle w:val="Normal"/>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Регионса Веськӧдлан котырлӧн заседание дырйи Коми Республикаса Юралысьлы юӧртісны, кыдзи  школаяссӧ дасьтӧны выль велӧдчан во кежлӧ. Сьӧкыдлунъясыс эмӧсь сиктса районъясын, кӧні эм пуысь вӧчӧм уна важ здание да дӧзьӧр нуӧдысь органъяссянь збыльмӧдтӧм предписание.</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Сергей Гапликов шыӧдчис Кӧрткерӧс районлӧн администрацияса веськӧдлысь Василий Гончаренко дорӧ да юаліс, кыдзи муниципалитетын кӧсйӧны бырӧдны предписаниеяссӧ. Василий Гончаренко вочавидзис, мый предписаниеяс бырӧдӧм вылӧ абу тырвыйӧ, но сьӧмсӧ урчитӧма, моз тӧлысь 15 лунӧдз школаяссӧ примитасны.</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Регионса Юралысь тшӧктіс дасьтыны збыльмӧдтӧм предписаниеяс бырӧдӧм серти мераяслысь комплекс да сӧгласуйтны найӧс дӧзьӧр нуӧдысь органъяскӧд.</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Веськӧдлан котырӧн Юрнуӧдысьӧс вежысь Наталья Михальченкова висьталіс, мый 2017 воын республикаын капитальнӧя дзоньталасны 16 челядьӧс видзанін да 14 школа. Вочасӧн дзоньталан уджъясыс мунасны 190 школаын, 151 детсадйын да 33 содтӧд тӧдӧмлун сетан организацияын.</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Челядьлы спорт” проект серти дзоньталасны 10 общеобразовательнӧй организация, 4 школа йӧрын сувтӧдасны ывлавывса спорт площадкаяс.</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Наталья Михальченкова сідзжӧ юӧртіс, мый дӧзьӧр нуӧдысь органъяслӧн предписание лыдыс быд во чинӧ. 2017 вося лӧддза-номъя тӧлысь 1 лун кежлӧ канму да муниципальнӧй велӧдан организацияясын лыддьыссьӧ Госпожнадзорлӧн 199 збыльмӧдтӧм предписание да Роспотребнадзорлӧн 249 предписание.</w:t>
      </w:r>
    </w:p>
    <w:p>
      <w:pPr>
        <w:pStyle w:val="TextBody"/>
        <w:widowControl w:val="false"/>
        <w:numPr>
          <w:ilvl w:val="0"/>
          <w:numId w:val="0"/>
        </w:numPr>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i w:val="false"/>
          <w:i w:val="false"/>
          <w:caps w:val="false"/>
          <w:smallCaps w:val="false"/>
          <w:color w:val="000000"/>
          <w:spacing w:val="0"/>
          <w:sz w:val="26"/>
          <w:szCs w:val="26"/>
          <w:lang w:val="kpv-RU"/>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Предписаниеяс бырӧдӧм вылӧ урчитӧма 337,4 млн. гӧгӧр шайт, на лыдын: республиканскӧй сьӧмкудйысь – 103,8 млн. шайт, меставывса сьӧмкудъясысь – 219,0 млн. шайт да сьӧмкудйысь ӧтдор – 14,6 млн. шайт.</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t>21.06.2017</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t>Сергей Гапликов: «Задача республиканского Минобрнауки и муниципалитетов обеспечить полную безопасность детей в школах»</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В ходе заседания регионального Правительства Главе Республики Коми доложили о подготовке школ к новому учебному году. Непростая ситуация наблюдается в сельских районах, где много старых деревянных зданий и большое количество неисполненных предписаний надзорных органов.</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Вот Корткеросский район. Скажите, Василий Анатольевич, как Вы планируете реализовать конституционные права детей в рамках организации учебного процесса, если у вас такое количество неисполненных предписаний, а средства на устранение вы не закладываете?» -  обратился Сергей Гапликов к руководителю администрации Корткеросского района Василию Гончаренко.</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Предписаний действительно много. Средства на устранение предписаний небольшие, но заложены. В том числе по внебюджетным источникам. До 15 августа все наши школы буду приняты. У меня в этом сомнений нет, - проявил завидный оптимизм В.Гончаренко.</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Глава региона настоятельно рекомендовал разработать комплекс мер по устранению неисполненных предписаний и согласовать его с надзорными органами: «Используйте все возможности, чтобы максимально выполнить все предписания, которые существуют по Корткеросскому району».</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По информации зампреда регионального Правительства Натальи Михальченковой, курирующей отрасль образования, в 2017 году в республике планируется провести капитальный ремонт в 16 детских садах и 14 школах. Текущий ремонт зданий образовательных организаций осуществляется в штатном режиме и запланирован в 190 школах, 151 детском саду и 33 организациях дополнительного образования.</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В рамках реализации проекта «Детский спорт» по созданию в сельских школах комфортных условий для занятий физической культурой и спортом планируется отремонтировать 10 общеобразовательных организаций, установить уличные спортивные площадки на территории 4 школ.</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Наталья Михальченкова также сообщила, что количество предписаний надзорных органов в отношении образовательных организаций республики ежегодно снижается. По состоянию на 1 июня 2017 года в государственных и муниципальных образовательных организациях имеется 199 неисполненных предписаний органов Госпожнадзора и 249 неисполненных предписаний органов Роспотребнадзора.</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На выполнение мероприятий по устранению предписаний надзорных органов планируется направить около 337,4 млн. рублей, в том числе: 103,8 млн. рублей – средства республиканского бюджета Республики Коми, 219,0 млн. рублей – за счёт средств местных бюджетов и 14,6 млн. рублей – за счёт средств внебюджетных источников.</w:t>
      </w:r>
    </w:p>
    <w:p>
      <w:pPr>
        <w:pStyle w:val="TextBody"/>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225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6-26T15:06:00Z</cp:lastPrinted>
  <cp:revision>1</cp:revision>
  <dc:subject/>
  <dc:title>Коми</dc:title>
</cp:coreProperties>
</file>