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Предпринимательстволысь подувъяссӧ колӧ сетны челядьдырся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Талун та йылысь юӧртіс Коми Республикаса Юралысь Сергей Гапликов да тшӧктіс регионса Велӧдан министерстволы экспертъяскӧд ӧтув видлавны позянлун пыртны школьнӧй уджтасъясӧ бизнес велӧдӧм серти юкӧнъяс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Регионса Веськӧдлан котырлысь заседание восьтігӧн Сергей Гапликов тӧдчӧдіс, мый татшӧм предметыс зэв колана. Республикалӧн, страналӧн медшӧр мог – сӧвмӧдны экономика. Таын ыджыд тӧдчанлуныс ичӧт бизнеслӧн. Но восьтыны ассьыныс делӧ йӧзыс полӧны. Тшӧкыда та серти налӧн абу колана тӧдӧмлуныс. Тайӧ мытшӧдсӧ вермас разьны школаын бизнес велӧдӧ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Школа сетӧ челядьлы тӧдӧмлунъяс, кутшӧмъяс отсалӧны налы водзӧ олӧмын. Ныв-зон оз мунны республикаысь, лоӧ кӧ ас бизнес, семья да зумыд аскиа лун. Миянлы колӧ мӧвпыштны сы вылын, медым велӧдан уджтасъясӧ пыртны “Предпринимательстволӧн подув” юкӧн”, - тӧдчӧдіс Сергей Гаплик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Коми Республикаса Веськӧдлан котырлӧн заседание дырйи видлалісны кык юалӧм: “Велӧдан организацияяс выль велӧдчан во кежлӧ дасьтӧм йылысь”, да “Коми Республикаын бизнес нуӧдӧмсӧ кокньӧдан модельяс пыртӧм да Россия Федерацияса субъектъясын инвестиция сибыдлун кыпӧдӧм серти медводдза кывкӧртӧдъяс йылысь”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21.06.2017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Основам предпринимательства необходимо обучать с детства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Об этом сегодня заявил Глава Республики Коми Сергей Гапликов, поручив Минобрнауки региона совместно с экспертами рассмотреть возможность внедрения в школьные программы компонент бизнес-образования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Открывая заседание Правительства Республики Коми, Сергей Гапликов подчеркнул, что необходимость введения такого предмета очевидна. Одна из важнейших задач сегодня как для республики, так и для страны – эффективное и стабильное развитие экономики. Ведущую роль в этом процессе играет малый бизнес. Однако открывать собственное дело решаются единицы, зачастую от незнания или неуверености в успехе. Этот пробел позволит восполнить бинес-образование, которое необходимо вводить в школьные программы, - аргументировал Сергей Гаплик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«Школа – это не только материально-техническая база: электронные доски, вай-фай, хороший завтрак. Школа – это актуальные знания, которые помогут ребятам стать завтра самодостаточными, самостоятельными людьми, у которых не будет желания сбежать из республики, а будет свой бизнес, семья и будущее. Мы должны мыслить стратегически, уже сейчас озаботиться вопросом введения в образовательные программы «Основ предпринимательства», - подчеркнул глава региона. – «Молодёжь – инвестиции – будущее Республики Коми» – вот та триада, вокруг которой мы должны строить свою работу!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На заседании Правительства Республики Коми было рассмотрено два основных вопроса: «О подготовке образовательных организаций к началу нового учебного года» и «О промежуточных итогах внедрения в Республике Коми целевых моделей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4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6-22T09:37:00Z</cp:lastPrinted>
  <cp:revision>1</cp:revision>
  <dc:subject/>
  <dc:title>Коми</dc:title>
</cp:coreProperties>
</file>