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rPr>
      </w:pPr>
      <w:r>
        <w:rPr>
          <w:rFonts w:cs="Times New Roman" w:ascii="Times New Roman" w:hAnsi="Times New Roman"/>
          <w:b/>
          <w:bCs/>
          <w:color w:val="000000"/>
          <w:sz w:val="28"/>
          <w:szCs w:val="28"/>
          <w:lang w:val="kpv-RU" w:eastAsia="ru-RU"/>
        </w:rPr>
        <w:t xml:space="preserve">Паметь да шог лункӧд йитӧдын </w:t>
      </w:r>
      <w:r>
        <w:rPr>
          <w:rFonts w:cs="Times New Roman" w:ascii="Times New Roman" w:hAnsi="Times New Roman"/>
          <w:b/>
          <w:bCs/>
          <w:color w:val="000000"/>
          <w:sz w:val="28"/>
          <w:szCs w:val="28"/>
          <w:lang w:val="kpv-RU"/>
        </w:rPr>
        <w:t xml:space="preserve">Коми Республикаса Юралысь Сергей Гапликовлӧн регионса олысьяс дорӧ шыӧдчӧм </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bidi="hi-IN"/>
        </w:rPr>
        <w:t>Талун ми казьтылам ставнысӧ, кодъяс пӧгибнитісны фронт вылын, пленын, тылын. Ми шогсям на понда. Миян долг — видзны на йылысь паметьсӧ, ёнмӧдны войтыр костын ӧтувъялунсӧ, быдтыны айму радейтысьясӧс да пыдди пуктысьясӧс. Мед некор эз ло война!” - гижӧма шыӧдчӧмын.</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еспубликаса пыдди пуктана олысьяс! Дона ёрт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76 во сайын, 1941 вося лӧддза-номъя тӧлысь 22 лунӧ, заводитчис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Айму вӧсна Ыджыд тыш. Киссис уна вир, кулісны йӧз, войналӧн биыс дойдіс быд семьяӧс, мырддис матыссаясӧ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Победалӧн доныс ыджыд – кусі 27 миллион олӧм. Победа матыстіс и миян республика. Комиысь фронт вылӧ муніс 170 сюрс гӧгӧр морт, унаӧн эз бергӧдчыны бӧр. Война дырйи миян землякъясӧс пасйисны боевӧй наградаясӧн: миян Сӧветскӧй Союзса 48 Герой да Слава Ордена 23 тыр кавалер. Налысь нимъяссӧ сетӧма школаяслы, уличьяслы да карса площадьяслы, сиктъяслы да посёлокъяс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Фронт вылын вӧрӧгкӧд тышкасисны и миян аньяс: автоматчикъяс да зенитчикъяс, связистъяс да партизанъяс, медицина уджалысьяс да отсасян службаясса боечьяс. Ӧнӧдз юргӧны дивизияса командир Степан Турьевлӧн, полкъясса командиръяс Иван Выборовлӧн да Николай Митюшевлӧн нимъяс.  А миян повтӧм кӧр батальон йылысь позьӧ лӧсьӧдны легендаяс. Изьва да Усть-Усинск районъясысь сюрс кӧр, сё кӧр видзысь да вӧтлысь тышкасисны Карельскӧй фронт выл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bidi="hi-IN"/>
        </w:rPr>
      </w:pPr>
      <w:r>
        <w:rPr>
          <w:rFonts w:cs="Times New Roman" w:ascii="Times New Roman" w:hAnsi="Times New Roman"/>
          <w:sz w:val="28"/>
          <w:szCs w:val="28"/>
          <w:lang w:val="kpv-RU" w:bidi="hi-IN"/>
        </w:rPr>
        <w:t>Победа матыстісны и тылын. Война кадӧ Коми лои промышленносьт да наука базаӧн. Республика сетіс мусир, из шом, вӧр. Сӧвмис Печорса из шом бассейн, “Ухтакомбинатын” мусир перйӧмыс содіс кык пӧв. Регионса олысьяс заптісны вӧр да могмӧдісны сырьёӧн странаса военнӧй завод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bidi="hi-IN"/>
        </w:rPr>
      </w:pPr>
      <w:r>
        <w:rPr>
          <w:rFonts w:cs="Times New Roman" w:ascii="Times New Roman" w:hAnsi="Times New Roman"/>
          <w:sz w:val="28"/>
          <w:szCs w:val="28"/>
          <w:lang w:val="kpv-RU" w:bidi="hi-IN"/>
        </w:rPr>
        <w:t>Айму вӧсна Ыджыд тышлӧн йӧлӧгаыс воис миянӧдз ветеранъяслӧн, сэкся олысьяслӧн казьтылӧмъясӧн. Мед Енмыс сетас налы дзоньвидзалун да кузь нэм. Куслытӧм паметь налы, кодъяс дорйисны миянлысь мунымӧ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bidi="hi-IN"/>
        </w:rPr>
      </w:pPr>
      <w:r>
        <w:rPr>
          <w:rFonts w:cs="Times New Roman" w:ascii="Times New Roman" w:hAnsi="Times New Roman"/>
          <w:sz w:val="28"/>
          <w:szCs w:val="28"/>
          <w:lang w:val="kpv-RU" w:bidi="hi-IN"/>
        </w:rPr>
        <w:t>Талун ми казьтылам ставнысӧ, кодъяс пӧгибнитісны фронт вылын, пленын, тылын. Ми шогсям на понда. Миян долг — видзны на йылысь паметьсӧ, ёнмӧдны войтыр костын ӧтувъялунсӧ, быдтыны айму радейтысьясӧс да пыдди пуктысьясӧс. Мед некор эз ло вой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bidi="hi-IN"/>
        </w:rPr>
      </w:pPr>
      <w:r>
        <w:rPr>
          <w:rFonts w:cs="Times New Roman" w:ascii="Times New Roman" w:hAnsi="Times New Roman"/>
          <w:sz w:val="28"/>
          <w:szCs w:val="28"/>
          <w:lang w:val="kpv-RU" w:bidi="hi-IN"/>
        </w:rPr>
        <w:t>Коми Республикаса Юралысь С.А.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bidi="hi-IN"/>
        </w:rPr>
      </w:pPr>
      <w:r>
        <w:rPr>
          <w:rFonts w:cs="Times New Roman" w:ascii="Times New Roman" w:hAnsi="Times New Roman"/>
          <w:sz w:val="28"/>
          <w:szCs w:val="28"/>
          <w:lang w:val="kpv-RU"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bidi="hi-IN"/>
        </w:rPr>
      </w:pPr>
      <w:r>
        <w:rPr>
          <w:rFonts w:cs="Times New Roman" w:ascii="Times New Roman" w:hAnsi="Times New Roman"/>
          <w:sz w:val="28"/>
          <w:szCs w:val="28"/>
          <w:lang w:val="kpv-RU" w:bidi="hi-IN"/>
        </w:rPr>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22.06.2017</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Обращение Главы Республики Коми к жителям региона в связи с Днём памяти и скорб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xml:space="preserve">«Сегодня мы вспоминаем всех погибших, замученных в фашистской неволе, умерших в тылу от голода и лишений. Мы скорбим по всем, кто ценой своей жизни выполнил свой долг по защите Родины. Будем достойны памяти поколения победителей. Наш долг – свято чтить о них память, укреплять народное единство, воспитывать будущие поколения патриотами родной страны. Пусть страшные дни войны не повторятся никогда!», - отмечено в обращении.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Уважаемые жители республики! Дорогие Земляк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22 июня 1941 года – скорбная дата в нашей истории. 76 лет назад началась Великая Отечественная война. Самая кровопролитная и смертоносная, своим огнём она опалила каждую семью в нашей стране, принесла лишения и горечь потер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Слишком дорогой ценой, 27 миллионов человеческих жизней, наш народ одержал Великую победу. Свой героический вклад внесла и республика. Из Коми на фронт ушли около 170 тысяч человек. Треть жителей городов и половина сельчан не вернулись домой с полей сражений. Более 13 тысяч воинов из Коми за время войны получили боевые награды. Среди них – 48 Героев Советского Союза и 23 полных кавалера Ордена Славы. В их честь названы школы, улицы и площади городов, посёлков и сёл.</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На фронтах Великой Отечественной войны сражались свыше двух тысяч женщин из нашей республики: автоматчиками и зенитчиками, связистами и партизанами, медработниками и бойцами вспомогательных служб. Умелыми действиями отличились многие наши земляки - командир дивизии Степан Турьев, командиры полков Иван Выборов, Николай Митюшев и другие. А о бесстрашии бойцов Оленьего батальона и вовсе можно слагать легенды. Тысячи оленей, сотни каюров и оленеводов из Ижемского и Усть-Усинского районов воевали на Карельском фронте. Олени были незаменимы в условиях войны на Севере - оленетранспортные отряды действовали там, где другой транспорт в северных условиях применяться не мог. Оленьи упряжки доставляли боеприпасы, горючее для самолётов, продукты, вывозили раненых; участвовали в разведке и наступлениях.</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Победа ковалась не только на фронте, но и в тылу. Коми стала в годы войны одной из важных промышленных и научных баз страны. Республика поставляла на фронт нефть, уголь, лес. В годы войны высокими темпами развивался Печорский угольный бассейн, обеспечивавший углём Северный морской флот и многие промышленные предприятия Ленинграда, Кирова, Горького, Москвы. Вдвое возросла добыча нефти “Ухтакомбинатом”. В тяжелейших условиях жители республики трудились на лесозаготовках, обеспечивая сырьём военные заводы стра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Эхо Великой Отечественной войны ещё доносится до нас в воспоминаниях очевидцев и ветеранов. Дай Бог им здоровья и долголетия. Вечная память всем, кто своим героизмом и отвагой, трудом, потом и кровью защитил свободу и независимость нашей великой держав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Сегодня мы вспоминаем всех погибших, замученных в фашистской неволе, умерших в тылу от голода и лишений. Мы скорбим по всем, кто ценой своей жизни выполнил свой долг по защите Родины. Будем достойны памяти поколения победителей. Наш долг – свято чтить о них память, укреплять народное единство, воспитывать будущие поколения патриотами родной страны. Пусть страшные дни войны не повторятся никог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А.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27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Любовь  Матвеева</cp:lastModifiedBy>
  <cp:lastPrinted>2017-06-22T12:20:00Z</cp:lastPrinted>
  <dcterms:modified xsi:type="dcterms:W3CDTF">2017-06-22T07:36:30Z</dcterms:modified>
  <cp:revision>1</cp:revision>
  <dc:subject/>
  <dc:title>Коми</dc:title>
</cp:coreProperties>
</file>