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bCs/>
          <w:sz w:val="28"/>
          <w:szCs w:val="28"/>
          <w:lang w:val="kpv-RU" w:eastAsia="zh-CN" w:bidi="hi-IN"/>
        </w:rPr>
        <w:tab/>
        <w:t>Сергей Гапликов: “Лоас кӧ сиктын школа – сиктыс оз кус”</w:t>
      </w:r>
    </w:p>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Республикаса Веськӧдлан котырлӧн заседание дырйи регионса юрнуӧдысь Сергей Гапликов корис вичмӧдны унджык кад сиктса школаяс сӧвмӧдӧм вылӧ.</w:t>
      </w:r>
    </w:p>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Сылӧн видзӧдлас серти, этша лыда челядя школаяссӧ ӧнія моз тупкыны оз ков, оз жӧ ков челядьсӧ вуджӧдны велӧдчыны районъясса юрсиктъясӧ либӧ ыджыдджык посёлокъясӧ. Ӧд мукӧддырйи челядьӧс мукӧд сикт-грездӧ велӧдчыны новлӧдлӧм вылӧ сьӧмсӧ унджык видзӧны. С. Гапликов шыӧдчис сенатор Валерий Марков дорӧ да вӧзйис сылы федеральнӧй тшупӧдын сёрнитны сикт-грездын татшӧм школаяс кыпӧдӧм йылысь.</w:t>
      </w:r>
    </w:p>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Сідзжӧ кора Тіянӧс тайӧ юалӧмсӧ видлавны Федерация Сӧвет бердын Арктика да Антарктика серти сӧвет дырйи. Ӧд сьӧмыс лунвылын сиктса школа да Ылі войвыв районъясын, Арктикаын школа стрӧитӧм вылӧ оз ӧтмында ковмы. Заседание дырйи кора тайӧс тӧдчӧдны да комитетӧн вӧзйӧмъяс вылӧ подуласьӧмӧн сёрнитны та йылысь Валентина Ивановна Матвиенкокӧд”, - висьталіс республикаса Юралысь Сергей Гапликов.</w:t>
      </w:r>
    </w:p>
    <w:p>
      <w:pPr>
        <w:pStyle w:val="Normal"/>
        <w:spacing w:lineRule="auto" w:line="360"/>
        <w:jc w:val="both"/>
        <w:rPr>
          <w:rFonts w:ascii="Times New Roman" w:hAnsi="Times New Roman" w:cs="Times New Roman"/>
          <w:b/>
          <w:b/>
          <w:bCs/>
          <w:sz w:val="26"/>
          <w:szCs w:val="26"/>
          <w:lang w:val="kpv-RU"/>
        </w:rPr>
      </w:pPr>
      <w:r>
        <w:rPr>
          <w:rFonts w:cs="Times New Roman" w:ascii="Times New Roman" w:hAnsi="Times New Roman"/>
          <w:b w:val="false"/>
          <w:bCs w:val="false"/>
          <w:sz w:val="28"/>
          <w:szCs w:val="28"/>
          <w:lang w:val="kpv-RU" w:eastAsia="zh-CN" w:bidi="hi-IN"/>
        </w:rPr>
        <w:tab/>
      </w:r>
      <w:r>
        <w:br w:type="page"/>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6"/>
          <w:szCs w:val="26"/>
        </w:rPr>
      </w:pPr>
      <w:r>
        <w:rPr>
          <w:rFonts w:cs="Times New Roman" w:ascii="Times New Roman" w:hAnsi="Times New Roman"/>
          <w:b/>
          <w:bCs/>
          <w:sz w:val="26"/>
          <w:szCs w:val="26"/>
          <w:lang w:val="kpv-RU"/>
        </w:rPr>
        <w:t>22.06.2017</w:t>
      </w:r>
    </w:p>
    <w:p>
      <w:pPr>
        <w:pStyle w:val="Heading1"/>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6"/>
          <w:szCs w:val="26"/>
        </w:rPr>
      </w:pPr>
      <w:r>
        <w:rPr>
          <w:sz w:val="26"/>
          <w:szCs w:val="26"/>
        </w:rPr>
        <w:t>Сергей Гапликов: «Сохраняя школу на селе, мы сохраняем жизнь на этой территории»</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6"/>
          <w:szCs w:val="26"/>
        </w:rPr>
      </w:pPr>
      <w:r>
        <w:rPr>
          <w:sz w:val="26"/>
          <w:szCs w:val="26"/>
        </w:rPr>
        <w:t>На заседании Правительства Глава Республики Коми Сергей Гапликов особо акцентировал внимание на состоянии и развитии школ в сельских районах.</w:t>
      </w:r>
    </w:p>
    <w:p>
      <w:pPr>
        <w:pStyle w:val="TextBody"/>
        <w:jc w:val="both"/>
        <w:rPr>
          <w:sz w:val="26"/>
          <w:szCs w:val="26"/>
        </w:rPr>
      </w:pPr>
      <w:r>
        <w:rPr>
          <w:sz w:val="26"/>
          <w:szCs w:val="26"/>
        </w:rPr>
        <w:t>Глава региона подчеркнул, что оптимизация малочисленных школ в сельских районах путём перевода учащихся в учебные заведения районных центров или крупных посёлков – это неправильный путь, нередко и более затратный, чем решение проблемы на месте. Сергей Гапликов обратился к сенатору Валерию Маркову с предложением активнее продвигать на федеральном уровне тему строительства малокомплектных школ в сельских районах.</w:t>
      </w:r>
    </w:p>
    <w:p>
      <w:pPr>
        <w:pStyle w:val="TextBody"/>
        <w:jc w:val="both"/>
        <w:rPr>
          <w:sz w:val="26"/>
          <w:szCs w:val="26"/>
        </w:rPr>
      </w:pPr>
      <w:r>
        <w:rPr>
          <w:sz w:val="26"/>
          <w:szCs w:val="26"/>
        </w:rPr>
        <w:t>«Я также прошу Вас рассмотреть вопрос и на Совете по Арктике и Антарктике при Совете Федерации. Ведь школа в южной полосе, даже в сельской местности, из-за климатических условий, природных территорий, она одна по затратам. Школа в районах Крайнего Севера, в Арктике, - это совершенно другое, и тут не может быть единый стандартный подход. Я прошу сделать упор на это на заседании, и по рекомендациям комитета рассмотреть информацию у Валентины Ивановны Матвиенко. Вопрос сельских школ требует уже неотложных мер и решений», - подчеркнул Глава республики Сергей Гапликов.</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6"/>
          <w:szCs w:val="26"/>
        </w:rPr>
      </w:pPr>
      <w:r>
        <w:rPr>
          <w:sz w:val="26"/>
          <w:szCs w:val="26"/>
        </w:rPr>
        <w:t>1037</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jc w:val="both"/>
        <w:rPr>
          <w:sz w:val="26"/>
          <w:szCs w:val="26"/>
        </w:rPr>
      </w:pPr>
      <w:r>
        <w:rPr>
          <w:sz w:val="26"/>
          <w:szCs w:val="26"/>
        </w:rPr>
      </w:r>
    </w:p>
    <w:sectPr>
      <w:type w:val="nextPage"/>
      <w:pgSz w:w="11906" w:h="16838"/>
      <w:pgMar w:left="1134" w:right="1134" w:gutter="0" w:header="0" w:top="11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16">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7">
    <w:name w:val="Заголовок таблицы"/>
    <w:basedOn w:val="Style14"/>
    <w:qFormat/>
    <w:pPr>
      <w:suppressLineNumbers/>
      <w:jc w:val="center"/>
    </w:pPr>
    <w:rPr>
      <w:b/>
      <w:bCs/>
    </w:rPr>
  </w:style>
  <w:style w:type="paragraph" w:styleId="Style18">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dcterms:modified xsi:type="dcterms:W3CDTF">2017-06-23T14:08:34Z</dcterms:modified>
  <cp:revision>2522</cp:revision>
  <dc:subject/>
  <dc:title>Коми</dc:title>
</cp:coreProperties>
</file>