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lang w:val="kpv-RU"/>
        </w:rPr>
      </w:pPr>
      <w:r>
        <w:rPr>
          <w:rFonts w:cs="Times New Roman" w:ascii="Times New Roman" w:hAnsi="Times New Roman"/>
          <w:b/>
          <w:bCs/>
          <w:sz w:val="26"/>
          <w:szCs w:val="26"/>
          <w:lang w:val="kpv-RU"/>
        </w:rPr>
        <w:t>Коми Республика</w:t>
      </w:r>
      <w:r>
        <w:rPr>
          <w:rStyle w:val="StrongEmphasis"/>
          <w:rFonts w:cs="Times New Roman" w:ascii="Times New Roman" w:hAnsi="Times New Roman"/>
          <w:b/>
          <w:bCs/>
          <w:sz w:val="26"/>
          <w:szCs w:val="26"/>
          <w:lang w:val="kpv-RU" w:eastAsia="zh-CN" w:bidi="ar-SA"/>
        </w:rPr>
        <w:t>ын сора тӧлысь 1 лунсянь уна челядя семьяяс вермасны видзны регионса семейнӧй капиталсӧ школа кежлӧ челядьӧс дась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lang w:val="kpv-RU"/>
        </w:rPr>
      </w:pPr>
      <w:r>
        <w:rPr>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cs="Times New Roman"/>
          <w:b w:val="false"/>
          <w:b w:val="false"/>
          <w:bCs w:val="false"/>
          <w:sz w:val="26"/>
          <w:szCs w:val="26"/>
          <w:lang w:val="kpv-RU" w:eastAsia="zh-CN" w:bidi="ar-SA"/>
        </w:rPr>
      </w:pPr>
      <w:r>
        <w:rPr>
          <w:rStyle w:val="StrongEmphasis"/>
          <w:rFonts w:cs="Times New Roman" w:ascii="Times New Roman" w:hAnsi="Times New Roman"/>
          <w:b w:val="false"/>
          <w:bCs w:val="false"/>
          <w:sz w:val="26"/>
          <w:szCs w:val="26"/>
          <w:lang w:val="kpv-RU" w:eastAsia="zh-CN" w:bidi="ar-SA"/>
        </w:rPr>
        <w:t>Сора тӧлыссянь вынсялӧ Коми Республикаса Юралысь Сергей Гапликовӧн кырымалӧм 2017 во косму тӧлысь 25 лунся оланпас. Документыс сетӧ позянлун уна челядя семьяяслы видзны регионса семейнӧй капиталсӧ (РСК)  школа кежлӧ челядьӧс дась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cs="Times New Roman"/>
          <w:b w:val="false"/>
          <w:b w:val="false"/>
          <w:bCs w:val="false"/>
          <w:sz w:val="26"/>
          <w:szCs w:val="26"/>
          <w:lang w:val="kpv-RU" w:eastAsia="zh-CN" w:bidi="ar-SA"/>
        </w:rPr>
      </w:pPr>
      <w:r>
        <w:rPr>
          <w:rStyle w:val="StrongEmphasis"/>
          <w:rFonts w:cs="Times New Roman" w:ascii="Times New Roman" w:hAnsi="Times New Roman"/>
          <w:b w:val="false"/>
          <w:bCs w:val="false"/>
          <w:sz w:val="26"/>
          <w:szCs w:val="26"/>
          <w:lang w:val="kpv-RU" w:eastAsia="zh-CN" w:bidi="ar-SA"/>
        </w:rPr>
        <w:t>Семьяяс вермӧны видзны быд во велӧдчысьяслы колана тӧвар, кӧм-паськӧм ньӧбӧм вылӧ РСК-ысь быд кага вылӧ 5 сюрс шайт, но семья вылӧ 25 сюрс шайтысь оз унджык.</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cs="Times New Roman"/>
          <w:b w:val="false"/>
          <w:b w:val="false"/>
          <w:bCs w:val="false"/>
          <w:sz w:val="26"/>
          <w:szCs w:val="26"/>
          <w:lang w:val="kpv-RU" w:eastAsia="zh-CN" w:bidi="ar-SA"/>
        </w:rPr>
      </w:pPr>
      <w:r>
        <w:rPr>
          <w:rStyle w:val="StrongEmphasis"/>
          <w:rFonts w:cs="Times New Roman" w:ascii="Times New Roman" w:hAnsi="Times New Roman"/>
          <w:b w:val="false"/>
          <w:bCs w:val="false"/>
          <w:sz w:val="26"/>
          <w:szCs w:val="26"/>
          <w:lang w:val="kpv-RU" w:eastAsia="zh-CN" w:bidi="ar-SA"/>
        </w:rPr>
        <w:t>Казьтыштам, РСК-сӧ сетӧны семьяяслы, кӧні 2011 вося тӧвшӧр тӧлысь 1 лунсянь 2018 вося ӧшым тӧлысь 31 лунӧдз кадколастӧ чужис коймӧд да унджык кага. Регионса семейнӧй капиталлӧн ыдждаыс – 150 000 шайт.</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sz w:val="26"/>
          <w:szCs w:val="26"/>
          <w:lang w:val="kpv-RU" w:eastAsia="zh-CN" w:bidi="ar-SA"/>
        </w:rPr>
      </w:pPr>
      <w:r>
        <w:rPr>
          <w:rStyle w:val="StrongEmphasis"/>
          <w:rFonts w:cs="Times New Roman" w:ascii="Times New Roman" w:hAnsi="Times New Roman"/>
          <w:b w:val="false"/>
          <w:bCs w:val="false"/>
          <w:sz w:val="26"/>
          <w:szCs w:val="26"/>
          <w:lang w:val="kpv-RU" w:eastAsia="zh-CN" w:bidi="ar-SA"/>
        </w:rPr>
        <w:t>Кыдзи юӧртіс Коми Республикаса удж, уджӧн могмӧдан да социальнӧя доръян министерство, тавося сора тӧлысь 1 лунсянь семьялы, коді кӧсйӧ видзны РСК-сӧ  школа кежлӧ челядьӧс дасьтӧм вылӧ, колӧ шыӧдчыны оланін серти йӧзӧс социальнӧя доръян шӧринӧ, сетны заявление да кагаӧс школаӧ босьтӧм йылысь либӧ сы йылысь, мый сійӧ велӧдчӧ нин сэні, документ. Тайӧ вермас лоны справка, велӧдан организациялӧн тшӧктӧд либӧ тшӧктӧдысь выписка.</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Style w:val="StrongEmphasis"/>
          <w:rFonts w:eastAsia="Times New Roman" w:cs="Times New Roman" w:ascii="Times New Roman" w:hAnsi="Times New Roman"/>
          <w:b w:val="false"/>
          <w:bCs w:val="false"/>
          <w:sz w:val="26"/>
          <w:szCs w:val="26"/>
          <w:lang w:val="kpv-RU" w:eastAsia="zh-CN" w:bidi="ar-SA"/>
        </w:rPr>
        <w:t>“</w:t>
      </w:r>
      <w:r>
        <w:rPr>
          <w:rStyle w:val="StrongEmphasis"/>
          <w:rFonts w:cs="Times New Roman" w:ascii="Times New Roman" w:hAnsi="Times New Roman"/>
          <w:b w:val="false"/>
          <w:bCs w:val="false"/>
          <w:sz w:val="26"/>
          <w:szCs w:val="26"/>
          <w:lang w:val="kpv-RU" w:eastAsia="zh-CN" w:bidi="ar-SA"/>
        </w:rPr>
        <w:t>Тӧдчана, мый семьяыс ачыс решитӧ, кытчӧ видзны регионса семейнӧй капиталысь сьӧмсӧ: кагалы кӧм-паськӧм, школьнӧй да спортивнӧй форма либӧ школьниклы колана канцелярия ньӧбӧм вылӧ. Рӧскод йылысь некутшӧм эскӧдана документ оз ков”, - гӧгӧрвоӧдісны министерствоын. Ведомствоын чайтӧны, мый татшӧм мынтӧмыс лоӧ зэв тӧдчанаӧн выль велӧдчан во кежлӧ дасьтысигӧн да сьӧм видзан татшӧм позянлуныс лоӧ зэв колана уна челядя семьяяслы.</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lang w:val="kpv-RU"/>
        </w:rPr>
      </w:pPr>
      <w:r>
        <w:rPr>
          <w:rFonts w:cs="Times New Roman" w:ascii="Times New Roman" w:hAnsi="Times New Roman"/>
          <w:b w:val="false"/>
          <w:bCs w:val="false"/>
          <w:sz w:val="26"/>
          <w:szCs w:val="26"/>
          <w:lang w:val="kpv-RU"/>
        </w:rPr>
        <w:t>Казьтыштам, Коми Республикаса Юралысьлӧн вӧзйӧм серти РСК-сӧ кутасны сетны 2018 во помӧдз. Регионын</w:t>
      </w:r>
      <w:r>
        <w:rPr>
          <w:rStyle w:val="StrongEmphasis"/>
          <w:rFonts w:cs="Times New Roman" w:ascii="Times New Roman" w:hAnsi="Times New Roman"/>
          <w:b w:val="false"/>
          <w:bCs w:val="false"/>
          <w:sz w:val="26"/>
          <w:szCs w:val="26"/>
          <w:lang w:val="kpv-RU" w:eastAsia="zh-CN" w:bidi="ar-SA"/>
        </w:rPr>
        <w:t xml:space="preserve"> татшӧм социальнӧя отсалан мераыс семьяяслы  медся колана. Сідз, республикаса Удж министерстволӧн юӧр серти, таво Комиын сертификатсӧ босьтіс 747 морт. Ставнас 2011 восянь 2017 вося лӧддза-номъя тӧлысь 1 лунӧдз РСК вылӧ сертификатсӧ босьтіс 10219 олысь, 6804-ыс на пиысь видзисны нин тайӧ сьӧмсӧ. 2017 воын тайӧ могъяс вылӧ видзисны 103 миллион шайт, а РСК сетан став кадколаст чӧжӧн – 840 миллион гӧгӧр шайт.</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lang w:val="kpv-RU"/>
        </w:rPr>
      </w:pPr>
      <w:r>
        <w:rPr>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 Коми Республикаса оланпастэчас серти, РСК сьӧмсӧ позьӧ видзны:</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rPr>
        <w:t>а)</w:t>
      </w:r>
      <w:r>
        <w:rPr>
          <w:rFonts w:cs="Times New Roman" w:ascii="Times New Roman" w:hAnsi="Times New Roman"/>
          <w:b w:val="false"/>
          <w:bCs w:val="false"/>
          <w:sz w:val="26"/>
          <w:szCs w:val="26"/>
          <w:lang w:val="kpv-RU" w:eastAsia="zh-CN" w:bidi="hi-IN"/>
        </w:rPr>
        <w:t xml:space="preserve"> семьялысь оланін условиеяс бурмӧд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б) кагаӧс (челядьӧс) велӧд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eastAsia="zh-CN" w:bidi="hi-IN"/>
        </w:rPr>
        <w:t>в) кагаӧн (челядьӧн) мынтысяна</w:t>
      </w:r>
      <w:r>
        <w:rPr>
          <w:rFonts w:cs="Times New Roman" w:ascii="Times New Roman" w:hAnsi="Times New Roman"/>
          <w:b w:val="false"/>
          <w:bCs w:val="false"/>
          <w:sz w:val="26"/>
          <w:szCs w:val="26"/>
          <w:lang w:val="kpv-RU"/>
        </w:rPr>
        <w:t xml:space="preserve"> медицина услугаяс бось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г) оланін капитальнӧя да (либӧ) вочасӧн дзоньтал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д) о</w:t>
      </w:r>
      <w:r>
        <w:rPr>
          <w:rFonts w:cs="Times New Roman" w:ascii="Times New Roman" w:hAnsi="Times New Roman"/>
          <w:b w:val="false"/>
          <w:bCs w:val="false"/>
          <w:sz w:val="26"/>
          <w:szCs w:val="26"/>
          <w:lang w:val="kpv-RU" w:eastAsia="zh-CN" w:bidi="ar-SA"/>
        </w:rPr>
        <w:t>ланін выль ног лӧсьӧдӧм да (либӧ) выльысь планируй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 xml:space="preserve">Таысь кындзи, РСК сьӧм тшӧт весьтӧ урчитӧма 25 сюрс шайтӧдз быдвося ӧтчыдысь мынтан сьӧм, кутшӧмӧс позьӧ видзны: </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а) семьяӧн босьтӧм олан жырйысь да коммунальнӧй услугаясысь мынтысь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б) канму, муниципальнӧй велӧдан учреждениеясын, а сідзжӧ школаӧдз велӧдан шӧр общеобразовательнӧй уджтас збыльмӧдысь мукӧд организацияын кагаӧс видзӧмысь мынтысь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в) семьялысь вот мын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г) семьялысь эмбур, кагалысь (челядьлысь) олӧмсӧ страхуй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rPr>
        <w:t>д) Россия Федерацияын батьлӧн либӧ мамлӧн (бать-мамлӧн) либӧ кагалӧн (челядьлӧн) санаторно-курортнӧя бурдӧдчӧмысь да (либӧ) санаторно-курортнӧя бурдӧдчанінӧдз да бӧр туйысь дон мын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cs="Times New Roman"/>
          <w:b w:val="false"/>
          <w:b w:val="false"/>
          <w:bCs w:val="false"/>
          <w:sz w:val="26"/>
          <w:szCs w:val="26"/>
          <w:lang w:val="kpv-RU" w:eastAsia="zh-CN" w:bidi="ar-SA"/>
        </w:rPr>
      </w:pPr>
      <w:r>
        <w:rPr>
          <w:rStyle w:val="StrongEmphasis"/>
          <w:rFonts w:cs="Times New Roman" w:ascii="Times New Roman" w:hAnsi="Times New Roman"/>
          <w:b w:val="false"/>
          <w:bCs w:val="false"/>
          <w:sz w:val="26"/>
          <w:szCs w:val="26"/>
          <w:lang w:val="kpv-RU" w:eastAsia="zh-CN" w:bidi="ar-SA"/>
        </w:rPr>
        <w:t>е) Россия Федерацияын шойччанінын олан донысь да (либӧ) батьлӧн либӧ мамлӧн (бать-мамлӧн) либӧ кагалӧн (челядьлӧн) шойччанінӧдз да бӧр туйысь дон мынтӧм вылӧ.</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Style w:val="StrongEmphasis"/>
          <w:rFonts w:cs="Times New Roman" w:ascii="Times New Roman" w:hAnsi="Times New Roman"/>
          <w:b w:val="false"/>
          <w:bCs w:val="false"/>
          <w:sz w:val="26"/>
          <w:szCs w:val="26"/>
          <w:lang w:val="kpv-RU" w:eastAsia="zh-CN" w:bidi="ar-SA"/>
        </w:rPr>
        <w:t>2017 вося сора тӧлысь 1 лунсянь РСК сьӧмсӧ позьӧ видзны кагаӧс (челядьӧс) общеобразовательнӧй организацияын велӧдчӧм кежлӧ дасьтӧм вылӧ – семьяын быд  велӧдчысь вылӧ 5 сюрс шайт мында, но семья вылӧ 25 сюрс шайтысь оз унджык.</w:t>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p>
    <w:p>
      <w:pPr>
        <w:pStyle w:val="TextBody"/>
        <w:widowControl w:val="false"/>
        <w:tabs>
          <w:tab w:val="clear" w:pos="709"/>
          <w:tab w:val="left" w:pos="198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9.06.2017</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В Республике Коми с 1 июля многодетные семьи смогут использовать региональный семейный капитал для подготовки детей к школ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С июля вступает в силу республиканский закон, утверждённый 25 апреля 2017 года Главой Республики Коми Сергеем Гапликовым, который даёт возможность многодетным семьям получать за счёт регионального семейного капитала (РСК) средства для подготовки ребёнка (детей) к обучению в школ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 покупку необходимых к школе ученических товаров, одежды и обуви для детей семьи могут ежегодно расходовать из регионального капитала 5 тысяч рублей на каждого ребёнка, но не более 25 тысяч рублей на семью.</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помним, право на получение регионального семейного капитала имеют семьи при рождении в них третьего или последующих детей в период с 1 января 2011 по 31 декабря 2018 года. Размер регионального семейного капитала - 150 000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ак рассказали в Министерстве труда, занятости и социальной защиты Республики Коми, с 1 июля текущего года, чтобы получить средства РСК для подготовки ребёнка к школе, семье достаточно обратиться в центр социальной защиты населения по месту жительства, подать заявление и представить документ о зачислении ребёнка в школу или о том, что он уже учится в школе. Такими документами могут быть справка, приказ или выписка из приказа соответствующей общеобразовательной организ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ажно то, что, получив из регионального капитала средства, семья самостоятельно решит, каким образом их использовать: купить ребёнку одежду, обувь, школьную и спортивную форму или же приобрести школьные канцелярские принадлежности. Никакие подтверждающие документы о расходах по этому поводу от семьи не потребуются», - пояснили в Минтруде РК. В ведомстве считают, что введение такой выплаты за счёт РСК - актуально и своевременно, особенно в преддверии нового учебного года и это новое направление расходования средств капитала у многодетных семей будет очень востребован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помним, чтобы поддержать многодетные семьи в регионе, Глава Коми Сергей Гапликов продлил предоставление РСК до конца 2018 года. Эта выплата – одна из наиболее востребованных в Коми мер социальной поддержки семей с детьми. Так, по данным Минтруда РК, в текущем году сертификаты на региональный семейный капитал получили 747 человек. Всего с 2011 года по 1 июня 2017 года обладателями сертификатов на РСК стали 10219 жителей республики, 6804 из них уже воспользовались средствами капитала. Расходы бюджета Коми на эти цели в 2017 году составили почти 103 млн. рублей, а за все время предоставления – более 840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Согласно законодательству Республики Коми, средства РСК могут быть направлены: а) на улучшение жилищных условий семьи; б) на образование ребёнка (детей); в) на получение платных медицинских услуг ребёнком (детьми); г) на проведение капитального и (или) текущего ремонта жилого помещения; д) на переустройство и (или) перепланировку жилого помещ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роме того, за счёт средств регионального семейного капитала предусмотрена ежегодная единовременная выплата до 25 тысяч рублей, которую можно расходоват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а) на оплату занимаемого семьёй жилого помещения и коммунальных услу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б) на оплату за содержание детей в государственных, муниципальных образовательных учреждениях, а также иных образовательных организациях, реализующих основную общеобразовательную программу дошкольного образова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на уплату налогов семь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 на страхование имущества семьи, жизни ребёнка (дет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д) на оплату санаторно-курортного лечения и (или) стоимости проезда к месту санаторно-курортного лечения и обратно родителя (родителей) и ребёнка (детей) в пределах России Федер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е) на оплату стоимости проживания в месте отдыха и (или) стоимости проезда к месту отдыха и обратно родителя (родителей) и ребёнка (детей) в пределах территории Российской Федер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С 1 июля 2017 года за счёт средств РСК предусмотрено предоставление средств для подготовки ребёнка (детей) к обучению в общеобразовательной организации в размере 5000 рублей на каждого обучающего в семье ребёнка, но не более 25000 рублей на семью.</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34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5">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Любовь  Матвеева</cp:lastModifiedBy>
  <cp:lastPrinted>2017-06-30T10:25:00Z</cp:lastPrinted>
  <dcterms:modified xsi:type="dcterms:W3CDTF">2017-06-22T07:36:30Z</dcterms:modified>
  <cp:revision>1</cp:revision>
  <dc:subject/>
  <dc:title>Коми</dc:title>
</cp:coreProperties>
</file>