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center"/>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Кӧч тӧлысь 1 лун кежлӧ Красноборса шӧр школаын лӧсьӧдасны мобильнӧй автогородок</w:t>
      </w:r>
    </w:p>
    <w:p>
      <w:pPr>
        <w:pStyle w:val="Heading1"/>
        <w:keepNext w:val="true"/>
        <w:spacing w:lineRule="auto" w:line="360" w:before="240" w:after="120"/>
        <w:ind w:left="0" w:right="0" w:firstLine="737"/>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зьва районӧ ветлігӧн Коми Республикаса Юралысь Сергей Гапликов</w:t>
      </w:r>
      <w:r>
        <w:rPr>
          <w:rFonts w:cs="Times New Roman" w:ascii="Times New Roman" w:hAnsi="Times New Roman"/>
          <w:b/>
          <w:bCs/>
          <w:i w:val="false"/>
          <w:caps w:val="false"/>
          <w:smallCaps w:val="false"/>
          <w:color w:val="000000"/>
          <w:spacing w:val="0"/>
          <w:sz w:val="26"/>
          <w:szCs w:val="26"/>
          <w:lang w:val="kpv-RU"/>
        </w:rPr>
        <w:t xml:space="preserve"> </w:t>
      </w:r>
      <w:r>
        <w:rPr>
          <w:rFonts w:cs="Times New Roman" w:ascii="Times New Roman" w:hAnsi="Times New Roman"/>
          <w:b w:val="false"/>
          <w:bCs w:val="false"/>
          <w:i w:val="false"/>
          <w:caps w:val="false"/>
          <w:smallCaps w:val="false"/>
          <w:color w:val="000000"/>
          <w:spacing w:val="0"/>
          <w:sz w:val="26"/>
          <w:szCs w:val="26"/>
          <w:lang w:val="kpv-RU"/>
        </w:rPr>
        <w:t>тшӧктіс</w:t>
      </w:r>
      <w:r>
        <w:rPr>
          <w:rFonts w:cs="Times New Roman" w:ascii="Times New Roman" w:hAnsi="Times New Roman"/>
          <w:b/>
          <w:bCs/>
          <w:i w:val="false"/>
          <w:caps w:val="false"/>
          <w:smallCaps w:val="false"/>
          <w:color w:val="000000"/>
          <w:spacing w:val="0"/>
          <w:sz w:val="26"/>
          <w:szCs w:val="26"/>
          <w:lang w:val="kpv-RU"/>
        </w:rPr>
        <w:t xml:space="preserve"> </w:t>
      </w:r>
      <w:r>
        <w:rPr>
          <w:rFonts w:cs="Times New Roman" w:ascii="Times New Roman" w:hAnsi="Times New Roman"/>
          <w:b w:val="false"/>
          <w:bCs w:val="false"/>
          <w:i w:val="false"/>
          <w:caps w:val="false"/>
          <w:smallCaps w:val="false"/>
          <w:color w:val="000000"/>
          <w:spacing w:val="0"/>
          <w:sz w:val="26"/>
          <w:szCs w:val="26"/>
          <w:lang w:val="kpv-RU"/>
        </w:rPr>
        <w:t>регионса</w:t>
      </w:r>
      <w:r>
        <w:rPr>
          <w:rFonts w:cs="Times New Roman" w:ascii="Times New Roman" w:hAnsi="Times New Roman"/>
          <w:b/>
          <w:bCs/>
          <w:i w:val="false"/>
          <w:caps w:val="false"/>
          <w:smallCaps w:val="false"/>
          <w:color w:val="000000"/>
          <w:spacing w:val="0"/>
          <w:sz w:val="26"/>
          <w:szCs w:val="26"/>
          <w:lang w:val="kpv-RU"/>
        </w:rPr>
        <w:t xml:space="preserve"> </w:t>
      </w:r>
      <w:r>
        <w:rPr>
          <w:rFonts w:cs="Times New Roman" w:ascii="Times New Roman" w:hAnsi="Times New Roman"/>
          <w:b w:val="false"/>
          <w:bCs w:val="false"/>
          <w:i w:val="false"/>
          <w:caps w:val="false"/>
          <w:smallCaps w:val="false"/>
          <w:color w:val="000000"/>
          <w:spacing w:val="0"/>
          <w:sz w:val="26"/>
          <w:szCs w:val="26"/>
          <w:lang w:val="kpv-RU"/>
        </w:rPr>
        <w:t>Велӧдан, наука, том йӧз политика министерстволы могмӧдны школасӧ челядьӧс да томуловӧс туй вывті ветлан правилӧясӧ велӧдан комплексӧн.</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Регионса Юралысь донъяліс Красноборса шӧр школалысь велӧдчан во кежлӧ дасьтысьӧмсӧ.</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 xml:space="preserve">Казьтыштам, мый тавося лӧддза-номъя тӧлысьын выль велӧдчан во кежлӧ  велӧдчанінъяслӧн дасьтысьӧм йылысь сёрнитісны Коми Республикаса Веськӧдлан котырлӧн заседание дырйи. Сэки республикаса Юралысь пасйис, мый сиктса школаяс серти быть колӧ збыльмӧдны дӧзьӧр нуӧдысь органъяслысь предприсаниеяссӧ. </w:t>
      </w:r>
    </w:p>
    <w:p>
      <w:pPr>
        <w:pStyle w:val="TextBody"/>
        <w:widowControl/>
        <w:pBdr/>
        <w:spacing w:lineRule="auto" w:line="360" w:before="0" w:after="0"/>
        <w:ind w:left="0" w:right="0" w:firstLine="720"/>
        <w:jc w:val="both"/>
        <w:rPr>
          <w:rFonts w:ascii="Times New Roman" w:hAnsi="Times New Roman" w:eastAsia="free serif;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 xml:space="preserve">Кыдзи юӧртіс регионса Юралысьлы школаса директор Ольга Терентьева, Красноборса школалысь шӧр зданиесӧ капитальнӧя дзоньталісны 2016 воын: дзоньталісны фундаментсӧ, лӧсьӧдісны канализациясӧ, вежисны вевтсӧ, пукталісны пластик ӧшиньяс, вежисны проводкасӧ. Тайӧ могъяс вылӧ республиканскӧй сьӧмкудйысь вичмӧдлісны 17 млн. шайт. </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eastAsia="free serif;Times New Roman" w:cs="Times New Roman" w:ascii="Times New Roman" w:hAnsi="Times New Roman"/>
          <w:b w:val="false"/>
          <w:i w:val="false"/>
          <w:caps w:val="false"/>
          <w:smallCaps w:val="false"/>
          <w:color w:val="000000"/>
          <w:spacing w:val="0"/>
          <w:sz w:val="26"/>
          <w:szCs w:val="26"/>
          <w:lang w:val="kpv-RU"/>
        </w:rPr>
        <w:t>“</w:t>
      </w:r>
      <w:r>
        <w:rPr>
          <w:rFonts w:cs="Times New Roman" w:ascii="Times New Roman" w:hAnsi="Times New Roman"/>
          <w:b w:val="false"/>
          <w:i w:val="false"/>
          <w:caps w:val="false"/>
          <w:smallCaps w:val="false"/>
          <w:color w:val="000000"/>
          <w:spacing w:val="0"/>
          <w:sz w:val="26"/>
          <w:szCs w:val="26"/>
          <w:lang w:val="kpv-RU"/>
        </w:rPr>
        <w:t>Таво ми ыдждӧдам пищеблоксӧ да дзоньталам сійӧс, – гӧгӧрвоӧдіс школаса директор. – Гожӧмнас кӧсъям краситны школасӧ да бурмӧдны-мичмӧдны сы гӧгӧрсӧ”.</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 xml:space="preserve">Регионса Юралысь юаліс Ольга Терентьевалысь, кымын предписание дӧзьӧр нуӧдысь органъяссянь индӧма школалы да лоас-ӧ сійӧ дась велӧдчан во кежлӧ. Директор эскӧдіс, мый школасӧ дасьтӧны график серти да кӧсйӧны примитны сійӧс сора тӧлысь 31 лунӧ. Школасӧ стрӧитлісны пуысь 1970 воын на. Та вылӧ видзӧдтӧг дӧзьӧр нуӧдысь органъяссянь предписаниеясыс, сылӧн кывъяс серти, эз вӧвны. </w:t>
      </w:r>
    </w:p>
    <w:p>
      <w:pPr>
        <w:pStyle w:val="TextBody"/>
        <w:widowControl/>
        <w:pBdr/>
        <w:spacing w:lineRule="auto" w:line="360" w:before="0" w:after="0"/>
        <w:ind w:left="0" w:right="0" w:firstLine="720"/>
        <w:jc w:val="both"/>
        <w:rPr>
          <w:rFonts w:ascii="Times New Roman" w:hAnsi="Times New Roman" w:cs="Times New Roman"/>
          <w:sz w:val="26"/>
          <w:szCs w:val="26"/>
          <w:lang w:val="kpv-RU"/>
        </w:rPr>
      </w:pPr>
      <w:r>
        <w:rPr>
          <w:rFonts w:cs="Times New Roman" w:ascii="Times New Roman" w:hAnsi="Times New Roman"/>
          <w:b w:val="false"/>
          <w:i w:val="false"/>
          <w:caps w:val="false"/>
          <w:smallCaps w:val="false"/>
          <w:color w:val="000000"/>
          <w:spacing w:val="0"/>
          <w:sz w:val="26"/>
          <w:szCs w:val="26"/>
          <w:lang w:val="kpv-RU"/>
        </w:rPr>
        <w:t xml:space="preserve">Ольга Терентьева тӧдчӧдіс, мый школаын абу </w:t>
      </w:r>
      <w:r>
        <w:rPr>
          <w:rFonts w:cs="Times New Roman" w:ascii="Times New Roman" w:hAnsi="Times New Roman"/>
          <w:b w:val="false"/>
          <w:bCs w:val="false"/>
          <w:i w:val="false"/>
          <w:caps w:val="false"/>
          <w:smallCaps w:val="false"/>
          <w:color w:val="000000"/>
          <w:spacing w:val="0"/>
          <w:sz w:val="26"/>
          <w:szCs w:val="26"/>
          <w:lang w:val="kpv-RU"/>
        </w:rPr>
        <w:t xml:space="preserve">челядьӧс да томуловӧс туй вывті ветлан правилӧясӧ велӧдан комплекс. Сергей Гапликов тшӧктіс республикаса Велӧдан  министерстволы могмӧдны школасӧ мобильнӧй автогородокӧн. </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6"/>
          <w:szCs w:val="26"/>
          <w:lang w:val="kpv-RU"/>
        </w:rPr>
        <w:t>1810</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Heading1"/>
        <w:spacing w:lineRule="auto" w:line="36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Times New Roman;Times" w:ascii="Times New Roman;Times" w:hAnsi="Times New Roman;Times"/>
          <w:b w:val="false"/>
          <w:i w:val="false"/>
          <w:caps w:val="false"/>
          <w:smallCaps w:val="false"/>
          <w:color w:val="000000"/>
          <w:spacing w:val="0"/>
          <w:sz w:val="27"/>
          <w:szCs w:val="28"/>
          <w:lang w:val="kpv-RU"/>
        </w:rPr>
        <w:t>К 1 сентября в Красноборской средней школе появится мобильный автогородок</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рамках рабочей поездки по Ижемскому району Глава Республики Коми Сергей Гапликов дал поручение Министерству образования, науки и молодежной политики региона обеспечить школу комплексом для обучения детей и подростков правилам дорожного движения.</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Глава региона оценил ход подготовки к учебному году Красноборской средней общеобразовательной школы.</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Напомним, вопрос подготовки образовательных организаций региона к новому учебному году рассматривался на заседании Правительства Республики Коми в июне этого года. Тогда Глава республики обратил особое внимание на состояние сельских школ и обязательность выполнения по ним предписаний надзорных органов.</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Как сообщила Главе региона директор школы Ольга Терентьева, капитальный ремонт основного здания Красноборской средней школы был завершен в 2016 году. Проведены работы по ремонту фундамента, утеплению фасада, обустройству канализации, замене кровли, деревянных оконных блоков на пластиковые, электропроводки. На эти цели из республиканского бюджета было направлено 17 миллионов рублей.</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этом году мы увеличиваем пищеблок и проводим ремонт там, начали делать потолок из экологичных материалов, - пояснила директор школы. - Летом в ходе подготовки к новому учебному году планируется провести косметический ремонт здания и благоустройство территории, прилегающей к школе».</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Глава региона поинтересовался у Ольги Тереньевой, сколько предписаний надзорных органов вынесено школе и будет ли она вовремя готова к началу нового учебного года. Директор заверила, что подготовка идет строго по графику, плановая дата приемки школы - 31 июля.  Также, несмотря на то, что образовательная организация располагается в деревянном здании 1970 года постройки, предписания надзорных ведомств, по ее словам, отсутствуют.</w:t>
      </w:r>
    </w:p>
    <w:p>
      <w:pPr>
        <w:pStyle w:val="TextBody"/>
        <w:widowControl/>
        <w:pBdr/>
        <w:spacing w:lineRule="auto" w:line="360" w:before="0" w:after="0"/>
        <w:ind w:left="0" w:right="0" w:firstLine="720"/>
        <w:jc w:val="both"/>
        <w:rPr>
          <w:rFonts w:ascii="Times New Roman" w:hAnsi="Times New Roman" w:cs="Times New Roman"/>
          <w:sz w:val="28"/>
          <w:szCs w:val="28"/>
          <w:lang w:val="kpv-RU"/>
        </w:rPr>
      </w:pPr>
      <w:r>
        <w:rPr>
          <w:rFonts w:cs="free serif;Times New Roman" w:ascii="free serif;Times New Roman" w:hAnsi="free serif;Times New Roman"/>
          <w:b w:val="false"/>
          <w:i w:val="false"/>
          <w:caps w:val="false"/>
          <w:smallCaps w:val="false"/>
          <w:color w:val="000000"/>
          <w:spacing w:val="0"/>
          <w:sz w:val="21"/>
          <w:lang w:val="kpv-RU"/>
        </w:rPr>
        <w:t>Между тем, Ольга Тереньтева отметила, что у школы нет комплекса для обучения детей и подростком правилам дорожного движения. Сергей Гапликов распорядился обеспечить школу мобильным городком. Организовать эту работу поручено Минобрнауки Республики Коми. </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Times"/>
    <w:charset w:val="01"/>
    <w:family w:val="roman"/>
    <w:pitch w:val="default"/>
  </w:font>
  <w:font w:name="free serif">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11:00Z</dcterms:created>
  <dc:creator>Екатерина  Хазова</dc:creator>
  <dc:description/>
  <dc:language>en-US</dc:language>
  <cp:lastModifiedBy/>
  <cp:lastPrinted>2017-07-03T10:48:00Z</cp:lastPrinted>
  <cp:revision>1</cp:revision>
  <dc:subject/>
  <dc:title>Коми</dc:title>
</cp:coreProperties>
</file>