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pv-RU"/>
        </w:rPr>
        <w:t>Сергей Гапликов: “Изьваын ставыс аслыспӧлӧс –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 xml:space="preserve"> и вӧр-ва, и йӧз”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Изьва районӧ удж серти ветлігӧн Коми Республикаса Юралысь Сергей Гапликов аддзысьліс Красноборса шӧр школаысь 10 выпускниккӧд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Бура велӧдчӧмысь медаль таво босьтісны куим морт (ӧти “зарни” да кык “эзысь”). Ставныс – быд сикас конкурсын вермысьяс да призёръяс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Ті томӧсь на, но верминныд нин шедӧдны ыджыд вермӧмъяс. Миян быдмӧ бур смена, - пасйис Сергей Гапликов. - Изьваын мӧд ног оз и вермы лоны. Татчӧ окота волыны пыр. Тані мича вӧр-ва, аслыспӧлӧс традицияяс, сӧстӧм улич-йӧръяс. Сідзкӧ тані олӧны бур сьӧлӧма йӧз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Сергей Гапликов сёрнитіс ныв-зонъяскӧд чужан му радейтӧм да пыдди пуктӧм йылысь, юксис аслас школаын велӧдчан да студенталан кад йылысь казьтылӧмъясӧ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Регионса Юралысь тӧдчӧдіс, мый Комиын эм став позянлуныс, медым босьтны колана тӧдӧмлунъяс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Эзысь медалист” Валерий Канев висьталіс, мый кӧсйӧ водзӧ велӧдчыны Ухтаса канму техническӧй университетын да вуз помалӧм бӧрын бӧр локны районӧ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Сергей Гапликов ошкис зонкаӧс да тӧдчӧдіс, мый республиканымӧс колӧ сӧвмӧдны ӧтвыв, регионлы колӧны том кадръяс, выль мӧвпъяс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Республикаса Юралысь сиис выпускникъяслы пырны велӧдчыны университет-институтъясӧ да аддзыны уджалан туй. Сідзжӧ Сергей Гапликов аттьӧаліс бать-мамсӧ да велӧдысьяссӧ уджысь да челядьлы отсӧгысь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Аддзысьлӧм бӧрын регионса Юралысь гижис торъя небӧгӧ выпускникъяслы бурсиӧмъяс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01.07.2017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Сергей Гапликов: «На Ижемской земле всё особенное – и природа, и люди»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Глава Республики Коми Сергей Гапликов в рамках рабочей поездки в Ижемский район встретился с 10 выпускниками Красноборской средней общеобразовательной школы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В этом году три выпускника школы получили медали за особые успехи в учении (одну «золотую» и две «серебряные»), все ученики являются победителями и призерами различных конкурсов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«Несмотря на ваш юный возраст, вы уже многого успели добиться, проявить себя. Ваши успехи говорят о том, что у нас растет достойная смена, – сказал Глава, обращаясь к выпускникам. – Вообще на Ижемской земле не может быть по-другому, это особенное, родное место, куда всегда хочется возвращаться. Приезжая сюда, я вижу красоту природы, местные особенности, внутреннее состояние здесь очень богатое. В Красноборе очень чисто – и на улице, и во дворах. Это говорит и о чистых помыслах в душе, человеческих качествах жителей»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Общаясь с ребятами за чашкой чая, Сергей Гапликов затронул темы любви к малой Родине, патриотизма, вспомнил свои школьные и студенчески годы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Глава региона отметил, что сегодня у школьников широкие возможности в выборе профессиональных образовательных организаций для получения образования по самым разным направлениям, в том числе в самой республике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«Серебряный медалист» Валерий Канев рассказал, что планирует поступать в Ухтинский государственный технический университет и после вуза обязательно вернется работать в родной райо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«Замечательно, что у вас есть такое желание. Республика Коми – поистине уникальный и очень перспективный регион. И, конечно, хотелось бы, чтобы молодежь это понимала и после защиты дипломов в учреждениях республики или даже за ее пределами возвращалась в родные места. Нам вместе нужно развивать нашу республику. Мы нуждаемся в молодых кадрах, в свежих, новаторских идеях», - подчеркнул Сергей Гапликов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Глава республики пожелал выпускникам светлой и яркой жизни, успешного поступления и самореализации в выбранном профессиональном пути. Он также поблагодарил за труд, за поддержку детей, за их успехи родителей и педагогов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После встречи Сергей Гапликов первым оставил напутствие выпускникам в книге пожеланий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186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>Любовь  Матвеева</cp:lastModifiedBy>
  <cp:lastPrinted>2017-07-03T10:46:00Z</cp:lastPrinted>
  <dcterms:modified xsi:type="dcterms:W3CDTF">2017-06-22T07:36:30Z</dcterms:modified>
  <cp:revision>1</cp:revision>
  <dc:subject/>
  <dc:title>Коми</dc:title>
</cp:coreProperties>
</file>