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Сергей Гапликов: “Армия – олӧмын бур школа”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Сосногорск районӧ удж серти ветлігӧн регионса Юралысь воліс карса кадетскӧй школаӧ, видзӧдліс, кыдзи учреждениеын дасьтысьӧны выль велӧдчан во кежлӧ, а сідзжӧ сёрнитіс кадетъяскӧ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Лӧддза-номъя тӧлысьын школаын краситісны сёянін, сора тӧлысьӧ бурмӧдасны йӧр. Учреждениелӧн дӧзьӧр нуӧдысь органъяссянь предписаниеыс аб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Юралыськӧд аддзысьлігӧн кадетъяс юасисны сылӧн школаын велӧдчан да студенталан кад, литератураын радейтана гижӧдъяс, спорт да олӧм вылӧ видзӧдласъяс, уджын решениеяс йылысь. Сідзжӧ кадетъяс кӧсйисны тӧдмавны юрнуӧдысьлысь армия дорӧ видзӧдласс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Армия – олӧмын бур школа. Сэні тыдовтчӧ сямлун, кужанлун, ёнлун. Ме серти, быд зонлы колӧ прӧйдитны военнӧй служба пыр. Менам пӧльяс служитісны, армияысь некод эз пышъяв”, - висьталіс Сергей Гапли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Юралысь сиис том войтырлы бура нуны кадетлысь ним да аддзыны асьнысӧ радейтана республикаы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*** Сосногорскса кадетскӧй школа – Коми Республикаын дзик ӧти карса кадетскӧй школа. Татшӧм статуссӧ сылы сетісны 2004 воын. 2016-2017 велӧдчан воын тані велӧдчис 318 морт. 32 морт помаліс 9 класс, 19-ӧн – 11 класс. Школаын велӧдӧ 25 морт. 2016-2017 велӧдчан воӧ школа лои Россияса школьникъяслӧн ӧтмунӧмлӧн пилотнӧй площадкаӧ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02.07.2017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ергей Гапликов: «Армия – это хорошая школа жизни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В рамках рабочей поездки в Сосногорский район Глава Республики Коми посетил городскую кадетскую школу, где проверил готовность образовательного учреждения к новому учебному году и пообщался с кадетам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В школе проведен косметический ремонт: в июне завершена покраска столовой, в июле планируется благоустроить прилегающую территорию. Предписания  надзорных органов в адрес учреждения отсутствую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На встрече кадеты расспросили Сергея Гапликова о его школьных и студенческих годах, литературных предпочтениях и отношении к спорту, о жизненных принципах и профессиональных решениях. Кадеты поинтересовались также мнением Главы республики о службе в армии. Сергей Гапликов отметил, что быть опорой  своей семье, защищать Родину - это призвание мужчи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«Армия – это хорошая школа жизни. Проверка характера, устойчивости, имеешь ли ты стержень, бойцовские качества. Мое глубокое убеждение, что достойный мужчина формируется исключительно через прохождение военной службы. У меня деды, прадеды - все служили. И никто никогда не бегал от армии», - рассказал Глава регион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Сергей Гапликов пожелал ребятам достойно нести высокое звание кадета и реализовать свой потенциал в любимой республике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*** Кадетская школа Сосногорска является единственной городской кадетской школой в Республике Коми. Заведение получило статус кадетской школы в 2004 году, став первой в Республике Коми. В 2016-2017 учебном году здесь обучалось 318 человек. Выпускников 9 класса – 32 человека, 11 класса – 19 человек. В школе работает 25 педагогов. В 2016-2017 учебном году школа стала пилотной площадкой Российского движения школьников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Любовь  Матвеева</cp:lastModifiedBy>
  <cp:lastPrinted>2017-07-03T14:03:00Z</cp:lastPrinted>
  <dcterms:modified xsi:type="dcterms:W3CDTF">2017-06-22T07:36:30Z</dcterms:modified>
  <cp:revision>1</cp:revision>
  <dc:subject/>
  <dc:title>Коми</dc:title>
</cp:coreProperties>
</file>