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ar-SA"/>
        </w:rPr>
      </w:pPr>
      <w:r>
        <w:rPr>
          <w:rStyle w:val="StrongEmphasis"/>
          <w:rFonts w:eastAsia="Times New Roman" w:cs="Times New Roman" w:ascii="Times New Roman" w:hAnsi="Times New Roman"/>
          <w:b/>
          <w:bCs/>
          <w:i w:val="false"/>
          <w:iCs w:val="false"/>
          <w:caps w:val="false"/>
          <w:smallCaps w:val="false"/>
          <w:color w:val="000000"/>
          <w:spacing w:val="0"/>
          <w:sz w:val="28"/>
          <w:szCs w:val="28"/>
          <w:u w:val="none"/>
          <w:lang w:val="kpv-RU" w:eastAsia="zh-CN" w:bidi="ar-SA"/>
        </w:rPr>
        <w:t>Сергей Гапликов видзӧдліс, кыдзи Сосногорскын стрӧитӧны бассейн</w:t>
      </w:r>
    </w:p>
    <w:p>
      <w:pPr>
        <w:pStyle w:val="Normal"/>
        <w:widowControl w:val="false"/>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Сосногорск районӧ удж серти ветлігӧн Коми республикаса Юралысь воліс площадка вылӧ, кӧні кыпӧдӧны физкультура да дзоньвидзалун бурмӧдан выль комплекс.</w:t>
      </w:r>
    </w:p>
    <w:p>
      <w:pPr>
        <w:pStyle w:val="Normal"/>
        <w:widowControl w:val="false"/>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Казьтыштам, бассейнсӧ заводитісны стрӧитны 2017 вося тӧвшӧр тӧлысьын. Регионса Юралысь Сергей Гапликовлӧн решение серти сійӧс пыртісны “Физическӧй культура да спорт сӧвмӧдӧм” региональнӧй канму уджтасӧ. Объектлӧн доныс – 130 миллион шайт.</w:t>
      </w:r>
    </w:p>
    <w:p>
      <w:pPr>
        <w:pStyle w:val="Normal"/>
        <w:widowControl w:val="false"/>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Кыдзи юӧртіс подрядчик, лӧддза-номъя тӧлысь кежлӧ объектыс дась 25 прӧчент вылӧ. Лӧсьӧдӧма фундамент, сувтӧдӧны металлоконструкцияяс, бетонируйтӧны посъяс, пуктӧны бассейн чаша улӧ опалубка, нюжӧдӧны инженернӧй везъяс да коммуникацияяс. Бассейнсӧ сдайтасны тавося ӧшым тӧлысьын.</w:t>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Сергей Гапликов тшӧктіс регионса Стрӧитчан министерстволы видзӧдны удж бӧрся, а подрядчиклы – уджавны графикысь кольччытӧг.</w:t>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 Объектын эм 4 дорожкаа 25х8,5 м ыдждаа ванна, 60 места вылӧ трибуна, тренажёрнӧй зал, медицина кабинет, буфет, административно-бытӧвӧй жыръ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Ӧти кадӧ бассейнын вермӧ уявны 40 морт, 18 морт вермӧны ёнмӧдны дзоньвидзалун тренажёрнӧй зал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Стрӧитчӧмсӧ помалӧм бӧрын спорт объектсӧ сетасны Сосногорскса спорт школалы. Учреждение бердын котыртасны варччӧм серти секцияяс.</w:t>
      </w:r>
    </w:p>
    <w:p>
      <w:pPr>
        <w:pStyle w:val="Normal"/>
        <w:widowControl w:val="false"/>
        <w:suppressAutoHyphens w:val="true"/>
        <w:kinsoku w:val="true"/>
        <w:overflowPunct w:val="true"/>
        <w:autoSpaceDE w:val="true"/>
        <w:bidi w:val="0"/>
        <w:spacing w:lineRule="auto" w:line="360" w:before="0" w:after="0"/>
        <w:ind w:left="0" w:right="0" w:firstLine="850"/>
        <w:jc w:val="both"/>
        <w:rPr/>
      </w:pPr>
      <w:r>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i w:val="false"/>
          <w:i w:val="false"/>
          <w:caps w:val="false"/>
          <w:smallCaps w:val="false"/>
          <w:color w:val="000000"/>
          <w:spacing w:val="0"/>
          <w:sz w:val="26"/>
          <w:szCs w:val="26"/>
          <w:lang w:val="kpv-RU"/>
        </w:rPr>
      </w:pPr>
      <w:r>
        <w:rPr>
          <w:rFonts w:cs="Times New Roman" w:ascii="Times New Roman" w:hAnsi="Times New Roman"/>
          <w:b/>
          <w:bCs/>
          <w:i w:val="false"/>
          <w:caps w:val="false"/>
          <w:smallCaps w:val="false"/>
          <w:color w:val="000000"/>
          <w:spacing w:val="0"/>
          <w:sz w:val="26"/>
          <w:szCs w:val="26"/>
          <w:lang w:val="kpv-RU"/>
        </w:rPr>
        <w:t>02.07.2017</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bCs/>
          <w:i w:val="false"/>
          <w:caps w:val="false"/>
          <w:smallCaps w:val="false"/>
          <w:color w:val="000000"/>
          <w:spacing w:val="0"/>
          <w:sz w:val="26"/>
          <w:szCs w:val="26"/>
          <w:lang w:val="kpv-RU"/>
        </w:rPr>
        <w:t>Сергей Гапликов проинспектировал ход строительства бассейна в Сосногорске</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В рамках рабочей поездки в Сосногорский район Глава Республики Коми посетил площадку, где возводится новый физкультурно-оздоровительный комплек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Напомним, строительство бассейна началось в январе 2017 года. По решению Главы республики Сергея Гапликова оно было включено в региональную госпрограмму «Развитие физической культуры и спорта». Стоимость объекта составляет 130 миллионов рубл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Как проинформировал подрядчик, степень готовности объекта по состоянию на конец июня составляла порядка 25 процентов. Закончен нулевой цикл (фундамент), ведется монтаж металлоконструкций, проводится бетонирование лестниц, выставляется опалубка под бетонирование балок под чашу бассейна, ведутся работы по наружным инженерным сетям и коммуникациям. Бассейн планируют сдать в плановый срок в декабре этого год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Сергей Гапликов поручил региональному Минстрою строго контролировать процесс строительства, подрядчику - не отставать от графика выполнения рабо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В состав объекта входят: ванна 25х8,5 м с 4-мя дорожками и трибунами на 60 мест, тренажерный зал, медицинский кабинет, буфет, набор административно-бытовых помещени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Единовременная пропускная способность объекта составляет 58 человек (40 – плавательный бассейн, 18 – тренажерный зал).</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После завершения строительства спортивный объект будет передан в Спортивную школу г. Сосногорска. На базе учреждения планируется организация секции по плаванию.</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129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Любовь  Матвеева</cp:lastModifiedBy>
  <cp:lastPrinted>2017-07-03T14:42:00Z</cp:lastPrinted>
  <dcterms:modified xsi:type="dcterms:W3CDTF">2017-06-22T07:36:30Z</dcterms:modified>
  <cp:revision>1</cp:revision>
  <dc:subject/>
  <dc:title>Коми</dc:title>
</cp:coreProperties>
</file>