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ab/>
        <w:t>Сосногорскысь педагог Маина Колесникова ошкис школьникъяссӧ предпринимательстволӧн подулӧ велӧдӧм йылысь Сергей Гапликовлысь вӧзйӧмсӧ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Регионса Юрнуӧдысь Сергей Гапликов да Сосногорск карын пыдди пуктана, велӧдысь-методист, коді уджаліс школаын 45 во чӧж, йӧзӧс велӧдӧмын отличник Маина Колесникова республикаса Юралысьлӧн удж серти Сосногорскӧ волігӧн видлалісны ӧнія велӧдчӧмлысь концепциясӧ.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>Маина Колесникова уськӧдіс тӧд вылӧ сӧвет кадся уджӧ велӧдан практика да вӧзйис сійӧс пыртны ӧнія велӧдӧмӧ.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>“Удж пыр мортыс велалӧ бур оласногӧ. А бур оласногыс – йӧз пӧвстын олӧмлы подув. Сэки мортыс кутас овны оз сӧмын ас ради, но и йӧз ради, - тӧдчӧдіс Маина Колесникова. - Уджӧ велӧдан тэчассӧ колӧ лӧсьӧдны сідзи, медым чужтыны ныв-зонлысь удж дорӧ интерес”.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>С. Гапликов аттьӧаліс Маина Колесниковаӧс том йӧзӧс сӧвмӧдӧм вӧсна тӧждысьӧмысь да юаліс педагоглысь видзӧдлассӧ “Предпринимательстволӧн подув” выль предмет школаясӧ пыртӧм серти.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ab/>
        <w:t>М. Колесникова: “Ме лыддя, мый тайӧ предметсӧ колӧ пыртны школаясӧ. Мортыс кӧ челядьдырсянь кутас зільны уджавны – унатор шедӧдас и верстьӧ олӧмын”.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ab/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bidi="ar-SA"/>
        </w:rPr>
        <w:tab/>
      </w:r>
    </w:p>
    <w:p>
      <w:pPr>
        <w:pStyle w:val="Style15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</w:r>
    </w:p>
    <w:p>
      <w:pPr>
        <w:pStyle w:val="Style15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kpv-RU"/>
        </w:rPr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  <w:t>03.07.2017</w:t>
      </w:r>
    </w:p>
    <w:p>
      <w:pPr>
        <w:pStyle w:val="Heading1"/>
        <w:widowControl w:val="false"/>
        <w:tabs>
          <w:tab w:val="clear" w:pos="709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pv-RU"/>
        </w:rPr>
        <w:t>Педагог из Сосногорска Маина Колесникова поддержала инициативу Главы Республики Коми по обучению школьников основам предпринимательства</w:t>
      </w:r>
    </w:p>
    <w:p>
      <w:pPr>
        <w:pStyle w:val="TextBody"/>
        <w:widowControl w:val="false"/>
        <w:tabs>
          <w:tab w:val="clear" w:pos="709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/>
        </w:rPr>
        <w:t>Руководитель региона Сергей Гапликов и уважаемая в городе учитель-методист с 45-летним стажем, отличник народного просвещения Маина Колесникова обсудили концепцию современного образования в ходе рабочего визита Главы республики в Сосногорск.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Вспоминая опыт советского школьного образования Маина К</w:t>
      </w:r>
      <w:r>
        <w:rPr>
          <w:sz w:val="26"/>
          <w:szCs w:val="26"/>
        </w:rPr>
        <w:t>олесникова предложила вернуть практику трудового воспитания дете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Труд воспитывает человека, его нравственность. А ведь нравственность – это норма поведения человека в обществе. Значит он будет заинтересован не только жить для себя, но и для общества, - отметила Маина Колесникова. – При этом систему трудового воспитания необходимо построить таким образом, чтобы у ребят был стимул и интерес к занятию трудом и общественно-полезным делом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ергей Гапликов поблагодарил Маину Колесникову за неравнодушный подход к вопросам воспитания молодёжи и поинтересовался её мнением насчёт включения в школьное расписание нового предмета – «Основы предпринимательства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«Мне очень важно знать Ваше мнение, Маина Ивановна, как очень опытного и авторитетного педагога. Сейчас мы с Правительством республики рассматриваем возможность внедрения в школьную программу образовательных компонентов, которые крайне востребованы сегодня и актуальны. Через призму такого предмета как «Основы предпринимательства» мы хотели бы научить ребят самостоятельности, умению ставить цели в жизни и добиваться их», - обратился Сергей Гаплик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kpv-RU"/>
        </w:rPr>
      </w:pPr>
      <w:r>
        <w:rPr>
          <w:sz w:val="26"/>
          <w:szCs w:val="26"/>
        </w:rPr>
        <w:t>Маина Колесникова инициативу поддержала: «Я считаю, что вести такой предмет в школах необходимо. Если ребёнок будет трудиться, заниматься, он будет искусен и добьётся оч</w:t>
      </w:r>
      <w:r>
        <w:rPr>
          <w:b w:val="false"/>
          <w:bCs w:val="false"/>
          <w:sz w:val="26"/>
          <w:szCs w:val="26"/>
        </w:rPr>
        <w:t>ень многого в этой жизни».</w:t>
      </w:r>
    </w:p>
    <w:p>
      <w:pPr>
        <w:pStyle w:val="TextBody"/>
        <w:widowControl w:val="false"/>
        <w:tabs>
          <w:tab w:val="clear" w:pos="709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kpv-RU"/>
        </w:rPr>
        <w:t>1519</w:t>
      </w:r>
    </w:p>
    <w:p>
      <w:pPr>
        <w:pStyle w:val="TextBody"/>
        <w:widowControl w:val="false"/>
        <w:tabs>
          <w:tab w:val="clear" w:pos="709"/>
          <w:tab w:val="left" w:pos="382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7-04T11:26:00Z</cp:lastPrinted>
  <dcterms:modified xsi:type="dcterms:W3CDTF">2017-07-07T12:11:51Z</dcterms:modified>
  <cp:revision>2126</cp:revision>
  <dc:subject/>
  <dc:title>Коми</dc:title>
</cp:coreProperties>
</file>