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ын лӧсьӧдісны “РОСТОК” социальнӧй кластерлысь концепция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оми Республикаса Юралысь Сергей Гапликовлӧн да республикаса Веськӧдлан котырлӧн тшӧктӧм серти Канму службаӧ да веськӧдлыны велӧдан Коми республикаса академияысь специалистъяс лӧсьӧдіс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“РОСТОК” социальнӧй кластерлысь концепция.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Республикаса экономика сӧвет бердын Коми Республикаӧс социальнӧя сӧвмӧдан ведомствокостса комиссиялӧн заседание дырйи Канму службаӧ да веськӧдлыны велӧдан Коми республикаса академияысь проректор Юлия Манаенкова петкӧдліс тайӧ проектсӧ.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Тӧд вылӧ уськӧдам, мый “РОСТОК” проект – тайӧ инфраструктура проект. Сылӧн могыс – могмӧдны ресурсъясӧн Коми Республикалы 100 во пасйӧмсӧ. Ӧттшӧтш тайӧ и региональнӧй отраслькостса уна тшупӧда тэчас, кытчӧ пырӧны социальнӧй юкӧнын услугаяс сетысь организацияяс, налӧн инӧда статус вылӧ видзӧдтӧг.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Росток” проектыс колӧ регионӧс водзӧ сӧвмӧдӧм  да социальнӧй юкӧнын уджлысь эффективносьтсӧ кыпӧдӧм вылӧ. Социальнӧй услугаяс сетӧмӧ пырӧдчӧны и абу канму организацияяс. Тайӧ сетас позянлун олысьяслы босьтны унджык услуга”, - тӧдчӧдіс Веськӧдлан котырӧн Юрнуӧдысьӧс вежысь – велӧдан, наука да том йӧз политика министр Наталья Михальченкова.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Сідзжӧ проект отсӧгӧн уджӧ пыртӧны и федеральнӧй тшупӧда медбур практикаяс. Ӧні нин республика кӧсйӧ пырӧдчыны “Социальнӧй юкӧнӧ инвестиция агентство” абу коммерческӧй асшӧрлуна организациялӧн проектъясӧ.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Социальнӧй кластерса операторӧн индӧма Коми Республикаса социальнӧй юкӧнын инновация шӧрин (ЦИСС), мый уджалӧ Канму службаӧ да веськӧдлыны велӧдан Коми республикаса академияын.</w:t>
      </w:r>
    </w:p>
    <w:p>
      <w:pPr>
        <w:pStyle w:val="Style16"/>
        <w:bidi w:val="0"/>
        <w:spacing w:lineRule="auto" w:line="36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Став социальнӧй нырвизя организациялы ЦИСС сетӧ методическӧй отсӧг, региональнӧй операторлысь могъяс сетӧмӧн сійӧ кутас пыртны социальнӧй юкӧнӧ инновация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lang w:val="kpv-RU" w:eastAsia="zh-CN"/>
        </w:rPr>
      </w:pPr>
      <w:r>
        <w:rPr>
          <w:b w:val="false"/>
          <w:bCs w:val="false"/>
          <w:i w:val="false"/>
          <w:iCs w:val="false"/>
          <w:lang w:val="kpv-RU" w:eastAsia="zh-C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lang w:val="kpv-RU" w:eastAsia="zh-CN"/>
        </w:rPr>
      </w:pPr>
      <w:r>
        <w:rPr>
          <w:b w:val="false"/>
          <w:bCs w:val="false"/>
          <w:i w:val="false"/>
          <w:iCs w:val="false"/>
          <w:lang w:val="kpv-RU" w:eastAsia="zh-C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lang w:val="kpv-RU" w:eastAsia="zh-CN"/>
        </w:rPr>
      </w:pPr>
      <w:r>
        <w:rPr>
          <w:b w:val="false"/>
          <w:bCs w:val="false"/>
          <w:i w:val="false"/>
          <w:iCs w:val="false"/>
          <w:lang w:val="kpv-RU" w:eastAsia="zh-CN"/>
        </w:rPr>
      </w:r>
      <w:r>
        <w:br w:type="page"/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  <w:t>04.07.2017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спублике Коми разработана концепция социального кластера «РОСТОК»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оручению Главы Республики Коми Сергея Гапликова и Правительства Республики Коми специалисты Коми республиканской академии государственной службы и управления разработали Концепцию создания социального кластера «РОСТОК» («РО100К»).</w:t>
      </w:r>
    </w:p>
    <w:p>
      <w:pPr>
        <w:pStyle w:val="TextBody"/>
        <w:jc w:val="both"/>
        <w:rPr/>
      </w:pPr>
      <w:r>
        <w:rPr/>
        <w:t>Презентацию проекта на заседании Межведомственной комиссии по социальному развитию Республики Коми при экономическом совете Коми представила проректор Коми республиканской академии государственной службы и управления Юлия Манаенкова.</w:t>
      </w:r>
    </w:p>
    <w:p>
      <w:pPr>
        <w:pStyle w:val="TextBody"/>
        <w:jc w:val="both"/>
        <w:rPr/>
      </w:pPr>
      <w:r>
        <w:rPr/>
        <w:t>Напомним, что «РОСТОК» разработан как инфраструктурный проект, направленный на ресурсное обеспечение празднования 100-летия Республики Коми (РО100К). В то же время это региональная межотраслевая многоуровневая система, которая объединяет организации, оказывающие услуги в социальной сфере независимо от их правового статуса.</w:t>
      </w:r>
    </w:p>
    <w:p>
      <w:pPr>
        <w:pStyle w:val="TextBody"/>
        <w:jc w:val="both"/>
        <w:rPr/>
      </w:pPr>
      <w:r>
        <w:rPr/>
        <w:t>«Проект «Росток» направлен на перспективное развитие региона, что невозможно без повышения эффективности работы социальной сферы. Новое понятие – шеринг ресурсов – предполагает эффективное использование избытка ресурсов одной сферы для того, чтобы решать проблемы другой. В итоге мы получаем качественное и доступное оказание услуг жителям нашей республики. Отдельную роль стоит отвести негосударственным организациям, которые активно включаются в процесс оказания социальных услуг, расширяя их ассортимент», - отметила заместитель председателя Правительства - министр образования, науки и молодёжной политики Республики Коми Наталья Михальченкова.</w:t>
      </w:r>
    </w:p>
    <w:p>
      <w:pPr>
        <w:pStyle w:val="TextBody"/>
        <w:jc w:val="both"/>
        <w:rPr/>
      </w:pPr>
      <w:r>
        <w:rPr/>
        <w:t>Также проект направлен на адаптацию федеральных лучших практик и их апробирование в регионе. Уже сейчас в рамках кластера прорабатывается вопрос вхождения региона в проекты АНО «Агентство инвестиций в социальную сферу».</w:t>
      </w:r>
    </w:p>
    <w:p>
      <w:pPr>
        <w:pStyle w:val="TextBody"/>
        <w:jc w:val="both"/>
        <w:rPr/>
      </w:pPr>
      <w:r>
        <w:rPr/>
        <w:t>Оператором социального кластера станет Центр инноваций социальной сферы (ЦИСС) Республики Коми, действующий на базе Коми республиканской академии государственной службы и управлени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С учётом того, что в настоящее время на ЦИСС возложены обязанности опорной площадки для сопровождения процесса методического сопровождения социально ориентированных организаций при предоставлении ими социальных услуг, возложение полномочий Оператора социального кластера позволяет говорить о том, что ЦИСС становится проектным офисом для внедрения инноваций в социальной сфер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07-04T15:08:00Z</cp:lastPrinted>
  <dcterms:modified xsi:type="dcterms:W3CDTF">2017-07-07T12:37:57Z</dcterms:modified>
  <cp:revision>1943</cp:revision>
  <dc:subject/>
  <dc:title>Коми</dc:title>
</cp:coreProperties>
</file>