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Сергей Гапликов: “Компьютеръяс да технологияяс отсаласны кокньӧдны бизнес бӧрся контрольсӧ”</w:t>
      </w:r>
    </w:p>
    <w:p>
      <w:pPr>
        <w:pStyle w:val="Style16"/>
        <w:bidi w:val="0"/>
        <w:spacing w:lineRule="auto" w:line="360"/>
        <w:ind w:left="0" w:right="0" w:hanging="0"/>
        <w:jc w:val="both"/>
        <w:rPr/>
      </w:pPr>
      <w:r>
        <w:rPr>
          <w:rFonts w:cs="Times New Roman" w:ascii="Times New Roman" w:hAnsi="Times New Roman"/>
          <w:b/>
          <w:bCs/>
          <w:sz w:val="28"/>
          <w:szCs w:val="28"/>
          <w:lang w:val="kpv-RU" w:eastAsia="zh-CN" w:bidi="ar-SA"/>
        </w:rPr>
        <w:tab/>
      </w:r>
      <w:r>
        <w:rPr>
          <w:rFonts w:cs="Times New Roman" w:ascii="Times New Roman" w:hAnsi="Times New Roman"/>
          <w:b w:val="false"/>
          <w:bCs w:val="false"/>
          <w:sz w:val="28"/>
          <w:szCs w:val="28"/>
          <w:lang w:val="kpv-RU" w:eastAsia="zh-CN" w:bidi="ar-SA"/>
        </w:rPr>
        <w:t>Коми Республикаса Юралысь Сергей Гапликов пырӧдчис Россияса премьер-министр Дмитрий Медведевӧн нуӧдлӧм селекторнӧй сӧвещаниеӧ, кӧні сёрнитісны контроль да прӧверка нуӧдан удж бурмӧдӧм йылысь. Сӧвещаниеын участвуйтісны Россия Федерацияса субъектъясӧн юрнуӧдысьяс, дӧзьӧр нуӧдысь ведомствояс,  ӧтйӧза организацияяс да бизнес петкӧдлысьяс.</w:t>
      </w:r>
    </w:p>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t>Сӧвещание восьтігӧн Россияса Веськӧдлан котырӧн юрнуӧдысь Дмитрий Медведев пасйис, мый канму контроль тэчассӧ вежӧны, медым бизнес нуӧдны вӧлі кокниджык да медым регионъясӧ локтіс унджык инвестиция. Россияса премьер тӧдчӧдіс, мый 2018 восянь быдсикас прӧверка кутасны нуӧдны сӧмын лоны вермана рискъяс серти. Таысь кындзи, контроль да прӧверка уджсӧ донъявны кутасны сы серти, кутшӧма кыптіс безопасносьт, оз сы серти, кымын лои прӧверка лыдыс либӧ кымынысь сетлісны штрап. Мӧд тӧдчана мог – тавося ар кежлӧ чинтыны да олӧм серти лӧсьӧдны корӧмъяссӧ, медым водзӧ контроль нуӧдан быд юкӧнын кодифицируйтны найӧс.</w:t>
      </w:r>
    </w:p>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t>“Ӧні прӧверкаӧн места вылӧ локтӧмыс босьтӧ зэв уна кад да сьӧм. Медбур петан туй – контрольсӧ нуӧдны ылысянь, компьютеръяс пыр. Отсӧг вылӧ босьтам телеметрия, фотояс гӧгӧрвоысь датчикъяс да видео вылӧ гижӧм. Та вӧсна колӧ кыдз позьӧ ӧдйӧджык ладмӧдны регионъяскӧд даннӧйясӧн вежсьӧмсӧ”, - туйдіс Дмитрий Медведев.</w:t>
      </w:r>
    </w:p>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t xml:space="preserve">Республиканым тшӧтш пырис регионъяс лыдӧ, кӧні видласны </w:t>
      </w:r>
      <w:r>
        <w:rPr>
          <w:rFonts w:cs="Times New Roman" w:ascii="Times New Roman" w:hAnsi="Times New Roman"/>
          <w:b w:val="false"/>
          <w:bCs w:val="false"/>
          <w:i w:val="false"/>
          <w:iCs w:val="false"/>
          <w:sz w:val="28"/>
          <w:szCs w:val="28"/>
          <w:lang w:val="kpv-RU" w:eastAsia="zh-CN" w:bidi="ar-SA"/>
        </w:rPr>
        <w:t>автоматизируйтны</w:t>
      </w:r>
      <w:r>
        <w:rPr>
          <w:rFonts w:cs="Times New Roman" w:ascii="Times New Roman" w:hAnsi="Times New Roman"/>
          <w:b w:val="false"/>
          <w:bCs w:val="false"/>
          <w:sz w:val="28"/>
          <w:szCs w:val="28"/>
          <w:lang w:val="kpv-RU" w:eastAsia="zh-CN" w:bidi="ar-SA"/>
        </w:rPr>
        <w:t xml:space="preserve"> контроль да дӧзьӧр нуӧдан удж. Видзӧдласны, кыдзи кутас уджавны сідз шусяна Типӧвӧй облачнӧй тэчас, сы отсӧгӧн автоматизируйтасны контроль да дӧзьӧр нуӧдан подув уджсӧ.</w:t>
      </w:r>
    </w:p>
    <w:p>
      <w:pPr>
        <w:pStyle w:val="Style16"/>
        <w:bidi w:val="0"/>
        <w:spacing w:lineRule="auto" w:line="36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йӧ тэчассӧ йитасны федеральнӧй канму юӧртан мукӧд тэчаскӧд.</w:t>
      </w:r>
    </w:p>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t>“Типӧвӧй облачнӧй тэчас пыртӧм бӧрын ведомствокостса йитӧдъяс тӧдчымӧн ёнмасны, ӧти ведомствоӧн нуӧдӧм прӧверка йылысь кутас тӧдны мукӧд орган, оз ковмы кодӧскӧ прӧверайтны мӧд пӧв, бизнес нуӧдны лоас  кокниджык”, - гӧгӧрвоӧдӧ Коми Республикаса Юралысь Сергей Гапликов.</w:t>
      </w:r>
    </w:p>
    <w:p>
      <w:pPr>
        <w:pStyle w:val="Style16"/>
        <w:bidi w:val="0"/>
        <w:spacing w:lineRule="auto" w:line="360"/>
        <w:ind w:left="0" w:right="0" w:hanging="0"/>
        <w:jc w:val="both"/>
        <w:rPr/>
      </w:pPr>
      <w:r>
        <w:rPr>
          <w:rFonts w:cs="Times New Roman" w:ascii="Times New Roman" w:hAnsi="Times New Roman"/>
          <w:b w:val="false"/>
          <w:bCs w:val="false"/>
          <w:sz w:val="28"/>
          <w:szCs w:val="28"/>
          <w:lang w:val="kpv-RU" w:eastAsia="zh-CN" w:bidi="ar-SA"/>
        </w:rPr>
        <w:tab/>
        <w:t>Ӧні Юӧр технологияяс шӧрин республикаса видз-му овмӧс да промышленносьт министерствояскӧд, Стрӧитчан, оланін да техническӧй дӧзьӧр службакӧд ӧтвыв ладмӧдӧны-бурмӧдӧны тэчассӧ, медым 2017 во помлань сыӧн позяс тырвыйӧ вӧдитчыны.</w:t>
      </w:r>
    </w:p>
    <w:p>
      <w:pPr>
        <w:pStyle w:val="Style16"/>
        <w:bidi w:val="0"/>
        <w:spacing w:lineRule="auto" w:line="36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i w:val="false"/>
          <w:i w:val="false"/>
          <w:iCs w:val="false"/>
          <w:lang w:val="kpv-RU" w:eastAsia="zh-CN"/>
        </w:rPr>
      </w:pPr>
      <w:r>
        <w:rPr>
          <w:b w:val="false"/>
          <w:bCs w:val="false"/>
          <w:i w:val="false"/>
          <w:iCs w:val="false"/>
          <w:lang w:val="kpv-RU" w:eastAsia="zh-CN"/>
        </w:rPr>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i w:val="false"/>
          <w:i w:val="false"/>
          <w:iCs w:val="false"/>
          <w:lang w:val="kpv-RU" w:eastAsia="zh-CN"/>
        </w:rPr>
      </w:pPr>
      <w:r>
        <w:rPr>
          <w:b w:val="false"/>
          <w:bCs w:val="false"/>
          <w:i w:val="false"/>
          <w:iCs w:val="false"/>
          <w:lang w:val="kpv-RU" w:eastAsia="zh-CN"/>
        </w:rPr>
      </w:r>
    </w:p>
    <w:p>
      <w:pPr>
        <w:pStyle w:val="Style16"/>
        <w:widowControl w:val="false"/>
        <w:suppressAutoHyphens w:val="tru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5.07.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b/>
          <w:bCs/>
          <w:sz w:val="24"/>
          <w:szCs w:val="24"/>
        </w:rPr>
      </w:pPr>
      <w:r>
        <w:rPr>
          <w:rFonts w:cs="Times New Roman" w:ascii="Times New Roman" w:hAnsi="Times New Roman"/>
          <w:b/>
          <w:bCs/>
          <w:sz w:val="24"/>
          <w:szCs w:val="24"/>
        </w:rPr>
        <w:t>Сергей Гапликов: «Цифровизация контрольно-надзорной деятельности позволит снизить административную нагрузку на бизнес»</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Республики Коми Сергей Гапликов принял участие в селекторном совещании под председательством премьер-министра Российской Федерации Дмитрия Медведева, на котором обсуждались вопросы совершенствования контрольно-надзорной деятельности. В совещании приняли участие руководители субъектов Российской Федерации, представители надзорных ведомств, бизнеса и общественных организаций.</w:t>
      </w:r>
    </w:p>
    <w:p>
      <w:pPr>
        <w:pStyle w:val="TextBody"/>
        <w:jc w:val="both"/>
        <w:rPr/>
      </w:pPr>
      <w:r>
        <w:rPr/>
        <w:t>Открывая совещание Председатель Правительства Российской Федерации Дмитрий Медведев отметил, что реформа государственного контроля проводится в целях упрощения процедур ведения бизнеса и повышения инвестиционной привлекательности регионов. Премьер России обратил особое внимание руководителей надзорных ведомств на необходимость проведения проверок исключительно в рамках риск-ориентированного подхода начиная с 2018 года. Кроме того, эффективность деятельности контрольно-надзорных органов будет оцениваться не по количеству проверок и выписанных штрафов, а улучшению реальных показателей безопасности. Ещё одна важная задача – подготовить к осени дорожные карты по сокращению и актуализации требований для их дальнейшей кодификации по каждой сфере государственного контроля.</w:t>
      </w:r>
    </w:p>
    <w:p>
      <w:pPr>
        <w:pStyle w:val="TextBody"/>
        <w:jc w:val="both"/>
        <w:rPr/>
      </w:pPr>
      <w:r>
        <w:rPr/>
        <w:t>«Уже сейчас очевидно, что одним из главных направлений будущей работы станет цифровизация государственного управления и, в первую очередь, государственного контроля в рамках задач по построению цифровой экономики, которая была поставлена Президентом, - подчеркнул Дмитрий Медведев. – Нам предстоит совершить переход от долгих и дорогих очных проверок к дистанционным методам контроля с помощью телеметрии, датчиков фото и видео фиксации. Для этого крайне важно наладить быстрый и удобный обмен данными с регионами».</w:t>
      </w:r>
    </w:p>
    <w:p>
      <w:pPr>
        <w:pStyle w:val="TextBody"/>
        <w:jc w:val="both"/>
        <w:rPr/>
      </w:pPr>
      <w:r>
        <w:rPr/>
        <w:t>Республика Коми – один из пилотных регионов страны, в которых реализуется ряд мероприятий по автоматизации контрольно-надзорной деятельности. Проект предполагает, в частности, внедрение так называемого Типового облачного решения, которое должно обеспечить автоматизацию основных процессов при реализации контрольно-надзорных функций.</w:t>
      </w:r>
    </w:p>
    <w:p>
      <w:pPr>
        <w:pStyle w:val="TextBody"/>
        <w:jc w:val="both"/>
        <w:rPr/>
      </w:pPr>
      <w:r>
        <w:rPr/>
        <w:t>Данная информационная система будет интегрирована с федеральными государственными информационными системами [такими как: единый реестр проверок (ЕРП), федеральный реестр государственных услуг (функций), реестр малого и среднего предпринимательства, ГИС «ЖКХ»] посредством инфраструктуры электронного правительства (СМЭВ, единый портал госуслуг, единая система идентификации и аутентификации, единая система нормативно-справочной информации).</w:t>
      </w:r>
    </w:p>
    <w:p>
      <w:pPr>
        <w:pStyle w:val="TextBody"/>
        <w:jc w:val="both"/>
        <w:rPr/>
      </w:pPr>
      <w:r>
        <w:rPr/>
        <w:t>«Внедрение Типового облачного решения позволит существенно повысить качество межведомственного взаимодействия, когда информация о проверках, проведённых ведомствами, будет доступна для других контрольно-надзорных органов, что позволить избежать дублирующих проверок и снизить административную нагрузку на бизнес», - прокомментировал Глава Республики Коми Сергей Гапликов.</w:t>
      </w:r>
    </w:p>
    <w:p>
      <w:pPr>
        <w:pStyle w:val="TextBody"/>
        <w:jc w:val="both"/>
        <w:rPr/>
      </w:pPr>
      <w:r>
        <w:rPr/>
        <w:t>В настоящее время ГАУ РК «Центр информационных технологий» совместно с региональными Минсельхозом, Минпромом, Службой стройжилтехнадзора проводит работу по настройке работы системы. Предполагаемый срок ввода в промышленную эксплуатацию – конец 2017 года.</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35</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7-05T16:41:00Z</cp:lastPrinted>
  <dcterms:modified xsi:type="dcterms:W3CDTF">2017-07-10T12:46:38Z</dcterms:modified>
  <cp:revision>2025</cp:revision>
  <dc:subject/>
  <dc:title>Коми</dc:title>
</cp:coreProperties>
</file>