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Style w:val="StrongEmphasis"/>
          <w:rFonts w:eastAsia="Times New Roman" w:cs="Times New Roman" w:ascii="Times New Roman" w:hAnsi="Times New Roman"/>
          <w:b/>
          <w:bCs/>
          <w:i w:val="false"/>
          <w:iCs w:val="false"/>
          <w:caps w:val="false"/>
          <w:smallCaps w:val="false"/>
          <w:color w:val="000000"/>
          <w:spacing w:val="0"/>
          <w:sz w:val="26"/>
          <w:szCs w:val="26"/>
          <w:u w:val="none"/>
          <w:lang w:val="kpv-RU" w:eastAsia="zh-CN" w:bidi="ar-SA"/>
        </w:rPr>
        <w:t>Сергей Гапликов ошкис Комиын Том йӧзлы региональнӧй патриотическӧй ӧтмунӧм лӧсьӧдӧм серти вӧзйӧм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6"/>
          <w:szCs w:val="26"/>
          <w:u w:val="no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ar-SA"/>
        </w:rPr>
        <w:t>Ухта районӧ удж серти ветлігӧн регионса Юралысь аддзысьліс “Инноватика: Крохаль” том йӧзлы республиканскӧй форумса участникъяскӧд.</w:t>
      </w:r>
    </w:p>
    <w:p>
      <w:pPr>
        <w:pStyle w:val="Normal"/>
        <w:widowControl w:val="false"/>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6"/>
          <w:szCs w:val="26"/>
          <w:u w:val="no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ar-SA"/>
        </w:rPr>
        <w:t>Лӧсьӧдны республикаын том йӧзлы патриотическӧй ӧтмунӧмсӧ вӧзйис Ухтаса канму университетын волонтёр котыръяслӧн сӧветӧн юрнуӧдысь Анатолий Чемезов. Сійӧ тӧдчӧдіс, мый том йӧз вермӧны пуктыны республика сӧвмӧдӧмӧ ыджыд пай, пырӧдчыны экспертъяслӧн сӧветъясӧ, сетны бур да колана вӧзйӧмъяс, сӧмын найӧс колӧ туйдӧдны.</w:t>
      </w:r>
    </w:p>
    <w:p>
      <w:pPr>
        <w:pStyle w:val="Normal"/>
        <w:widowControl w:val="false"/>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6"/>
          <w:szCs w:val="26"/>
          <w:u w:val="no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ar-SA"/>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ar-SA"/>
        </w:rPr>
        <w:t>Сідзжӧ ми кӧсъям, медым миян республикаын лӧсьӧдісны Том йӧзлы региональнӧй патриотическӧй ӧтмунӧм, коді отсалас ныв-зонлы аслыныс пырӧдчыны том йӧз политикаӧ”, - пасйис Анатолий Чемезов.</w:t>
      </w:r>
    </w:p>
    <w:p>
      <w:pPr>
        <w:pStyle w:val="Normal"/>
        <w:widowControl w:val="false"/>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6"/>
          <w:szCs w:val="26"/>
          <w:u w:val="no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ar-SA"/>
        </w:rPr>
        <w:t>Сергей Гапликов ошкис зонмӧс да тшӧктіс регионса Велӧдан министерстволы да Веськӧдлан котырлы босьтны уджӧ тайӧ вӧзйӧмсӧ.</w:t>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ar-SA"/>
        </w:rPr>
        <w:t>Юралысь сёрнитіс том йӧзкӧд олӧм да удж йылысь, литератураын радейтана гижӧдъяс йылысь, Войвыв да Россия сӧвмӧдӧмын республикалӧн тӧдчанлун йылысь. Сергей Гапликов пасйис, мый том йӧзлӧн вӧзйӧмъяс да проектъяс отсаласны бура пасйыны Коми Республикалысь 100 вося юбилей.</w:t>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
    </w:p>
    <w:p>
      <w:pPr>
        <w:pStyle w:val="Normal"/>
        <w:widowControl w:val="false"/>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6"/>
          <w:szCs w:val="26"/>
          <w:u w:val="no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ar-SA"/>
        </w:rPr>
        <w:t>*** “Инноватика: Крохаль” форум мунӧ республикаын сизимӧдысь. Таво сылысь уджсӧ сиӧма канму том йӧз политикалы. Ныв-зон уджалӧны кӧкъямыс нырвизь серти: “Том йӧзлӧн медиа”, “Канму том йӧз политикаын кадръяс”, “Технопарк”, “Волонтёрство”, “Патриотизм”, “Творчество”, “Том йӧзлӧн асвеськӧдлӧм”, “Тэ – предприниматель”.</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ar-SA"/>
        </w:rPr>
        <w:t xml:space="preserve">Форумлӧн шӧр тема – Россияын Экология во. </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07.07.2017</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Сергей Гапликов поддержал инициативу по созданию в Коми регионального молодежного патриотического движени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В ходе рабочей поездки в Ухтинский район Глава Республики Коми Сергей Гапликов посетил республиканский молодежный форум «Инноватика: Крохаль» и пообщался с его участника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Идею создания в республике регионального молодежного патриотического движения озвучил председатель совета волонтерских объединений Ухтинского государственного университета Анатолий Чемезов. Он отметил, что у молодежи сегодня зачастую нет четкого понимания, куда идти и что делать, отчего появляется желание искать возможности самореализации за пределами малой Родины. По словам Анатолия Чемезова, молодые люди могли бы внести свой вклад в развитие республики, в частности, принимая участие в отраслевых экспертных советах и представляя там свои предложени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Мы бы также хотели, чтобы в нашей республике появилось Региональное молодежное патриотическое движение, чтобы политика приходила в головы молодых людей через их реальное участие в ней», - заявил Анатолий Чемез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Глава согласился с молодым человеком и поручил региональному Минобрнауки и Правительству Республики Коми проработать этот вопро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В ходе общения Сергей Гапликов ответил также на вопросы о жизненной мотивации, литературных предпочтениях, о трудоустройстве и досуге молодежи. Говоря о приближающемся 100-летии республики [в 2021 году – прим.], руководитель региона заявил, что очень рассчитывает на молодежь, их инициативы и проекты, чтобы достойно встретить юбилей родного кра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Глава региона обсудил с участниками форума и роль республики в развитии Севера и России. Сергей Гапликов подчеркнул, что видит Республику Коми как глобальный транспортный, интеллектуальный, организационный хаб для реализации природных запасов Приарктического региона и формирования нового Северного морского пут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Форум «Инноватика: Крохаль» проходит в республике уже в седьмой раз. В этом году площадки форума разработаны в соответствии с основными направлениями работы государственной молодежной политики. Каждая из площадок отвечает потребностям молодежи, даёт им необходимые компетенции и инструменты для дальнейшего личного и профессионального развития в рамках того или иного направления. Работа ведется в восьми различных направлениях, таких как «Молодежные медиа», «Кадры государственной молодежной политики», «Технопарк», «Волонтерство», «Патриотизм», «Творчество», «Молодежное самоуправление», «Ты – предпринимател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xml:space="preserve">Сквозная тема форума в этом году – Год экологии в России. В рамках данной темы на форуме прошла акция по вторичному использованию пластиковых крышек, которым нашли необычное применение при создании арт-объекта, а также проведены лекции по экологической тематике.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237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Любовь  Матвеева</cp:lastModifiedBy>
  <cp:lastPrinted>2017-07-10T12:05:00Z</cp:lastPrinted>
  <dcterms:modified xsi:type="dcterms:W3CDTF">2017-06-22T07:36:30Z</dcterms:modified>
  <cp:revision>1</cp:revision>
  <dc:subject/>
  <dc:title>Коми</dc:title>
</cp:coreProperties>
</file>