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pv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08.07.201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 Республикаса Юралысь чолӧмалӧ Семья, радейтчӧм да веськыдлунлы сиӧм лунӧ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лӧмын медся донатор — тайӧ семья, челядь да му, кӧні ми чужим да быдмим, уджалам да радейтам, быдтам да велӧдам томуловӧс, видзам пӧль-пӧчлысь традицияяс да олӧм вылӧ видзӧдлассӧ. Тайӧ зэв тӧдчана, ӧд семья — тайӧ муслун, шуд, бур оласног видзысь котыр, кӧні заводитчӧ мортлӧн олӧмыс», - пасйӧма чолӧмалӧмы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«Коми Республикаса пыдди пуктана олысьяс!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Чолӧмала тіянӧс Семья, радейтчӧм да веськыдлунлы сиӧм лунӧн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Тайӧ лунӧ ми казьтылам Муромса вежа Петырӧс да Февронияӧс, кодъясӧс важысянь лыддьӧны семья видзысьясӧн. Найӧ нимӧдӧны семьяын лада олӧм, ёрта-ёрт дорӧ радейтчӧ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Став Россия да миян республика  ыджыд да крепыд семьяӧн  ӧкмысӧдысь пасйӧ тайӧ югыд гажсӧ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Олӧмын медся донатор — тайӧ семья, челядь да му, кӧні ми чужим да быдмим, уджалам да радейтам, быдтам да велӧдам томуловӧс, видзам пӧль-пӧчлысь традицияяс да олӧм вылӧ видзӧдлассӧ. Тайӧ зэв тӧдчана, ӧд семья — тайӧ муслун, шуд, бур оласног видзысь котыр, кӧні заводитчӧ мортлӧн олӧмы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Дзоньвидза да крепыд семья — йӧзкотыр да канму сӧвмӧдан подув. Коми Республикаын олӧ уна сюрс зэв бур семья, кӧні гозъя костын - мир да муслун, а налӧн челядь — олӧмын медся донатор. Татшӧм семьяяс видзӧны войтырлысь мывкыдлунсӧ, та вӧсна найӧс колӧ пыдди пуктыны да быд ног отсавны налы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Коми Республикаса дона олысьяс, гозъяяс, том гозъяяс да найӧ, кодъяс сӧмын на кӧсйӧны лӧсьӧдны семья! Сиа, медым тіян муслун, ӧта-мӧдӧс пыдди пуктӧм ышӧдас выль вермӧмъясӧ! Олӧй мирын да ладын, видзӧй ёрта-ёрттӧ, пыдди пуктӧй да радейтӧй! Лоӧй шудаӧсь!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Коми Республикаса Юралысь С.А. Гаплик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здравление Главы Республики Коми с Днём семьи, любви и верност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«Самое главное в жизни – это семья, дети и земля, на которой мы родились и выросли, работаем и любим, воспитываем молодое поколение, бережно храня и чтя исторические и духовные традиции наших предков, нравственные идеалы и принципы. И это важно, потому что семья – это источник добра, любви и жизни, человеческого счастья и благополучия, начало всех начал и смысл всей нашей жизни», - отмечено в поздравлени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важаемые жители Республики Коми! Соотечественники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ите самые сердечные и тёплые поздравления с Днём семьи, любви и верности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т день мы почитаем святых Петра и Февронию Муромских, которые издревле считаются православными покровителями семьи и семейного очага. А история о них является образцом супружеской верности, символом взаимной любви и семейного счастья, благочестия и милосерд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вятый раз мы отмечаем этот светлый праздник одной большой, крепкой и дружной семьёй - великой Россией и любимой республико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е главное в жизни – это семья, дети и земля, на которой мы родились и выросли, работаем и любим, воспитываем молодое поколение, бережно храня и чтя исторические и духовные традиции наших предков, нравственные идеалы и принципы. И это важно, потому что семья – это источник добра, любви и жизни, человеческого счастья и благополучия, начало всех начал и смысл всей нашей жиз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 здоровая и духовно крепкая семья – основа общества и государства, залог развития и процветания нашей страны. В Республике Коми проживают десятки тысяч замечательных семей, в которых между супругами царят мир и любовь, а дети являются для них главным богатством. Эти семьи заслуживают признательности и самых высоких похвал, поскольку именно они являются хранителями национальных нравственных устое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е жители Республики Коми, супруги, молодожёны, и те, кто только планирует своё семейное будущее! Пусть взаимная любовь, верность и радость родительства вдохновляют вас к любым начинаниям! Любите и цените каждый миг, проведённый вместе! Живите в мире и согласии, дорожите друг другом, цените друг друга, уважайте и любите! Будьте счастливы!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</w:rPr>
        <w:t>Глава Республики Коми С.А. Гаплико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Любовь  Матвеева</cp:lastModifiedBy>
  <cp:lastPrinted>2017-07-10T11:52:00Z</cp:lastPrinted>
  <dcterms:modified xsi:type="dcterms:W3CDTF">2017-06-22T07:36:30Z</dcterms:modified>
  <cp:revision>1</cp:revision>
  <dc:subject/>
  <dc:title>Коми</dc:title>
</cp:coreProperties>
</file>