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Сергей Гапликов чолӧмаліс Семья, радейтчӧм да веськыдлунлы сиӧм лунӧн Кӧрткерӧс сиктысь Делковъяслысь уна челядя семьяӧс</w:t>
      </w:r>
    </w:p>
    <w:p>
      <w:pPr>
        <w:pStyle w:val="Style16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ралысьӧс Делковъяс паныдалісны радпырысь: сьыланкывъясӧн, кывбуръясӧн, пӧсь чайӧн да ас пӧжасӧн. Регионса юрнуӧдысь эз жӧ куш киӧн лок.</w:t>
      </w:r>
    </w:p>
    <w:p>
      <w:pPr>
        <w:pStyle w:val="Style16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Семьяас быдмӧ сизим челядь: Марина, Виктория, Эдуард, Иллария, Назар, Агнесса да Тихон. Регыд чужас и кӧкъямысӧд. Кӧрткерӧсын олӧны нёльӧд во на, но сэтчӧс йӧзыс бура тӧдӧны нин тайӧ тӧждысьысь бать-мамсӧ, уджач семьясӧ. Коркӧ найӧ вузавлісны Сыктывкарысь оланін да вуджисны овны сиктӧ – та могысь ньӧбисны Кӧрткерӧсысь эштӧдтӧм керка да му тор, надзӧникӧн лӧсьӧдісны овмӧс.</w:t>
      </w:r>
    </w:p>
    <w:p>
      <w:pPr>
        <w:pStyle w:val="Style16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“Велӧдам челядьӧс ӧта-мӧд вӧсна тӧждысьны. Миян эм сэтшӧм ӧбича: ыджыдджыкыс тӧждысьӧ дзоляджык вӧсна, дзоляджыклы быть ыджыдджыклысь кывзысьны, - гӧгӧрвоӧдӧ Инга Делкова. - Кодкӧ кӧ ӧтнасӧн висьмывлӧ – быдӧн сы вӧсна майшасьӧ”.</w:t>
      </w:r>
    </w:p>
    <w:p>
      <w:pPr>
        <w:pStyle w:val="Style16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Инга Васильевналӧн эм вылыс тшупӧда педагогика образование. Александр Николаевич велӧдчӧ заочнӧя автомеханическӧй техникумын. Детсадйӧ челядь пӧвстысь некод оз ветлы – бать-мамыс челядьнысӧ велӧдӧны-сӧвмӧдӧны асьныс. Куим ыджыдджык кага ветлӧ искусствояс школаӧ велӧдчыны музыкаӧ, мӧд кыкыс сэтчӧ пырас таво.</w:t>
      </w:r>
    </w:p>
    <w:p>
      <w:pPr>
        <w:pStyle w:val="Style16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Сергей Гапликовлӧн воигкежлӧ челядьыс бура дасьтысисны: ворсісны пианиноӧн, сьылісны, лыддисны кывбуръяс. А регионса Юралысь козьналіс налы походӧ ветлан палатка.</w:t>
      </w:r>
    </w:p>
    <w:p>
      <w:pPr>
        <w:pStyle w:val="Style16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Шуда бать-мамыс висьталӧны, мый вуджисны овны сиктӧ челядь вӧснаныс: сынӧдыс пӧ тані сӧстӧм, челядьыс тшӧкыдджык ворсӧны ывлаын да озджык висьны.</w:t>
      </w:r>
    </w:p>
    <w:p>
      <w:pPr>
        <w:pStyle w:val="Style16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Регионса юрнуӧдысь юаліс, отсалӧны-ӧ уна челядя семьялы меставывса власьтъяс. Инга Делкова аттьӧаліс социальнӧй уджалысьяссӧ налӧн отсасьӧмысь да сибыдлунысь.</w:t>
      </w:r>
    </w:p>
    <w:p>
      <w:pPr>
        <w:pStyle w:val="Style16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Сергей Гапликов сиис ыджыд семьялы кузь нэм, бур шуд да дзоньвидза олӧм.</w:t>
      </w:r>
    </w:p>
    <w:p>
      <w:pPr>
        <w:pStyle w:val="Style16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ab/>
      </w:r>
    </w:p>
    <w:p>
      <w:pPr>
        <w:pStyle w:val="Style16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lang w:val="kpv-RU" w:eastAsia="zh-CN"/>
        </w:rPr>
      </w:pPr>
      <w:r>
        <w:rPr>
          <w:b w:val="false"/>
          <w:bCs w:val="false"/>
          <w:i w:val="false"/>
          <w:iCs w:val="false"/>
          <w:lang w:val="kpv-RU" w:eastAsia="zh-CN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08.07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 Гапликов поздравил с Днём семьи, любви и верности многодетную семью Делковых из села Корткерос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у Республики Коми семья встретила радушным приёмом: песнями и стихами, горячим чаем и домашней выпечкой. Руководитель региона приехал в гости тоже не с пустыми руками.</w:t>
      </w:r>
    </w:p>
    <w:p>
      <w:pPr>
        <w:pStyle w:val="TextBody"/>
        <w:jc w:val="both"/>
        <w:rPr/>
      </w:pPr>
      <w:r>
        <w:rPr/>
        <w:t>В дружной многодетной семье Делковых воспитывается семеро детей: Марина, Виктория, Эдуард, Иллария, Назар, Агнесса и Тихон. Осенью семья ожидает пополнение. В селе Корткерос Делковы живут четвёртый год, но уже запомнились местным жителям как заботливые родители и трудолюбивые люди. Продав жильё в Сыктывкаре, семья приобрела здесь недостроенный дом с участком земли и со временем обжилась небольшим подсобным хозяйством.</w:t>
      </w:r>
    </w:p>
    <w:p>
      <w:pPr>
        <w:pStyle w:val="TextBody"/>
        <w:jc w:val="both"/>
        <w:rPr/>
      </w:pPr>
      <w:r>
        <w:rPr/>
        <w:t>«Мы приучаем детей, чтобы они заботились друг о друге. У нас даже есть такое правило: старший заботится о младших, а младшие должны быть послушны старшим, - рассказала Инга Делкова. – Дружелюбие, ответственность каждого члена семьи, желание помочь друг другу. Если даже кто-то один заболел в семье, переживают за него все вместе».</w:t>
      </w:r>
    </w:p>
    <w:p>
      <w:pPr>
        <w:pStyle w:val="TextBody"/>
        <w:jc w:val="both"/>
        <w:rPr/>
      </w:pPr>
      <w:r>
        <w:rPr/>
        <w:t> </w:t>
      </w:r>
      <w:r>
        <w:rPr/>
        <w:t>Инга Васильевна имеет высшее педагогическое образование. Александр Николаевич получает заочное среднее профессиональное образование в автомеханическом техникуме.  Дети, по решению родителей, не посещают дошкольные образовательные учреждения - родители самостоятельно занимается их воспитанием и развитием. Трое старших детей посещают музыкальное отделение районной школы искусств, ещё две детей в этом году будут посещать подготовительное отделение.</w:t>
      </w:r>
    </w:p>
    <w:p>
      <w:pPr>
        <w:pStyle w:val="TextBody"/>
        <w:jc w:val="both"/>
        <w:rPr/>
      </w:pPr>
      <w:r>
        <w:rPr/>
        <w:t>К визиту Главы Республики Коми дети подготовили небольшую праздничную программу: сыграли на пианино, спели песню и прочитали стихи. Глава региона приехал тоже не с пустыми руками: подарил походную палатку для семейного отдыха на природе.</w:t>
      </w:r>
    </w:p>
    <w:p>
      <w:pPr>
        <w:pStyle w:val="TextBody"/>
        <w:jc w:val="both"/>
        <w:rPr/>
      </w:pPr>
      <w:r>
        <w:rPr/>
        <w:t>Счастливые родители рассказали, что переехать жить в село решились ради детей: здесь малыши проводят больше времени на свежем и чистом воздухе, более подвижны и меньше болеют.</w:t>
      </w:r>
    </w:p>
    <w:p>
      <w:pPr>
        <w:pStyle w:val="TextBody"/>
        <w:jc w:val="both"/>
        <w:rPr/>
      </w:pPr>
      <w:r>
        <w:rPr/>
        <w:t>Глава региона поинтересовался, какую помощь оказывают многодетной семье местные власти. В ответ Инга Делкова поблагодарила социальных работников за участие и отзывчивость.</w:t>
      </w:r>
    </w:p>
    <w:p>
      <w:pPr>
        <w:pStyle w:val="TextBody"/>
        <w:jc w:val="both"/>
        <w:rPr/>
      </w:pPr>
      <w:r>
        <w:rPr/>
        <w:t>«Спасибо вам за гостеприимство. Дай бог счастья вашей семье. Живите хорошо и счастливо. И пусть ваши дети растут здоровыми и умными, помощниками папе и маме. Ещё раз поздравляю с праздником и желаю вам семейного счастья и благополучия», - поблагодарил за радушный приём Глава Республики Коми Сергей Гапликов.</w:t>
      </w:r>
    </w:p>
    <w:p>
      <w:pPr>
        <w:pStyle w:val="TextBody"/>
        <w:spacing w:before="0" w:after="140"/>
        <w:jc w:val="both"/>
        <w:rPr/>
      </w:pPr>
      <w:r>
        <w:rPr/>
        <w:tab/>
        <w:t>2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7-11T12:06:00Z</cp:lastPrinted>
  <dcterms:modified xsi:type="dcterms:W3CDTF">2017-07-11T09:07:12Z</dcterms:modified>
  <cp:revision>2087</cp:revision>
  <dc:subject/>
  <dc:title>Коми</dc:title>
</cp:coreProperties>
</file>