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>Сергей Гапликов: “Сиктлысь аскиа лунсӧ лӧсьӧдӧны зумыд крестьяна овмӧсъяс”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Чилимдін районӧ удж серти ветлігӧн Коми Республикаса Юралысь пыравліс Хабариха сиктӧ, кӧні сійӧ видзӧдліс медбур крестьяна (фермер) овмӧслысь йӧв переработайтан цех да гырысь скӧт видзанінъяс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К(Ф)Х-са юралысь Василий Захаровлӧн кывъяс серти, 1998 воын лӧсьӧдӧм овмӧс талун кежлӧ районын медся ыджыд. Видзӧны скӧт, вӧчӧны йӧв да мӧс яй. Кӧрымсӧ медсясӧ заптӧны асьныс. Уджалысь лыдыс – 25 морт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“Ачым ме – ветеринар, гӧтырӧй – зоотехник. Лысьтысьысь зоотехникӧ жӧ велӧдчӧ. Став колана специальносьта йӧзыс овмӧсын эм. Велӧдчынысӧ отсалӧ видз-му овмӧс министерство”, - юӧртӧ Василий Захаров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Овмӧсын вӧчӧмторсӧ фермерыс вузалӧ сьӧмкуд учреждениеясӧ да аслас вузасян точкаяс пыр. Быд во районса фермеръясӧн вӧчан прӧдукцияысь тайӧ овмӧсыс сетӧ 30 %. Рӧспута дырйи сӧмын Захаровлӧн К(Ф)Х-ыс вайӧ чилимдінсаяслы йӧв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2016 воын сиктын восьтісны скӧт начкан пункт, таво воссяс яй переработайтан цех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Районын нуӧдлӧм конкурс серти тайӧ К(Ф)Х лои видз-му овмӧсса прӧдукция медбур вӧчысьӧн. Некымынысь вермыліс сійӧ и кӧрым заптӧмын да скӧт видзӧмын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Василий Канев юӧртіс, мый 2018 воын кӧсйӧ сетны 80 кук видзан семейнӧй ферма стрӧитӧм вылӧ заявка. Проектыс сувтас 30 миллион шайт.</w:t>
      </w:r>
    </w:p>
    <w:p>
      <w:pPr>
        <w:pStyle w:val="Style16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>Республикаса Юралысь Сергей Гапликов ошкис видз-му овмӧс кутысьӧс да тшӧктіс регионса видз-му овмӧс министерстволы сетны сылы заявка гижӧм серти колана отсӧг.</w:t>
      </w:r>
    </w:p>
    <w:p>
      <w:pPr>
        <w:pStyle w:val="Style16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ab/>
        <w:tab/>
        <w:t xml:space="preserve">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lang w:val="kpv-RU" w:eastAsia="zh-CN"/>
        </w:rPr>
      </w:pPr>
      <w:r>
        <w:rPr>
          <w:b w:val="false"/>
          <w:bCs w:val="false"/>
          <w:i w:val="false"/>
          <w:iCs w:val="false"/>
          <w:lang w:val="kpv-RU" w:eastAsia="zh-CN"/>
        </w:rPr>
      </w:r>
    </w:p>
    <w:p>
      <w:pPr>
        <w:pStyle w:val="Style16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kpv-RU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kpv-RU" w:eastAsia="zh-CN" w:bidi="ar-SA"/>
        </w:rPr>
      </w:r>
      <w:r>
        <w:br w:type="page"/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kpv-RU"/>
        </w:rPr>
        <w:t>11.07.2017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Сергей Гапликов: "Будущее сельской глубинки - за развитием крепких крестьянских хозяйств"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чей поездки в Усть-Цилемский район Глава Республики Коми посетил село Хабариха, где осмотрел цех переработки молока и помещения для содержания крупного рогатого скота ведущего крестьянского (фермерского) хозяйства.</w:t>
      </w:r>
    </w:p>
    <w:p>
      <w:pPr>
        <w:pStyle w:val="TextBody"/>
        <w:jc w:val="both"/>
        <w:rPr/>
      </w:pPr>
      <w:r>
        <w:rPr/>
        <w:t>Как сообщил глава К(Ф)Х Василий Захаров, основанное в 1998 году хозяйство сегодня является одним из крупнейших в районе. Специализируется на животноводстве, переработке молока и производстве мяса крупного рогатого скота. Основную часть кормов производит самостоятельно. Численность работников – 25 человек.</w:t>
      </w:r>
    </w:p>
    <w:p>
      <w:pPr>
        <w:pStyle w:val="TextBody"/>
        <w:jc w:val="both"/>
        <w:rPr/>
      </w:pPr>
      <w:r>
        <w:rPr/>
        <w:t>"Я сам - ветеринар, супруга - зоотехник. Доярка у меня тоже на зоотехника учится. У меня все специальности в хозяйстве есть. Обучаемся потихоньку, Минсельхоз помогает", - сообщил Василий Захаров.</w:t>
      </w:r>
    </w:p>
    <w:p>
      <w:pPr>
        <w:pStyle w:val="TextBody"/>
        <w:jc w:val="both"/>
        <w:rPr/>
      </w:pPr>
      <w:r>
        <w:rPr/>
        <w:t>Произведенную продукцию фермер реализует в бюджетные учреждения и через собственные торговые точки. Ежегодно реализует около 30 % от общего объема продукции, производимой фермерскими хозяйствами района. К(Ф)Х Захарова – единственный поставщик молочной продукции в с. Усть-Цильма в период сезонной распутицы.</w:t>
      </w:r>
    </w:p>
    <w:p>
      <w:pPr>
        <w:pStyle w:val="TextBody"/>
        <w:jc w:val="both"/>
        <w:rPr/>
      </w:pPr>
      <w:r>
        <w:rPr/>
        <w:t>В 2015 году начаты работы по строительству убойного пункта мощностью 6 голов в смену и цеха по переработке мяса в с. Усть-Цильма. Убойный пункт функционирует с 2016 года, пуск цеха по переработке мяса ожидается в 2017 году.</w:t>
      </w:r>
    </w:p>
    <w:p>
      <w:pPr>
        <w:pStyle w:val="TextBody"/>
        <w:jc w:val="both"/>
        <w:rPr/>
      </w:pPr>
      <w:r>
        <w:rPr/>
        <w:t>Крестьянское (фермерское) хозяйство по итогам районного конкурса признано «Лучшим производителем сельскохозяйственной продукции». Является неоднократным победителем районных соревнований по итогам заготовки кормов, результатам работы животноводов.</w:t>
      </w:r>
    </w:p>
    <w:p>
      <w:pPr>
        <w:pStyle w:val="TextBody"/>
        <w:jc w:val="both"/>
        <w:rPr/>
      </w:pPr>
      <w:r>
        <w:rPr/>
        <w:t>Василий Канев также сообщил, что планирует в 2018 году подать заявку на строительство семейной животноводческой фермы на 80 голов маточного поголовья с участком отращивания. Стоимость проекта – 30 миллионов рублей.</w:t>
      </w:r>
    </w:p>
    <w:p>
      <w:pPr>
        <w:pStyle w:val="TextBody"/>
        <w:jc w:val="both"/>
        <w:rPr/>
      </w:pPr>
      <w:r>
        <w:rPr/>
        <w:t>Глава Республики Коми Сергей Гапликов инициативу агрария поддержал и поручил региональному Минсельхозу оказать необходимую поддержку по оформлению заявки на получение господдержки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1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>Екатерина  Хазова</cp:lastModifiedBy>
  <cp:lastPrinted>2017-07-12T09:34:00Z</cp:lastPrinted>
  <dcterms:modified xsi:type="dcterms:W3CDTF">2018-05-30T08:50:22Z</dcterms:modified>
  <cp:revision>2174</cp:revision>
  <dc:subject/>
  <dc:title>Коми</dc:title>
</cp:coreProperties>
</file>