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both"/>
        <w:rPr/>
      </w:pPr>
      <w:r>
        <w:rPr>
          <w:rFonts w:cs="Times New Roman" w:ascii="Times New Roman" w:hAnsi="Times New Roman"/>
          <w:b w:val="false"/>
          <w:bCs w:val="false"/>
          <w:sz w:val="28"/>
          <w:szCs w:val="28"/>
          <w:lang w:val="kpv-RU" w:eastAsia="zh-CN" w:bidi="ar-SA"/>
        </w:rPr>
        <w:tab/>
      </w:r>
      <w:r>
        <w:rPr>
          <w:rFonts w:cs="Times New Roman" w:ascii="Times New Roman" w:hAnsi="Times New Roman"/>
          <w:b/>
          <w:bCs/>
          <w:sz w:val="28"/>
          <w:szCs w:val="28"/>
          <w:lang w:val="kpv-RU" w:eastAsia="zh-CN" w:bidi="ar-SA"/>
        </w:rPr>
        <w:t>Коми Республикаса Юралысь лыддьӧ, мый “Чилимдінса горкалы” колӧ сетны ЮНЕСКО-лысь культура озырлун шедевр ним”</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Та йылысь висьталіс регионса юрнуӧдысь Сергей Гапликов Роч Войвывса абу материальнӧй культура озырлун видзӧм да олӧмӧ пыртӧм серти да Россия Федерацияса канму культура политика нуӧдан стратегия збыльмӧдӧм серти сӧвещание дырйи, мый вӧлі талун, сора тӧлысь 12 лунӧ, Чилимдінын. Сӧвещаниесӧ нуӧдіс Россия Федерацияса культура министрлӧн статс-секретар – культура министрӧс вежысь Александр Журавский.</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Коми Республикаса Юралысь пасйис: “Зэв бур, мый сӧвещаниеыс мунӧ буретш Чилимдін сиктын, кор сиктыслы тырӧ 475 во. Чилимдінын бура петкӧдчӧны Важ Рочмуса традицияясыс, важ эскысьяслӧн культураыс, Новгородысь медводдза локтӧм йӧзлӧн олан сямыс. Выль чужысьяслы вуджӧны пӧч-пӧльяссянь кольӧм мойданкывъяс, сьыланкывъяс да вуджӧ важ роч йӧзлӧн паськӧм. “Чилимдінса горка” гаж дырйи ставыс тайӧ усьӧ синмад”.</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2011 воын “Чилимдінса горкасӧ” пыртісны Абу материальнӧй культура озырлун объектъяслӧн федеральнӧй реестрӧ. Сы кындзи, сэтчӧ пыртӧма миян республикаысь 19 объект, на пиын: “Луд” йӧзкостса гаж, Прокопьевка сиктын Рӧштводырся ворсӧмъяс да мукӧд”, - висьталіс Сергей Гапликов.</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Сійӧ тӧдчӧдіс, мый Коми Республикаса Веськӧдлан котырлӧн медтӧдчана могъяс лыдын – видзны абу материальнӧй культура озырлунсӧ да паськӧдны сійӧс йӧз костын. Шуам, Абу материальнӧй культура озырлун объектъяслӧн республикаса реестрӧ быд во пыртӧны некымын объект. Ставнас пыртӧма 25, на пӧвстын куим – Чилимдінысь. Тайӧ - “Чилимдінса горка”, “Чилимдінса кадриль”, “Чилимдінсаяслӧн рӧдысь рӧдӧ вуджан традицияяс”.</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Россия Федерацияса культура министрӧс вежысь Александр Журавский лыддьӧ, мый Чилимдінын ставыс быттьӧ лолалӧ важся олӧмӧн, тайӧс быть колӧ видзны да ышӧдны локны татчӧ туристъясӧс. Сійӧ ошкис районлысь водзмӧстчӧмсӧ восьтыны Чилимдінын “Роч фольклор шӧрин” федеральнӧй учреждениелысь юкӧн да эскӧдіс, мый тайӧ юалӧмсӧ видлаласны федеральнӧй министерство тшупӧдын.</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Сӧвещание дырйи тшӧтш сёрнитісны, кыдзи лӧсьӧдны Сӧветскӧй Союзса Герой М.А. Бабиковлӧн керкаын крестьяналысь важ керка-карта да мемориальнӧй музей, а водзӧ вылӧ - “Роч фольклор шӧрин” федеральнӧй учреждениелысь юкӧн.</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Йӧзкостса культура видзӧм да ӧнія олӧмкӧд сійӧс йитӧм йылысь вӧзйӧмъясӧн юксисны Роч фольклор канму шӧринӧн юрнуӧдысь Дмитрий Морозов, сійӧс вежысь, искусствоведениеса кандидат Екатерина Дорохова да “Роскультпроект” ФКУ-са гендиректор Олег Иванов.</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Коми Республикаын культура озырлун видзӧм да сійӧс паськӧдӧм йылысь висьталіс Коми Республикаса культура, туризм да архив удж министр Сергей Емельянов.</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Сӧвещание вылӧ воысьяслы петкӧдлісны А. В. Журавскийлысь музей, кӧні видзӧны 30 сюрсысь унджык экспонат, на лыдын зэв аслыспӧлӧс важ роч серпас чукӧр, важӧн лэдзӧм да киӧн гижӧм небӧгъяс, важ деньга чукӧр, XIX – XX нэмъясса этнография кӧлуй, археология, вӧр-ва туялӧм, искусство, техника да ӧружье серти коллекцияяс, фотографияяс да документъяс.</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ab/>
        <w:t xml:space="preserve"> </w:t>
      </w:r>
    </w:p>
    <w:p>
      <w:pPr>
        <w:pStyle w:val="TextBody"/>
        <w:widowControl w:val="false"/>
        <w:suppressAutoHyphens w:val="true"/>
        <w:kinsoku w:val="true"/>
        <w:overflowPunct w:val="true"/>
        <w:autoSpaceDE w:val="true"/>
        <w:bidi w:val="0"/>
        <w:spacing w:lineRule="auto" w:line="360" w:before="0" w:after="0"/>
        <w:ind w:left="0" w:right="0" w:firstLine="850"/>
        <w:jc w:val="both"/>
        <w:rPr>
          <w:b w:val="false"/>
          <w:b w:val="false"/>
          <w:bCs w:val="false"/>
          <w:i w:val="false"/>
          <w:i w:val="false"/>
          <w:iCs w:val="false"/>
          <w:lang w:val="kpv-RU" w:eastAsia="zh-CN"/>
        </w:rPr>
      </w:pPr>
      <w:r>
        <w:rPr>
          <w:b w:val="false"/>
          <w:bCs w:val="false"/>
          <w:i w:val="false"/>
          <w:iCs w:val="false"/>
          <w:lang w:val="kpv-RU" w:eastAsia="zh-CN"/>
        </w:rPr>
      </w:r>
    </w:p>
    <w:p>
      <w:pPr>
        <w:pStyle w:val="Style16"/>
        <w:widowControl w:val="false"/>
        <w:suppressAutoHyphens w:val="true"/>
        <w:kinsoku w:val="true"/>
        <w:overflowPunct w:val="true"/>
        <w:autoSpaceDE w:val="true"/>
        <w:bidi w:val="0"/>
        <w:spacing w:lineRule="auto" w:line="360" w:before="0" w:after="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r>
      <w:r>
        <w:br w:type="page"/>
      </w:r>
    </w:p>
    <w:p>
      <w:pPr>
        <w:pStyle w:val="Heading1"/>
        <w:widowControl w:val="false"/>
        <w:suppressAutoHyphens w:val="true"/>
        <w:kinsoku w:val="true"/>
        <w:overflowPunct w:val="true"/>
        <w:autoSpaceDE w:val="true"/>
        <w:bidi w:val="0"/>
        <w:spacing w:lineRule="auto" w:line="360" w:before="240" w:after="12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12.07.2017</w:t>
      </w:r>
    </w:p>
    <w:p>
      <w:pPr>
        <w:pStyle w:val="Heading1"/>
        <w:widowControl w:val="false"/>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Глава Республики Коми: «Усть-Цилемская горка» достойна звания шедевра нематериального культурного наследия человечества ЮНЕСКО»</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Об этом руководитель региона Сергей Гапликов заявил на заседании Окружного совещания по вопросам сохранения и актуализации нематериального культурного наследия Русского Севера и реализации Стратегии государственной культурной политики Российской Федерации, которое прошло сегодня, 12 июля, в селе Усть-Цильма под председательством статс-секретаря – заместителя министра культуры Российской Федерации Александра Журавского.</w:t>
      </w:r>
    </w:p>
    <w:p>
      <w:pPr>
        <w:pStyle w:val="TextBody"/>
        <w:jc w:val="both"/>
        <w:rPr/>
      </w:pPr>
      <w:r>
        <w:rPr/>
        <w:t>Глава республики отметил: «Очень правильно, что это совещание проходит именно здесь, в старинном русском селе Усть-Цильма, в дни, когда устьцилемы отмечают свое 475-летие. Усть-Цильма – удивительное место, где сохранились традиции Древней Руси, старообрядческая культура и быт первых новгородских переселенцев. Из поколения в поколение здесь очень бережно передаются старинные сказания, страдания, песенные мотивы и национальные костюмы. Всем этим Усть-Цильма щедро делится со всеми, кто приезжает в эти июльские дни на «Усть-Цилемскую горку».</w:t>
      </w:r>
    </w:p>
    <w:p>
      <w:pPr>
        <w:pStyle w:val="TextBody"/>
        <w:jc w:val="both"/>
        <w:rPr/>
      </w:pPr>
      <w:r>
        <w:rPr/>
        <w:t> </w:t>
      </w:r>
      <w:r>
        <w:rPr/>
        <w:t>«Не случайно в 2011 году Горка была включена в федеральный реестр объектов нематериального культурного наследия. Всего в Федеральный реестр объектов нематериального культурного наследия помимо «Усть-Цилемской Горки» внесены 19 объектов республики, среди них - «Народный праздник «Луд», «Рождественские игрища села Прокопьевка» и целый ряд других нематериальных объектов, которыми гордится наша республика», - сказал Сергей Гапликов.</w:t>
      </w:r>
    </w:p>
    <w:p>
      <w:pPr>
        <w:pStyle w:val="TextBody"/>
        <w:jc w:val="both"/>
        <w:rPr/>
      </w:pPr>
      <w:r>
        <w:rPr/>
        <w:t>Он подчеркнул, что сохранение и популяризация нематериального культурного наследия - одна из важнейших государственных задач, которые ставит перед собой Правительство Республики Коми. Так, например, Республиканский реестр объектов нематериального культурного наследия ежегодно пополняется не менее чем двумя объектами культурного наследия, бытующими на территории республики. Всего в Республиканский реестр по состоянию на 1 января 2017 года включено 25 объектов, три из них связаны с Усть-Цильмой («Усть-Цилемская горка», «Кадриль Усть-Цилёмская» «Родовые традиции устьцилёмов»).</w:t>
      </w:r>
    </w:p>
    <w:p>
      <w:pPr>
        <w:pStyle w:val="TextBody"/>
        <w:jc w:val="both"/>
        <w:rPr/>
      </w:pPr>
      <w:r>
        <w:rPr/>
        <w:t>Приветствуя участников заседания, Александр Журавский поблагодарил устьцилемов за то, что они сохранили наследие предков, которое является неотъемлемой частью нашего общего русского культурного наследия.</w:t>
      </w:r>
    </w:p>
    <w:p>
      <w:pPr>
        <w:pStyle w:val="TextBody"/>
        <w:jc w:val="both"/>
        <w:rPr/>
      </w:pPr>
      <w:r>
        <w:rPr/>
        <w:t>«Здесь прекрасное пространство, исполненное духом традиций и очень важно его сохранить и сделать местом туристического интереса», - сказал заместитель министра культуры Российской Федерации, отметив, что инициатива района по созданию в селе Усть-Цильма филиала федерального учреждения «Центр русского фольклора» будет рассмотрена на уровне федерального министерства.</w:t>
      </w:r>
    </w:p>
    <w:p>
      <w:pPr>
        <w:pStyle w:val="TextBody"/>
        <w:jc w:val="both"/>
        <w:rPr/>
      </w:pPr>
      <w:r>
        <w:rPr/>
        <w:t>На совещании также обсудили возможность реконструкции крестьянского подворья на базе родового дома героя Советского Союза М.А. Бабикова, с созданием на его базе мемориального музея и, в перспективе, филиала федерального учреждения «Центр русского фольклора».</w:t>
      </w:r>
    </w:p>
    <w:p>
      <w:pPr>
        <w:pStyle w:val="TextBody"/>
        <w:jc w:val="both"/>
        <w:rPr/>
      </w:pPr>
      <w:r>
        <w:rPr/>
        <w:t>Своим видением и предложениями по актуализации традиционной народной культуры и сохранению нематериального культурного наследия поделились руководитель Государственного центра русского фольклора Дмитрий Морозов, его заместитель, кандидат искусствоведения Екатерина Дорохова, генеральный директор ФГУ «Роскультпроект» Олег Иванов.</w:t>
      </w:r>
    </w:p>
    <w:p>
      <w:pPr>
        <w:pStyle w:val="TextBody"/>
        <w:jc w:val="both"/>
        <w:rPr/>
      </w:pPr>
      <w:r>
        <w:rPr/>
        <w:t>Об опыте Республики Коми в сфере сохранения и популяризация нематериального культурного наследия рассказал министр культуры, туризма и архивного дела Республики Коми Сергей Емельянов.</w:t>
      </w:r>
    </w:p>
    <w:p>
      <w:pPr>
        <w:pStyle w:val="TextBody"/>
        <w:jc w:val="both"/>
        <w:rPr/>
      </w:pPr>
      <w:r>
        <w:rPr/>
        <w:t>Участники заседания также осмотрели экспозиции историко-мемориального музея А. В. Журавского, где сегодня насчитывается более 30 тысяч единиц хранения, включая уникальную коллекцию древнерусской живописи и коллекцию старопечатной и рукописной книги, коллекцию нумизматики, предметов этнографии ХIХ – ХХ вв, археологическую, естественнонаучную, коллекцию прикладного и изобразительного искусства, истории техники, которая включает в себя предметы различных периодов времени, начиная с конца 18 века, а также коллекцию оружия и богатейший фотодокументальный архив.</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353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7-12T17:02:00Z</cp:lastPrinted>
  <dcterms:modified xsi:type="dcterms:W3CDTF">2017-07-13T11:25:39Z</dcterms:modified>
  <cp:revision>2211</cp:revision>
  <dc:subject/>
  <dc:title>Коми</dc:title>
</cp:coreProperties>
</file>