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b/>
          <w:bCs/>
          <w:sz w:val="28"/>
          <w:szCs w:val="28"/>
        </w:rPr>
        <w:t>Сергей Гапликов: Болгарияса вӧр лэдзысьяс пуктісны ыджыд пай регионса вӧр юкӧн сӧвмӧдӧм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ловдив карын регионса Юралысь аддзысьліс Болгарияса олысьясӧд, кодъяс 1968-1992 воясӧ Коми АССР-ын лэдзисны вӧр. Аддзысьлігӧн пасйисны 50 во республикаын советско-болгарскӧй вӧр лэдзан медводдза предприятие восьтӧмсян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sz w:val="28"/>
          <w:szCs w:val="28"/>
        </w:rPr>
      </w:pPr>
      <w:r>
        <w:rPr>
          <w:rFonts w:cs="Times New Roman" w:ascii="Times New Roman" w:hAnsi="Times New Roman"/>
          <w:sz w:val="28"/>
          <w:szCs w:val="28"/>
        </w:rPr>
        <w:t>Сергей Гапликов аттьӧаліс вӧр лэдзысьясӧс, кодъяс Войвывса сьӧкыд условиеясын, туйястӧг сӧвмӧдісны Коми Республикаын вӧр юкӧн. Болгариякӧд ёртасьӧмыс отсаліс сӧвмыны Удора районлы. Кор татчӧ локтісны суйӧрсайса уджалысьяс, сиктын кутіс сӧвмыны вӧр лэдзан промышленносьт, кутісны стрӧитны туйяс, лӧсьӧдны инфраструктура, восьтісны выль социальнӧй объектъ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Уналы Войвыв лои ас муӧн, а Коми Республика – мӧд чужанінӧн. Тані найӧ лӧсьӧдісны семьяяс, унаӧн сэсся татчӧ кольччисны. Нимкодь, мый Болгарияӧ бӧр бергӧдчӧм войтыр эз вунӧдны Коми му. Миян олысьяслы Болгария пыр кольӧ матыссаӧн, асӧн. Ми век нимкодьпырысь виччысям Болгарияысь творческӧй котыръясӧс да артистъясӧс. Дерт, тайӧ ёртасьӧмсӧ колӧ водзӧ сӧвмӧдны”, - тӧдчӧдіс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Аддзысьлігӧн Болгарияса вӧр лэдзысьяс-ветеранъяс казьтыштісны республикаын олӧмсӧ да уджсӧ да пасйисны, мый налы окота нӧшта ӧтчыдысь волыны Коми му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1967 вося ӧшым тӧлысь 3 лунӧ Москваын СССР да Болгария Народнӧй Республика 10 во вылӧ сёрнитчисны ӧтлаын вӧчны Коми АССР-ын вӧр. Сёрджык вӧлі кырымалӧма лэдзан вӧр содтӧм серти мукӧд соглашени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Удора районын нёль леспромхоз да социальнӧй объектъяс кыпӧдӧм вылӧ 22 воӧн видзӧма 400 миллион гӧгӧр шайт. Сӧветскӧй Союз босьтіс 26,12 миллионысь унджык кубометр вӧр, Болгария – пӧшти 17,4 миллион кубометр.</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991 вося тӧвшӧр тӧлысь 1 лунсянь СССР вуджис СЭВ пырысь странаяскӧд мирӧвӧй донъяс серти рӧштшӧтъяс вылӧ. Та вӧсна 1991 вося косму тӧлысь 23 лунӧ СССР-са вӧр промышленносьт министерство йӧзӧдіс Комиын Болгарияса вӧр лэдзысьяслӧн удж дугӧдӧм йылысь тшӧктӧд.</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994 вося арын республикаысь мунісны Болгарияса бӧръя вӧр лэдзысьяс, унаӧн — выль семьяясӧн.</w:t>
      </w:r>
    </w:p>
    <w:p>
      <w:pPr>
        <w:pStyle w:val="TextBody"/>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val="false"/>
        <w:numPr>
          <w:ilvl w:val="0"/>
          <w:numId w:val="2"/>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6"/>
          <w:szCs w:val="26"/>
        </w:rPr>
      </w:pPr>
      <w:r>
        <w:rPr>
          <w:rFonts w:cs="Times New Roman" w:ascii="Times New Roman" w:hAnsi="Times New Roman"/>
          <w:b/>
          <w:bCs/>
          <w:sz w:val="26"/>
          <w:szCs w:val="26"/>
        </w:rPr>
        <w:t>14.07.2017</w:t>
      </w:r>
    </w:p>
    <w:p>
      <w:pPr>
        <w:pStyle w:val="TextBody"/>
        <w:widowControl w:val="false"/>
        <w:numPr>
          <w:ilvl w:val="0"/>
          <w:numId w:val="2"/>
        </w:numPr>
        <w:tabs>
          <w:tab w:val="clear" w:pos="709"/>
          <w:tab w:val="left" w:pos="391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b/>
          <w:bCs/>
          <w:sz w:val="26"/>
          <w:szCs w:val="26"/>
        </w:rPr>
        <w:t>Сергей Гапликов отметил вклад болгарских лесозаготовителей в развитие лесной отрасли Республики Коми</w:t>
      </w:r>
    </w:p>
    <w:p>
      <w:pPr>
        <w:pStyle w:val="TextBody"/>
        <w:widowControl w:val="false"/>
        <w:numPr>
          <w:ilvl w:val="0"/>
          <w:numId w:val="2"/>
        </w:numPr>
        <w:tabs>
          <w:tab w:val="clear" w:pos="709"/>
          <w:tab w:val="left" w:pos="391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val="false"/>
        <w:numPr>
          <w:ilvl w:val="0"/>
          <w:numId w:val="2"/>
        </w:numPr>
        <w:tabs>
          <w:tab w:val="clear" w:pos="709"/>
          <w:tab w:val="left" w:pos="391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В городе Пловдив Глава Республики Коми встретился с жителями Болгарии, которые трудились на лесозаготовках в Коми АССР в 1968-1992 годах. Встреча была приурочена к 50-летию с момента создания на территории республики первого советско-болгарского лесозаготовительного предприятия.</w:t>
      </w:r>
    </w:p>
    <w:p>
      <w:pPr>
        <w:pStyle w:val="TextBody"/>
        <w:widowControl w:val="false"/>
        <w:numPr>
          <w:ilvl w:val="0"/>
          <w:numId w:val="2"/>
        </w:numPr>
        <w:tabs>
          <w:tab w:val="clear" w:pos="709"/>
          <w:tab w:val="left" w:pos="391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Сергей Гапликов поблагодарил бывших лесозаготовителей, которые в тяжелейших условиях Севера и бездорожья развивали лесную отрасль Республики Коми. Сотрудничество с Болгарией способствовало развитию одного из самых удалённых районов республики – Удорского. С приездом болгарских рабочих в сельской глубинке стала развиваться лесозаготовительная промышленность, строились дороги, создавалась инфраструктура, появлялись новые социальные объекты.</w:t>
      </w:r>
    </w:p>
    <w:p>
      <w:pPr>
        <w:pStyle w:val="TextBody"/>
        <w:widowControl w:val="false"/>
        <w:numPr>
          <w:ilvl w:val="0"/>
          <w:numId w:val="2"/>
        </w:numPr>
        <w:tabs>
          <w:tab w:val="clear" w:pos="709"/>
          <w:tab w:val="left" w:pos="391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Для многих приехавших к нам Север стал родным, а Республика Коми - вторым домом. Создавались семьи, и многие из лесозаготовителей не стали разрывать дружеские и семейные связи, остались жить в республике. Приятно видеть, что и вернувшиеся на родину болгары также не забыли Коми край и годы, прожитые здесь. Для наших жителей Болгария продолжает оставаться близкой и родной, у нас с большой теплотой и интересом принимают творческие коллективы и артистов из Болгарии. И, конечно, дружбу наших народов надо продолжать, укреплять и развивать», - отметил Сергей Гапликов.</w:t>
      </w:r>
    </w:p>
    <w:p>
      <w:pPr>
        <w:pStyle w:val="TextBody"/>
        <w:widowControl w:val="false"/>
        <w:numPr>
          <w:ilvl w:val="0"/>
          <w:numId w:val="2"/>
        </w:numPr>
        <w:tabs>
          <w:tab w:val="clear" w:pos="709"/>
          <w:tab w:val="left" w:pos="391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Во время встречи болгарские ветераны-лесозаготовители охотно делились воспоминаниями о жизни и работе в республике, выразив желание ещё раз побывать в Коми крае.</w:t>
      </w:r>
    </w:p>
    <w:p>
      <w:pPr>
        <w:pStyle w:val="TextBody"/>
        <w:widowControl w:val="false"/>
        <w:numPr>
          <w:ilvl w:val="0"/>
          <w:numId w:val="2"/>
        </w:numPr>
        <w:tabs>
          <w:tab w:val="clear" w:pos="709"/>
          <w:tab w:val="left" w:pos="391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val="false"/>
        <w:numPr>
          <w:ilvl w:val="0"/>
          <w:numId w:val="2"/>
        </w:numPr>
        <w:tabs>
          <w:tab w:val="clear" w:pos="709"/>
          <w:tab w:val="left" w:pos="391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 3 декабря 1967 г. в Москве было заключено Соглашение между СССР и Народной Республикой Болгария о совместной разработке части лесных ресурсов Коми АССР на 10-летнюю перспективу. В последующие годы подписывались дополнительные соглашения о расширении объёмов заготовки леса.</w:t>
      </w:r>
    </w:p>
    <w:p>
      <w:pPr>
        <w:pStyle w:val="TextBody"/>
        <w:widowControl w:val="false"/>
        <w:numPr>
          <w:ilvl w:val="0"/>
          <w:numId w:val="2"/>
        </w:numPr>
        <w:tabs>
          <w:tab w:val="clear" w:pos="709"/>
          <w:tab w:val="left" w:pos="391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За 22 года общий объем капиталовложений на возведение четырёх леспромхозов и социальных объектов в Удорском районе Коми АССР составил около 400 млн. руб. Советская сторона получила более 26,12 млн. куб. м древесины, НРБ – почти 17,4 млн. куб. м., т.е. 60% – СССР и 40% – НРБ.</w:t>
      </w:r>
    </w:p>
    <w:p>
      <w:pPr>
        <w:pStyle w:val="TextBody"/>
        <w:widowControl w:val="false"/>
        <w:numPr>
          <w:ilvl w:val="0"/>
          <w:numId w:val="2"/>
        </w:numPr>
        <w:tabs>
          <w:tab w:val="clear" w:pos="709"/>
          <w:tab w:val="left" w:pos="391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С 1 января 1991 г. СССР перешёл в экономических отношениях со странами-членами СЭВ на расчёты по мировым ценам. Учитывая сложившуюся ситуацию, Министерство лесной промышленности СССР 23 апреля 1991 г. издало приказ о завершении работы болгарских лесозаготовителей на территории Коми ССР.</w:t>
      </w:r>
    </w:p>
    <w:p>
      <w:pPr>
        <w:pStyle w:val="TextBody"/>
        <w:widowControl w:val="false"/>
        <w:numPr>
          <w:ilvl w:val="0"/>
          <w:numId w:val="2"/>
        </w:numPr>
        <w:tabs>
          <w:tab w:val="clear" w:pos="709"/>
          <w:tab w:val="left" w:pos="391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 xml:space="preserve">Осенью 1994 года Республику Коми покинул последний состав с отбывающими на родину лесозаготовителями. Многие болгарские лесозаготовители выезжали на родину с семьями, которые создали в период работы в Удорском районе. </w:t>
      </w:r>
    </w:p>
    <w:p>
      <w:pPr>
        <w:pStyle w:val="TextBody"/>
        <w:widowControl w:val="false"/>
        <w:numPr>
          <w:ilvl w:val="0"/>
          <w:numId w:val="2"/>
        </w:numPr>
        <w:tabs>
          <w:tab w:val="clear" w:pos="709"/>
          <w:tab w:val="left" w:pos="391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2258</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2"/>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paragraph" w:styleId="Style15">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Любовь  Матвеева</cp:lastModifiedBy>
  <cp:lastPrinted>2017-07-14T16:32:00Z</cp:lastPrinted>
  <dcterms:modified xsi:type="dcterms:W3CDTF">2017-06-22T07:36:30Z</dcterms:modified>
  <cp:revision>1</cp:revision>
  <dc:subject/>
  <dc:title>Коми</dc:title>
</cp:coreProperties>
</file>