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pPr>
      <w:r>
        <w:rPr>
          <w:rFonts w:cs="Times New Roman" w:ascii="Times New Roman" w:hAnsi="Times New Roman"/>
          <w:b w:val="false"/>
          <w:bCs w:val="false"/>
          <w:sz w:val="28"/>
          <w:szCs w:val="28"/>
          <w:lang w:val="kpv-RU" w:eastAsia="zh-CN" w:bidi="ar-SA"/>
        </w:rPr>
        <w:tab/>
      </w:r>
      <w:r>
        <w:rPr>
          <w:rFonts w:cs="Times New Roman" w:ascii="Times New Roman" w:hAnsi="Times New Roman"/>
          <w:b/>
          <w:bCs/>
          <w:sz w:val="28"/>
          <w:szCs w:val="28"/>
          <w:lang w:val="kpv-RU" w:eastAsia="zh-CN" w:bidi="ar-SA"/>
        </w:rPr>
        <w:t>Коми Республикаса Юралысь Сергей Гапликов да Болгарияысь Варна обласьтса губернатор Стоян Пасев юксисны ӧта-мӧдыскӧд туризм сӧвмӧдан опытӧн</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Болгарияын лӧсьыд гожйӧдчыны-купайтчыны, Комиӧ локтысьяс пырӧдчӧны экстремальнӧй туризмӧ, налы позьӧ видзӧдлыны миянлысь йӧзкостса праздникъяссӧ либӧ прӧста олыштны парма шӧрын, йӧзсянь ылын. Талун, сора тӧлысь 14 лунӧ, кык канмуысь регионса юралысьяс сёрнитісны сы йылысь, кыдзи позьӧ збыльмӧдны Болгария да Коми костын ӧтувъя туризм проектъяс.</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Болгариялӧн эм туризмын да дзоньвидзалун бурмӧдӧмын зэв ыджыд опыт. Миян республикаса олысьяс радейтӧны шойччыны сэні, Болгария налы ас му кодь – тӧдса да матысса, - чайтӧ Сергей Гапликов. - Ми кӧсъям водзӧ тӧдмасьны Болгарияса санаторийясӧн. Сэтчӧс климатыс бура лӧсялӧ Комиын олысьяслы, абу вывті жар. Водзӧ вылӧ позяс нуавлыны сэтчӧ и Комиысь челядьӧс”.</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Аддзысьлігӧн Сергей Гапликов да Стоян Пасев сідзжӧ видлалісны велӧдӧмын да том йӧз политикаын уна пӧлӧс юалӧм, на лыдын: кыдзи велӧдысьяслы позьӧ вежласьны опытӧн; корны велӧдчыны П. Сорокин нима Сыктывкарса канму университетӧ Болгарияысь студентъясӧс; нуӧдны наукаын ӧтувъя проектъяс; корны Комиӧ Болгарияысь волонтёръясӧс войтыркостса уджтасъяс вылӧ; мӧдӧдны томуловӧс Болгарияӧ да Комиӧ экологическӧй лагеръясӧ.</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Сергей Гапликов аттьӧаліс Варна обласьтса губернаторӧс бура примитӧмысь да эскӧдіс, мый Комилӧн да Болгариялӧн ӧтувъя уджыс кутас ӧтарӧ ёнмыны.</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ab/>
        <w:t xml:space="preserve"> </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i w:val="false"/>
          <w:i w:val="false"/>
          <w:iCs w:val="false"/>
          <w:lang w:val="kpv-RU" w:eastAsia="zh-CN"/>
        </w:rPr>
      </w:pPr>
      <w:r>
        <w:rPr>
          <w:b w:val="false"/>
          <w:bCs w:val="false"/>
          <w:i w:val="false"/>
          <w:iCs w:val="false"/>
          <w:lang w:val="kpv-RU" w:eastAsia="zh-CN"/>
        </w:rPr>
      </w:r>
    </w:p>
    <w:p>
      <w:pPr>
        <w:pStyle w:val="Style16"/>
        <w:widowControl w:val="false"/>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14.07.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Глава Республики Коми Сергей Гапликов и губернатор Варненской области Республики Болгарии Стоян Пасев обменялись опытом развития туризма</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Болгария славится золотыми песчаными пляжами и культурным отдыхом, Республика Коми готова предложить туристам экологический, событийный и экстремальный туризм. В ходе встречи, которая состоялась сегодня, 14 июля, руководители регионов обсудили перспективы реализации совместных туристических проектов.</w:t>
      </w:r>
    </w:p>
    <w:p>
      <w:pPr>
        <w:pStyle w:val="TextBody"/>
        <w:jc w:val="both"/>
        <w:rPr/>
      </w:pPr>
      <w:r>
        <w:rPr/>
        <w:t>«У Болгарии огромный опыт работы в сфере туризма и оздоровления. Кстати, жители нашей республики любят отдыхать в Болгарии и воспринимают эту страну как родную и близкую, - отметил Сергей Гапликов. - Нам интересен опыт работы санаторных учреждений. Болгария обладает очень благоприятным, мягким климатом. В перспективе мы могли бы рассмотреть болгарские санатории, как возможные площадки для оздоровления и отдыха наших жителей, особенно детей».</w:t>
      </w:r>
    </w:p>
    <w:p>
      <w:pPr>
        <w:pStyle w:val="TextBody"/>
        <w:jc w:val="both"/>
        <w:rPr/>
      </w:pPr>
      <w:r>
        <w:rPr/>
        <w:t>Во время встречи Сергей Гапликов и Стоян Пасев обсудили также перспективы развития сотрудничества в сфере образования и молодёжной политики, в том числе: возможности обмена опытом работы педагогических работников образовательных организаций в рамках реализации совместных проектов; набора иностранных студентов из Республики Болгария на обучение в Сыктывкарский государственный университет им. П. Сорокина; реализации совместных научных проектов и исследований; привлечения болгарской молодёжи к реализуемым в Республике Коми программам международного волонтёрства; обмена группами подростков для участия в экологических профильных лагерях</w:t>
      </w:r>
      <w:r>
        <w:rPr>
          <w:rStyle w:val="Emphasis"/>
        </w:rPr>
        <w:t>.</w:t>
      </w:r>
    </w:p>
    <w:p>
      <w:pPr>
        <w:pStyle w:val="TextBody"/>
        <w:jc w:val="both"/>
        <w:rPr/>
      </w:pPr>
      <w:r>
        <w:rPr/>
        <w:t>Сергей Гапликов поблагодарил губернатора Варненской области за гостеприимство, выразив уверенность в укреплении и дальнейшем развитии двустороннего сотрудничества: «Сегодня Варна является не только «морской столицей» Болгарии и курортным центром, но и крупным культурно-образовательным кластером страны с его театрами, музеями, художественные галереями, библиотеками, национальными и международными фестивалями. В Варне пять университетов и пять крупных научно-исследовательских институтов. И, конечно, нам будет очень полезен опыт, который Варна сегодня имеет в области образования, культуры и туризма. Мы также намерены развивать с болгарскими партнёрами торгово-экономические отношения и уже сегодня готовы предложить ряд перспективных инвестиционных проектов». </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7-17T09:18:00Z</cp:lastPrinted>
  <dcterms:modified xsi:type="dcterms:W3CDTF">2017-07-17T08:08:27Z</dcterms:modified>
  <cp:revision>2244</cp:revision>
  <dc:subject/>
  <dc:title>Коми</dc:title>
</cp:coreProperties>
</file>